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имер аннотации доклад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(не более 250 слов)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— проведение комплексного анализа детерминант внутренней миграции и разработка рекомендаций по совершенствованию миграционной политики России. Основываясь на теории «притяжения – выталкивания» Э. Ли, была разработана эконометрическая модель для анализа факторов внутренней миграции в России, в качестве результирующих показателей были выбраны валовые показатели миграционных потоков (числа прибывших и выбывших в регионы России), в качестве объясняющих — различные характеристики регионального развития. Методами эконометрического анализа была проведена верификация модели на основе статистических данных за 2000–2004 годы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показал, что структура детерминант внутренней миграции в современной России принципиально не отличается от соответствующей структуры в странах с рыночной экономикой, при этом из всей совокупности факторов миграции наиболее значимое воздействие на внутренние миграционные потоки в современной России оказывают экономические показател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сследования свидетельствуют о том, что меры миграционной политики должны быть, прежде всего, направлены на устранение экономических барьеров миграции, то есть на обеспечение финансовой возможности осуществления переезда, а также на решение проблемы обустройства и занятости мигрантов на новом месте. Государство должно оказывать финансовую помощь мигрантам на организацию переезда, покрытие транспортных расходов и обустройство на новом месте. Необходимо преодолеть закрепощенность населения неразвитостью жилищного рынка, развивая ипотечные и арендные программы, способствовать созданию системы межрегиональных бирж труда и формированию единого российского банка вакансий. Должен неукоснительно соблюдаться принцип свободы передвижения и выбора гражданами места жительства в пределах России. Для достижения реальной отдачи от разрабатываемых мер чрезвычайно актуальным представляется проведение системного подхода к регулированию внутренней миграции: миграционная политика должна проводиться в тесной связке с политикой в области занятости населения и регионального развит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umaintext">
    <w:name w:val="smu_main text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  <w:sz w:val="20"/>
      <w:szCs w:val="20"/>
    </w:rPr>
  </w:style>
  <w:style w:type="paragraph" w:styleId="Smumaintext1">
    <w:name w:val="smu_main text"/>
    <w:basedOn w:val="Heading"/>
    <w:qFormat/>
    <w:pPr>
      <w:spacing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1:44:00Z</dcterms:created>
  <dc:creator>Иван Алешковский</dc:creator>
  <dc:description/>
  <cp:keywords/>
  <dc:language>en-US</dc:language>
  <cp:lastModifiedBy>Иван Алешковский</cp:lastModifiedBy>
  <dcterms:modified xsi:type="dcterms:W3CDTF">2007-01-18T21:24:00Z</dcterms:modified>
  <cp:revision>6</cp:revision>
  <dc:subject/>
  <dc:title>Пример аннотации доклада</dc:title>
</cp:coreProperties>
</file>