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ОПРОСЫ к курсу «ИСТОРИЯ ДРЕВНЕГО ВОСТОК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а Исторического факультета МГУ (д/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Понятие «древний Восток»: его территориальные и хронологические рамки, общие черты и этапы развития древневосточных об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Природные условия регионов древнего Востока и их воздействие на общественный и политический строй (теория путей развития обществ ранней древности И.М. Дьяконова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и территориальное размещение языков и народов древнего Востока. Проблемы этнической истории древнего Востока в современной нау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Рабство и другие формы зависимости на древнем Востоке. Община на древнем Вост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Государство на древнем Востоке: типология, функции, основные этапы эволю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ажнейшие культурные достижения и особенности мировоззрения народов древнего Восто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и основные этапы развития письмен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древнем Вост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Археологические культуры Ближнего Востока (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тыс. до н.э.): становление производящего хозяйства и возникновение цив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Источники по истории древнего Егип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История изучения древнего Егип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озникновение государства в долине Нила. Египет Раннего и Древнего цар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гипе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ереходного периода и Среднего царства. Гиксосское владычество в Египт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ипетская держава Нового царства и ее место в системе международных отношений на Ближнем Восто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а, общество и государство Египта в эпоху Нового царства. Религиозная реформа Эхнат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Египет в Поздне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Культура и особенности мировоззрения древних египтя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фология и религия древнего Егип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по истории древней Месопотам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зучения древней Месопотам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государства в Месопотамии. Месопотамия Раннединастического пери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Месопотамия при Аккадской династии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династии 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Старовавилонский период в истории Месопотамии. Экономика, общество и государства Вавилона по законам Хаммура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Ассирия в староассирийский и среднеассирийский пери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Хурритский мир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тыс. до н.э. Государство Митан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ситский и посткасситский Вавило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ассирийская держава. </w:t>
      </w:r>
      <w:r>
        <w:rPr>
          <w:sz w:val="24"/>
          <w:szCs w:val="24"/>
        </w:rPr>
        <w:t>Предпосылки к возникновению крупных межрегиональных государств («мировых держав», «империй») на Переднем Востоке в I тыс. до н.э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вавилонская держава. Рабство в поздней Вавило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тапы этнической истории древней Месопота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Культура и особенности мировоззрения народов древней Месопотам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фология и религия Месопотам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нополитическая история Малой Азии в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нач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тыс. до н.э. Древнехеттское царств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хеттское царство в системе международных отношений Передней 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Этнополитический переворот в Малой Азии кон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тыс. до н.э. Государства Малой Ази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тыс. до н.э. (Позднехеттское царство, Фригия, Лид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История и культура Сирии и Финикии в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тыс. до н.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Финикийская колонизация Средиземноморья в кон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тыс. до н.э. Карфагенская держа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исхождение и ранняя история израильского племенного союза (до конца т.н. «эпохи судей»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раиль и Иудея </w:t>
      </w:r>
      <w:r>
        <w:rPr>
          <w:sz w:val="24"/>
          <w:szCs w:val="24"/>
        </w:rPr>
        <w:t>от возникновения царской власти до «вавилонского пленения». Пророческое движение и становление иудейского монотеизм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хий Завет. Его формирование, состав и структу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культура древней Арав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и историография древнего Ирана и Средней 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Дравидский мир Иранского нагорья и Центральной Ази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тыс. до н.э. История и культура Элам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еление иранских народов в Иране и Средней Азии в кон. II-I тыс. до н.э. </w:t>
      </w:r>
      <w:r>
        <w:rPr>
          <w:color w:val="000000"/>
          <w:sz w:val="24"/>
          <w:szCs w:val="24"/>
        </w:rPr>
        <w:t>Мидийское государство: возникновение политической системы «царства стра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Персидская держава Ахеменидов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. до н.э.: территориальная экспансия «царства стран» и его реорганизация при Дари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Политическая история, экономика и общество державы Ахеменидов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в. до н.э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тория и культура государств Переднего и Среднего Востока сер. III в. до н.э. - нач. III в. н.э. (Греко-Бактрийское царство, Кушанское царство, Парф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Культура и религия Ирана. Зороастризм как ранняя этическая религ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культура Урарт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и историография древней Инд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еографические границы и природные условия древней Индии. Древнейшая цивилизация долины Инда (т.н. «цивилизация Хараппы/Мохенджо-Даро»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никновение в Индию индоариев. Индия ведийского периода: оформление варново-кастового строя и его значение для исторического развития Инд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Объединение Индии при династии Маурьев. Правление Ашоки. Распространение буддизм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я т.н. «классического периода» </w:t>
      </w:r>
      <w:r>
        <w:rPr>
          <w:sz w:val="24"/>
          <w:szCs w:val="24"/>
        </w:rPr>
        <w:t>(II в. до н. э. - VI в. н. э.). Держава Гуп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 древней Инд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лигии древней Индии. </w:t>
      </w:r>
      <w:r>
        <w:rPr>
          <w:sz w:val="24"/>
          <w:szCs w:val="24"/>
        </w:rPr>
        <w:t>Буддизм как мировая этическая религ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и историография древнего Кита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еографические границы и природные условия ареала древнекитайской цивилизации.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сударства Кита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нач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тыс. до н.э. (до начала периода Восточная Чжо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Социальное и политическое развитие Китая в периоды Чуньцю и Чжаньго. Реформы Шан Яна в княжестве Цинь и социально-политическая доктрина лег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ние в Китае централизованного государства.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</w:rPr>
        <w:t>Империя Ци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тайская империя в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. до н.э. –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. н.э. (династия Западная Хань). Реформы Ван Мана и их последств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тайская империя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в. н.э. (династия Восточная Хань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а древнего Китая. </w:t>
      </w:r>
      <w:r>
        <w:rPr>
          <w:sz w:val="24"/>
          <w:szCs w:val="24"/>
        </w:rPr>
        <w:t>Этическая концепция конфуцианства и условия ее формир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ind w:left="567" w:hanging="567"/>
        <w:jc w:val="both"/>
        <w:rPr/>
      </w:pPr>
      <w:r>
        <w:rPr>
          <w:sz w:val="24"/>
          <w:szCs w:val="24"/>
        </w:rPr>
        <w:t>История древнего Востока: Учебник для студентов вузов... // Под ред. В. И. Кузищина. 1-е изд. М., 1979; 2-е изд. М., 1988; 3-е изд. М., 1999; М., 2005 (серия «Классический университетский учебник»).</w:t>
      </w:r>
    </w:p>
    <w:p>
      <w:pPr>
        <w:pStyle w:val="Normal"/>
        <w:spacing w:lineRule="atLeast" w:line="3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Н.В., Ладынин И.А., Немировский А.А., Яковлев В.М. Древний Восток: Учебное пособие для вузов. М., «Астрель», 2007.</w:t>
      </w:r>
    </w:p>
    <w:p>
      <w:pPr>
        <w:pStyle w:val="Normal"/>
        <w:spacing w:lineRule="atLeast" w:line="3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о мира / Ладынин И.А., Немировский А.А., Никишин В.О., Новиков С.В. Учеб. для вузов. М., «Филологическое общество “Слово”», 2004 (допечатка 2005).</w:t>
      </w:r>
    </w:p>
    <w:p>
      <w:pPr>
        <w:pStyle w:val="Normal"/>
        <w:spacing w:lineRule="atLeast" w:line="300"/>
        <w:ind w:left="567" w:hanging="567"/>
        <w:jc w:val="both"/>
        <w:rPr/>
      </w:pPr>
      <w:r>
        <w:rPr>
          <w:sz w:val="24"/>
          <w:szCs w:val="24"/>
        </w:rPr>
        <w:t>Дьяконов И. М., Якобсон В. А. «Номовые государства», «территориальные царства», полисы и империи: Проблема типологии // Вестник древней истории. 1982. № 2.</w:t>
      </w:r>
    </w:p>
    <w:p>
      <w:pPr>
        <w:pStyle w:val="Normal"/>
        <w:spacing w:lineRule="atLeast" w:line="30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о мира / Под ред. И. М. Дьяконова и др. М., 1982 (1983, 1989). Т. 1, лекция 1; Т. 2, лекция 1. - Кроме того рекомендуется обращаться к лекциям данного издания при подготовке вопросов, связанных с этнической и религиозной историей древнего Востока.</w:t>
      </w:r>
    </w:p>
    <w:p>
      <w:pPr>
        <w:pStyle w:val="Normal"/>
        <w:spacing w:lineRule="atLeast" w:line="300"/>
        <w:ind w:left="567" w:hanging="567"/>
        <w:jc w:val="both"/>
        <w:rPr/>
      </w:pPr>
      <w:r>
        <w:rPr>
          <w:sz w:val="24"/>
          <w:szCs w:val="24"/>
        </w:rPr>
        <w:t>Коростовцев М. А. О понятии «древний Восток» // Вестник древней истории. 1970. № 1.</w:t>
      </w:r>
    </w:p>
    <w:p>
      <w:pPr>
        <w:pStyle w:val="Normal"/>
        <w:spacing w:lineRule="atLeast" w:line="300"/>
        <w:ind w:left="567" w:hanging="567"/>
        <w:jc w:val="both"/>
        <w:rPr/>
      </w:pPr>
      <w:r>
        <w:rPr>
          <w:sz w:val="24"/>
          <w:szCs w:val="24"/>
        </w:rPr>
        <w:t>Любые картографические пособия по истории древнего Востока (например, альбомы цветных карт в 1-м и 2-м изданиях учебника «История древнего Востока»; карты в 1-2-м тт. «Истории древнего мира / Под ред. И.М.Дьяконова...», в издании: История Востока. Т. 1: Восток в древности / Под ред. В.А.Якобсона. М., 1997)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276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24:00Z</dcterms:created>
  <dc:creator>Alexandre Katalov</dc:creator>
  <dc:description/>
  <dc:language>en-US</dc:language>
  <cp:lastModifiedBy>Сафронов</cp:lastModifiedBy>
  <cp:lastPrinted>2007-12-19T17:04:00Z</cp:lastPrinted>
  <dcterms:modified xsi:type="dcterms:W3CDTF">2007-12-19T14:04:00Z</dcterms:modified>
  <cp:revision>5</cp:revision>
  <dc:subject/>
  <dc:title>ВОПРОСЫ  К ЭКЗАМЕНУ ПО ИСТОРИИ ДРЕВНЕЙ ГРЕЦИИ</dc:title>
</cp:coreProperties>
</file>