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по истории Древнего Рим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истории Рима в мировой истории. Периодизац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условия и населе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руски и их культура. Этруски и их вопрос в историограф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им царской эпохи. Становление общества. Реформы Сервия Тулл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рьба плебеев с патрициям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вв. до н. э. становление римской </w:t>
      </w:r>
      <w:r>
        <w:rPr>
          <w:color w:val="000000"/>
          <w:sz w:val="28"/>
          <w:szCs w:val="28"/>
          <w:lang w:val="en-US"/>
        </w:rPr>
        <w:t>civitas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мско-италийская </w:t>
      </w:r>
      <w:r>
        <w:rPr>
          <w:color w:val="000000"/>
          <w:sz w:val="28"/>
          <w:szCs w:val="28"/>
          <w:lang w:val="en-US"/>
        </w:rPr>
        <w:t>civitas</w:t>
      </w:r>
      <w:r>
        <w:rPr>
          <w:color w:val="000000"/>
          <w:sz w:val="28"/>
          <w:szCs w:val="28"/>
        </w:rPr>
        <w:t>. Ее развит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оевание Италии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в. до н. э. Римско-этолийский союз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онизация Италии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в. до н. э. Последствия организации коло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ка Рима и Италии 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в. до н. э. Ю.Первая Пуническая война. Организация первых провинц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торая Пуническая война. Ее значение для создания средиземноморской держав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итва при Каннах как образец военного искус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м и эллинистические государства во второй половин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. до н. э. Образование новых провинц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инциальная система в эпоху республи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йны с Македонией и Сирией (селивкиды) в первой половин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. до н. э. Их последств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устройство Республики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в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классического рабств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в. до н. э. Сословна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обще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рьба за землю в к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в. до н. э. Линии борьб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ка Рима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в. до н. э. Развитие товарного производства. Восстания рабов в Рим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в. до н. э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енно-политические реформы Мария. Их последств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юзническая проблема и ее разреш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йны с Митридатом Евпатором. Организация провинций на востоке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. до н. э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Югуртинская вой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ая война в 80-х гг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. до н. </w:t>
      </w:r>
      <w:r>
        <w:rPr>
          <w:i/>
          <w:iCs/>
          <w:color w:val="000000"/>
          <w:sz w:val="28"/>
          <w:szCs w:val="28"/>
        </w:rPr>
        <w:t xml:space="preserve">э. </w:t>
      </w:r>
      <w:r>
        <w:rPr>
          <w:color w:val="000000"/>
          <w:sz w:val="28"/>
          <w:szCs w:val="28"/>
        </w:rPr>
        <w:t>Диктатура Сулл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Политическая борьба в Риме. Заговор Катилин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ная деятельность Цицерон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авоевание Цезаря Галл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ктатура Юлия Цезаря. Подготовка монархических структур. Гражданские войны после смерти Цезаря. Падение республи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мская литератур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. до н. э. в эпоху поздней республи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источники по истории поздней республик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мская культур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лигиозная жизнь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История» Тита Ливия как исторический источни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формы Августа. Установление принципа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структура общества и социальная политика импер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. (династии Клавдиев и Флавиев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политика империи. Оформление границ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принципата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лоната в 1-3 вв. Кризис рабовла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римского Средиземноморья. Соотношение этнического 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юридического стату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импер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в. и ее средиземноморский характер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мская литерату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я Тацита как исторический источни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е христианств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в. Канонические евангелия как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ий источни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христианской церковной организ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яя и внешняя политика Север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ское и латинское гражданство и их распростране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ризис империи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. Правление солдатские император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формы Диоклетиана. Становление домина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ление Константина. Оформление системы домината. Утвержде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ристиан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ление Юлиана Отступника. Борьба с церковью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ие колоната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в. Формирование протофеодальных отнош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озная жизнь в поздней империи. Деятельность Августина Блаженног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ад единой империи и гибель Западной римской импери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 по истории поздней империи 4-5 вв. Юридическ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графический жанр в римской историографи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рхеологические памятники, как археологический источник по Риму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римской истории в зарубежной историографии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Изучение римской истории в отечественной историограф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cs="Arial"/>
      <w:color w:val="000000"/>
      <w:sz w:val="20"/>
    </w:rPr>
  </w:style>
  <w:style w:type="character" w:styleId="WW8Num4z0">
    <w:name w:val="WW8Num4z0"/>
    <w:qFormat/>
    <w:rPr>
      <w:rFonts w:cs="Arial"/>
      <w:color w:val="000000"/>
      <w:sz w:val="20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cs="Arial"/>
      <w:color w:val="000000"/>
      <w:sz w:val="20"/>
    </w:rPr>
  </w:style>
  <w:style w:type="character" w:styleId="WW8Num7z0">
    <w:name w:val="WW8Num7z0"/>
    <w:qFormat/>
    <w:rPr>
      <w:rFonts w:cs="Arial"/>
      <w:color w:val="000000"/>
      <w:sz w:val="20"/>
    </w:rPr>
  </w:style>
  <w:style w:type="character" w:styleId="WW8Num8z0">
    <w:name w:val="WW8Num8z0"/>
    <w:qFormat/>
    <w:rPr>
      <w:rFonts w:cs="Arial"/>
      <w:color w:val="000000"/>
      <w:sz w:val="20"/>
    </w:rPr>
  </w:style>
  <w:style w:type="character" w:styleId="WW8Num10z0">
    <w:name w:val="WW8Num10z0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cs="Arial"/>
      <w:color w:val="000000"/>
      <w:sz w:val="20"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4z0">
    <w:name w:val="WW8Num14z0"/>
    <w:qFormat/>
    <w:rPr>
      <w:rFonts w:cs="Arial"/>
      <w:color w:val="000000"/>
      <w:sz w:val="20"/>
    </w:rPr>
  </w:style>
  <w:style w:type="character" w:styleId="WW8Num15z0">
    <w:name w:val="WW8Num15z0"/>
    <w:qFormat/>
    <w:rPr>
      <w:rFonts w:cs="Arial"/>
      <w:color w:val="000000"/>
      <w:sz w:val="20"/>
    </w:rPr>
  </w:style>
  <w:style w:type="character" w:styleId="WW8Num16z0">
    <w:name w:val="WW8Num16z0"/>
    <w:qFormat/>
    <w:rPr>
      <w:rFonts w:cs="Arial"/>
      <w:color w:val="000000"/>
      <w:sz w:val="20"/>
    </w:rPr>
  </w:style>
  <w:style w:type="character" w:styleId="WW8Num17z0">
    <w:name w:val="WW8Num17z0"/>
    <w:qFormat/>
    <w:rPr>
      <w:rFonts w:cs="Arial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59:00Z</dcterms:created>
  <dc:creator>Network Administrator</dc:creator>
  <dc:description/>
  <cp:keywords/>
  <dc:language>en-US</dc:language>
  <cp:lastModifiedBy>Network Administrator</cp:lastModifiedBy>
  <dcterms:modified xsi:type="dcterms:W3CDTF">2008-06-05T18:17:00Z</dcterms:modified>
  <cp:revision>2</cp:revision>
  <dc:subject/>
  <dc:title>Вопросы по истории Древнего Рима</dc:title>
</cp:coreProperties>
</file>