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ВОПРОСЫ К ЭКЗАМЕНУ по специальности "АРХЕОЛОГИЯ"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для </w:t>
      </w:r>
      <w:r>
        <w:rPr>
          <w:rFonts w:cs="Arial" w:ascii="Arial" w:hAnsi="Arial"/>
          <w:b/>
          <w:bCs/>
          <w:color w:val="000000"/>
          <w:sz w:val="25"/>
          <w:szCs w:val="25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 курса отделения истори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(дневная и вечерняя формы обучения) исторического факультета МГУ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(зимняя сессия 2007/2008 уч. года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ТЕМЕ: "КАМЕННЫЙ ВЕК"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 Периодизация и хронология каменного ве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Основные типы орудий каменного ве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Антропогенез. Важнейшие находки древних гоминид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 Олдувайская эпоха, общая характеристи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Ашельская эпоха, общая характеристи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 Эпоха мустье. Общая характеристи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 Верхний палеолит. Общая характеристи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 Мезолит. Общая характеристи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 Неолит. Общая характеристи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  Неолит Средней Ази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.  Неолит лесной и лесостепной зоны Восточной Европ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.  Палеолитическое искусств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ТЕМЕ: "ЭНЕОЛИТ И БРОНЗОВЫЙ ВЕК"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12121"/>
        </w:rPr>
        <w:t xml:space="preserve">1.     </w:t>
      </w:r>
      <w:r>
        <w:rPr>
          <w:rFonts w:cs="Arial" w:ascii="Arial" w:hAnsi="Arial"/>
          <w:color w:val="000000"/>
        </w:rPr>
        <w:t>Закономерности    развития    металлургии    меди    и    бронзы    и    динамика распространения  металлургических знаний  в эпоху неолита-энеолита-бронзового ве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   Балкано-Карпатская    металлургическая    провинция    эпохи    энеолита:    ареал, хронология, основные признаки провинции, основные зоны и очаги металлургии и металлообработк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12121"/>
        </w:rPr>
        <w:t>3.  Гумельницкая культура и гумельницкий очаг металлургии эпохи энеолит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Трипольская культура и раннетрипольский очаг металлообработки эпохи энеолит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  Циркумпонтийская металлургическая провинция эпохи ранней бронзы (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фаза ЦМП). Основные признаки провинции, ареал, хронология, основные зоны и очаги металлургии и металлообработк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 Циркумпонтийская металлургическая провинция эпохи средней бронзы (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фаза ЦМП). Основные признаки провинции, ареал, хронология, основные зоны и очаги металлургии и металлообработк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Ямная культурно-историческая общность раннего бронзового ве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Майкопская культура и очаг металлургии раннего бронзового ве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 Куро-аракская культура и очаг металлургии раннего бронзового ве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  Катакомбная культурно-историческая общность среднего бронзового ве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.   Евразийская  металлургическая  провинция  позднего бронзового века:  ареал, хронология, основные зоны и очаги металлурги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. Фатьяновская культурно-историческая общность и очаг металлурги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ТЕМЕ: "РАННИЙ ЖЕЛЕЗНЫЙ ВЕК"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своение железа: основные вехи, эволюция черной металлургии и кузнечного дела. Смена бронзового века железным: хронология и география процесс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5"/>
          <w:szCs w:val="25"/>
        </w:rPr>
        <w:t>2.   Ранний железный век Западной и Средней Европы: гальштатская культурно-историческая общнос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5"/>
          <w:szCs w:val="25"/>
        </w:rPr>
        <w:t>3.   Ранний железный век Западной и Средней Европы: латенская культурно-историческая общнос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5"/>
          <w:szCs w:val="25"/>
        </w:rPr>
        <w:t>4.   Скифо-сибирская   культурно-историческая  область  (общая  характеристика). Скифская    археологическая    культура    и    культуры    скифского   облика    в северопричерноморской степи, лесостепи и на Северном Кавказ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5"/>
          <w:szCs w:val="25"/>
        </w:rPr>
        <w:t>5.   Скифо-сибирская  культурно-историческая  область  (общая характеристика). «Савроматская»  археологическая  культура  и  культуры  сако-массагетского круг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5"/>
          <w:szCs w:val="25"/>
        </w:rPr>
        <w:t>6.   Скифо-сибирская  культурно-историческая  область  (общая  характеристика). Пазырыкская, уюкская и тагарская археологические культур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5"/>
          <w:szCs w:val="25"/>
        </w:rPr>
        <w:t>7.   Сарматская эпоха (основные новшества) и сарматская культур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5"/>
          <w:szCs w:val="25"/>
        </w:rPr>
        <w:t>8.   Культура хунну Забайкалья и Монголи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5"/>
          <w:szCs w:val="25"/>
        </w:rPr>
        <w:t>9.   Таштыкская культура Минусинской котловин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5"/>
          <w:szCs w:val="25"/>
        </w:rPr>
        <w:t>10. Культуры лесной зоны Евразии в раннем железном веке: дьяковская культура и ананьинская культурно-историческая общнос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5"/>
          <w:szCs w:val="25"/>
        </w:rPr>
        <w:t>11. Культура античных государств Северного Причерноморья (общая хронология, основные памятники, архитектура поселений и погребений по археологическим данным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5"/>
          <w:szCs w:val="25"/>
        </w:rPr>
        <w:t>12. Культура античных государств Северного Причерноморья (общая хронология, основные памятники, экономика, материальная культура, искусство, религия по данным археологии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ТЕМЕ "СРЕДНЕВЕКОВЬЕ ПО ДАННЫМ АРХЕОЛОГИИ"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5"/>
          <w:szCs w:val="25"/>
        </w:rPr>
        <w:t xml:space="preserve">1.   Проблема    славянского    этногенеза.    Археологические    культуры    первой половины </w:t>
      </w:r>
      <w:r>
        <w:rPr>
          <w:rFonts w:cs="Arial" w:ascii="Arial" w:hAnsi="Arial"/>
          <w:color w:val="000000"/>
          <w:sz w:val="25"/>
          <w:szCs w:val="25"/>
          <w:lang w:val="en-US"/>
        </w:rPr>
        <w:t>I</w:t>
      </w:r>
      <w:r>
        <w:rPr>
          <w:rFonts w:cs="Arial" w:ascii="Arial" w:hAnsi="Arial"/>
          <w:color w:val="000000"/>
          <w:sz w:val="25"/>
          <w:szCs w:val="25"/>
        </w:rPr>
        <w:t xml:space="preserve"> тыс. н.э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5"/>
          <w:szCs w:val="25"/>
        </w:rPr>
        <w:t>2.   Раннеславянские культуры: пражско-корчакская и пеньковска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5"/>
          <w:szCs w:val="25"/>
        </w:rPr>
        <w:t>3.   Восточнославянские  племена  Приднепровья  и   Подонья:  лука-райковецкая культура, роменская и боршевская культур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5"/>
          <w:szCs w:val="25"/>
        </w:rPr>
        <w:t>4.   Расселение восточных славян в лесной зоне. Длинные курганы и сопк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5"/>
          <w:szCs w:val="25"/>
        </w:rPr>
        <w:t>5.   Финно-угорские племена Верхнего Поволжья и Волго-Окского междуречья. Культура племен меря и муром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5"/>
          <w:szCs w:val="25"/>
        </w:rPr>
        <w:t>6.  Археологические данные о язычестве  и христианстве восточнославянских племен и Древней Рус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5"/>
          <w:szCs w:val="25"/>
        </w:rPr>
        <w:t>7.   Памятники сельского населения Древней Руси Х-Х</w:t>
      </w:r>
      <w:r>
        <w:rPr>
          <w:rFonts w:cs="Arial" w:ascii="Arial" w:hAnsi="Arial"/>
          <w:color w:val="000000"/>
          <w:sz w:val="25"/>
          <w:szCs w:val="25"/>
          <w:lang w:val="en-US"/>
        </w:rPr>
        <w:t>III</w:t>
      </w:r>
      <w:r>
        <w:rPr>
          <w:rFonts w:cs="Arial" w:ascii="Arial" w:hAnsi="Arial"/>
          <w:color w:val="000000"/>
          <w:sz w:val="25"/>
          <w:szCs w:val="25"/>
        </w:rPr>
        <w:t>вв. (селища, курганы, хозяйство и материальная культура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5"/>
          <w:szCs w:val="25"/>
        </w:rPr>
        <w:t>8.  Древнерусский   город   Х-ХШ   вв.    Происхождение.   Архитектура.   Развитие ремесла. Культур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5"/>
          <w:szCs w:val="25"/>
        </w:rPr>
        <w:t>9.   Русские   города   второй   половины   Х</w:t>
      </w:r>
      <w:r>
        <w:rPr>
          <w:rFonts w:cs="Arial" w:ascii="Arial" w:hAnsi="Arial"/>
          <w:color w:val="000000"/>
          <w:sz w:val="25"/>
          <w:szCs w:val="25"/>
          <w:lang w:val="en-US"/>
        </w:rPr>
        <w:t>III</w:t>
      </w:r>
      <w:r>
        <w:rPr>
          <w:rFonts w:cs="Arial" w:ascii="Arial" w:hAnsi="Arial"/>
          <w:color w:val="000000"/>
          <w:sz w:val="25"/>
          <w:szCs w:val="25"/>
        </w:rPr>
        <w:t>-Х\/   вв.   (планировка,   архитектура, хозяйство, культура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5"/>
          <w:szCs w:val="25"/>
        </w:rPr>
        <w:t>10. Племена степной и лесостепной зоны</w:t>
      </w:r>
      <w:r>
        <w:rPr>
          <w:rFonts w:cs="Arial" w:ascii="Arial" w:hAnsi="Arial"/>
          <w:color w:val="000000"/>
          <w:sz w:val="25"/>
          <w:szCs w:val="25"/>
          <w:lang w:val="en-US"/>
        </w:rPr>
        <w:t>VIII</w:t>
      </w:r>
      <w:r>
        <w:rPr>
          <w:rFonts w:cs="Arial" w:ascii="Arial" w:hAnsi="Arial"/>
          <w:color w:val="000000"/>
          <w:sz w:val="25"/>
          <w:szCs w:val="25"/>
        </w:rPr>
        <w:t>-</w:t>
      </w:r>
      <w:r>
        <w:rPr>
          <w:rFonts w:cs="Arial" w:ascii="Arial" w:hAnsi="Arial"/>
          <w:color w:val="000000"/>
          <w:sz w:val="25"/>
          <w:szCs w:val="25"/>
          <w:lang w:val="en-US"/>
        </w:rPr>
        <w:t>XII</w:t>
      </w:r>
      <w:r>
        <w:rPr>
          <w:rFonts w:cs="Arial" w:ascii="Arial" w:hAnsi="Arial"/>
          <w:color w:val="000000"/>
          <w:sz w:val="25"/>
          <w:szCs w:val="25"/>
        </w:rPr>
        <w:t xml:space="preserve"> вв. Салтово-маяцкая культура. Печенеги и половц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5"/>
          <w:szCs w:val="25"/>
        </w:rPr>
        <w:t>11. Волжская Болгария. Могильники. Города, культура.</w:t>
      </w:r>
    </w:p>
    <w:p>
      <w:pPr>
        <w:pStyle w:val="Normal"/>
        <w:rPr/>
      </w:pPr>
      <w:r>
        <w:rPr>
          <w:rFonts w:cs="Arial" w:ascii="Arial" w:hAnsi="Arial"/>
          <w:color w:val="000000"/>
          <w:sz w:val="25"/>
          <w:szCs w:val="25"/>
        </w:rPr>
        <w:t>12. Золотая Орда. Города. Культура и бы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57:00Z</dcterms:created>
  <dc:creator>Eugeny</dc:creator>
  <dc:description/>
  <cp:keywords/>
  <dc:language>en-US</dc:language>
  <cp:lastModifiedBy>Eugeny</cp:lastModifiedBy>
  <dcterms:modified xsi:type="dcterms:W3CDTF">2007-12-18T08:59:00Z</dcterms:modified>
  <cp:revision>2</cp:revision>
  <dc:subject/>
  <dc:title>ВОПРОСЫ К ЭКЗАМЕНУ по специальности "АРХЕОЛОГИЯ"</dc:title>
</cp:coreProperties>
</file>