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ОПРОСЫ К ЭКЗАМЕНУ по специальности "АРХЕОЛОГИЯ"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курса отделения искусствоведения</w:t>
      </w:r>
    </w:p>
    <w:p>
      <w:pPr>
        <w:pStyle w:val="Normal"/>
        <w:shd w:fill="FFFFFF" w:val="clear"/>
        <w:spacing w:lineRule="exact" w:line="278"/>
        <w:ind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сторического факультета МГУ</w:t>
      </w:r>
    </w:p>
    <w:p>
      <w:pPr>
        <w:pStyle w:val="Normal"/>
        <w:shd w:fill="FFFFFF" w:val="clear"/>
        <w:spacing w:lineRule="exact" w:line="278"/>
        <w:ind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(дневная и вечерняя формы обучения)</w:t>
      </w:r>
    </w:p>
    <w:p>
      <w:pPr>
        <w:pStyle w:val="Normal"/>
        <w:shd w:fill="FFFFFF" w:val="clear"/>
        <w:spacing w:lineRule="exact" w:line="278"/>
        <w:ind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имняя сессия 2007/2008 уч.года</w:t>
      </w:r>
    </w:p>
    <w:p>
      <w:pPr>
        <w:pStyle w:val="Normal"/>
        <w:shd w:fill="FFFFFF" w:val="clear"/>
        <w:spacing w:before="274" w:after="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 ТЕМЕ: "КАМЕННЫЙ ВЕК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 w:before="283" w:after="0"/>
        <w:ind w:left="0" w:right="57" w:firstLine="284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иодизация и хронология каменного 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дувайская и ашельская эпохи. Общая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тропогенез. Важнейшие находки древних гомини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 w:before="10" w:after="0"/>
        <w:ind w:left="0" w:right="57" w:firstLine="28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поха мустье. Общая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рхний палеолит. Общая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гребения и искусство палеолитической эпох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золит. Общая характеристика. Искус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олит. Общая характеристика. Искус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олит Средней Азии. Искусство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лит лесной и лесостепной зоны. Искусство.</w:t>
      </w:r>
    </w:p>
    <w:p>
      <w:pPr>
        <w:pStyle w:val="Normal"/>
        <w:shd w:fill="FFFFFF" w:val="clear"/>
        <w:spacing w:lineRule="exact" w:line="274" w:before="562" w:after="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ПО ТЕМЕ: "ЭНЕОЛИТ И БРОНЗОВЫЙ ВЕ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 фазы  освоения  меди   и  бронзы   и  динамика  распростране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аллургических знаний в эпоху неолита-энеолита-бронзового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алкано-Карпатская   металлургическая   провинция   эпохи   энеолита:   ареал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ронология, основные археологические культуры и очаги металлургии.</w:t>
      </w:r>
    </w:p>
    <w:p>
      <w:pPr>
        <w:pStyle w:val="Normal"/>
        <w:ind w:right="57" w:firstLine="28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усство гумельницкой и трипольской культ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ркумпонтийская металлургическая провинция эпохи ранней бронзы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аз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МП):    ареал,    хронология,    основные   археологические    культуры    и   очаг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аллург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5" w:after="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йкопская   культура   и   очаг   металлургии   бронзового   века.   Искусств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йкопско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мная культурно-историческая общность раннего бронзового 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ркумпонтийская металлургическая провинция эпохи средней бронзы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фаз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МП):    ареал,    хронология,    основные    археологические    культуры    и    очаги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еталлургии.</w:t>
      </w:r>
    </w:p>
    <w:p>
      <w:pPr>
        <w:pStyle w:val="Normal"/>
        <w:ind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4" w:before="10" w:after="0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акомбная  культурно-историческая  общность  среднего бронзового  века.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кус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разийская металлургическая провинция позднего бронзового века: ареал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ронология, основные археологические культуры и очаги металлу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башевская и сейминско-турбинская культуры Евразийской металлургической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инции. Искусство.</w:t>
      </w:r>
    </w:p>
    <w:p>
      <w:pPr>
        <w:pStyle w:val="Normal"/>
        <w:shd w:fill="FFFFFF" w:val="clear"/>
        <w:spacing w:before="1114" w:after="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ТЕМЕ "РАННИЙ ЖЕЛЕЗНЫЙ ВЕК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293" w:after="0"/>
        <w:ind w:left="0" w:right="57" w:firstLine="284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"железный век". Основные стадии и закономерности освоения желез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на бронзового века железным: хронология и география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альштатская     культурно-историческая     общность.     Общая     характеристик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тенская культурно-историческая общность. Общая характеристика.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ифо-сибирская    культурно-историческая    область    (общая    характеристика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фская    археологическая    культура    и    культуры    скифского    облика   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веропричерноморской степи, лесостепи и на Северном Кавказе.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ифо-сибирская    культурно-историческая    область    (общая    характеристика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Савроматская» археологическая культура и культуры сако-массагетского круг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фо-сибирская    культурно-историческая    область    (общая  характеристика). Пазырыкская, уюкская и тагарская археологические культуры.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арматская   эпоха   (основные   новшества)   и   сарматская   культура.   Искусст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рматской эпо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льтура хунну Забайкалья и Монголии и таштыкская культура Минус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ловины.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ьяковская культура и ананьинская культурно-историческая область. Ремесло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льтура античных государств Северного Причерноморья (общая хронолог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памятники, архитектура поселений и погребений по археологиче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ным). Искусство, религия по данным археологии.</w:t>
      </w:r>
    </w:p>
    <w:p>
      <w:pPr>
        <w:pStyle w:val="Normal"/>
        <w:shd w:fill="FFFFFF" w:val="clear"/>
        <w:spacing w:before="792" w:after="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СРЕДНЕВЕКОВЬЕ ПО ДАННЫМ АРХЕОЛОГИ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 w:before="422" w:after="0"/>
        <w:ind w:left="0" w:right="57" w:firstLine="284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ая характеристика археологических культур лесостепи Восточной Европ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1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ыс. н.э. и проблемы славянского этногенеза (черняховская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убинецкая и киевская культур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схождение восточнославянских племен (общая характеристика пражск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чакской, пеньковской, лука-райковецкой, роменской и боршевской культу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авяне лесной зоны Восточной Европы. Длинные курганы и соп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 w:before="10" w:after="0"/>
        <w:ind w:left="0" w:right="57" w:firstLine="28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точнославянские племена в составе Древнерусского государства (селища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ганы, хозяйство, материальная культура, религ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зарский каганат (общая характеристика салтово-маяцкой культур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е   Древнерусского   государства    по   археологическим   данны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ружинные курганы, торговые пути, образование городов и христианиза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ерусский город в Х-ХИ вв. (укрепления, планировка, торговля, развити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месла, архитектура, культура и искусст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лжская Болгария. Могильники. Города, куль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лотоордынекие города Нижнего Поволжья. Золотоордынское искусство п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хеологическим дан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0"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сь    в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вв.    Города    (планировка,    архитектура,    ремесле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одство, культура и искусство) и сельские поселения (основные типы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10" w:after="0"/>
        <w:ind w:right="57" w:firstLine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sectPr>
      <w:type w:val="nextPage"/>
      <w:pgSz w:w="11906" w:h="16838"/>
      <w:pgMar w:left="1210" w:right="852" w:gutter="0" w:header="0" w:top="118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15:00Z</dcterms:created>
  <dc:creator>Петя</dc:creator>
  <dc:description/>
  <cp:keywords/>
  <dc:language>en-US</dc:language>
  <cp:lastModifiedBy>Юровецкий</cp:lastModifiedBy>
  <dcterms:modified xsi:type="dcterms:W3CDTF">2008-06-07T14:15:00Z</dcterms:modified>
  <cp:revision>2</cp:revision>
  <dc:subject/>
  <dc:title>ВОПРОСЫ К ЭКЗАМЕНУ по специальности "АРХЕОЛОГИЯ" для I курса отделения искусствоведения</dc:title>
</cp:coreProperties>
</file>