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1</w:t>
      </w:r>
    </w:p>
    <w:p>
      <w:pPr>
        <w:pStyle w:val="Normal"/>
        <w:jc w:val="both"/>
        <w:rPr/>
      </w:pPr>
      <w:r>
        <w:rPr>
          <w:rFonts w:cs="Times New Roman" w:ascii="Times New Roman" w:hAnsi="Times New Roman"/>
          <w:b/>
          <w:bCs/>
          <w:sz w:val="24"/>
          <w:szCs w:val="24"/>
        </w:rPr>
        <w:t xml:space="preserve">1. Китай в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в.Экономические преобразования в государстве Западная Цзи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од об-во (11-4вв до н э) развив-сь на осн кризиса рабовлад-ого  об-ва имп-ии Хань и разлож первобыт строя сев племен. К - кр земледельч страна. Полеводство на искус орошении. Полив, воздел почвы, внедр-е грядк к-ры и удобрений-собирать выс урожаи зерновых, бобовых и овощей. Прим-е </w:t>
      </w:r>
      <w:r>
        <w:rPr>
          <w:rFonts w:cs="Times New Roman" w:ascii="Times New Roman" w:hAnsi="Times New Roman"/>
          <w:sz w:val="24"/>
          <w:szCs w:val="24"/>
          <w:lang w:val="en-US"/>
        </w:rPr>
        <w:t>Fe</w:t>
      </w:r>
      <w:r>
        <w:rPr>
          <w:rFonts w:cs="Times New Roman" w:ascii="Times New Roman" w:hAnsi="Times New Roman"/>
          <w:sz w:val="24"/>
          <w:szCs w:val="24"/>
        </w:rPr>
        <w:t>. Произ-во керамики, строит дело, изгот оружия, пр роскоши. Торг и ден обращ значит ур-ня. Раб-во не было уничтож, что отриц для эк и культ разв-я К. Пад-е имп-ии ослаб-ло позиции господ-его класса. Междоусобицы. Пала столица Лоян. Нач период Троевластия. На сев-Цао Цао(цар-во Вэй, воевал с кочевниками), На ю-в гос-во У, На зап-цар-во Шу в Сычуани. В 265г вэйский военач-к Сыма Янь сверг Цао Цао и осн-л дин-ию Цзинь. Войны 3х царств зак-сь завоев-ем гос-ва Шу, У. Хоз-во разорилось и К обезлюден.В упадке ирригацион сис-ма. Города разграб и сожжены. Возвыш-е кр землевлад-ев грозило новым расчлен-ем К. В 280г Сыма Янь издал указ об аграрной сис-ме: каждый трудоспособный мог получить надел при усл выпол-яв пользу казны опред повин-ей. Осн труд ед счит-сь податные-муж и жен 16-60лет, имеющ право на полный надел.Урожай с части земли шел возделывателю, а с др-казне. В возрасте 13-15, 61-65-надел в половин размере. Дети и старики землей не надел-сь и не платили податей. Податные должны были отраб-ть на казенных работах до 30 дней в год. Эти меры должны были обеспечить переход труд люда под покровит-во гос-ва и стимулир-ть подъем заброш-ых земель. Не известно, насколько широко указ 280г был проведен. Реформа не затронула интересов верх слоя госп-его класса, сохранявшего свои владения, но создала для них серьез угрозу оттока раб силы. Итог: вооруж-ые конфликты. Со смертью Сыма Яня в 289г борьба за престол. Это повлекло к вторж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Образование империи Великих Мого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26 на смену Делийскому султанату пришло государство Великих Моголов. Оно было образовано завоевателями из Средней Азии. Бабур был потомком Тимура и всю жизнь воевал за владения в Азии, но был вынужден бежать в долину Кабула. Совершил несколько набегов на Пенджаб. 1525 начал свой поход на Дели. 12 тыс, конница, артиллерия, привлекал на свою сторону феодалов. Взял Дели и Агру. Мечтал о создании собственного государства, раздавал земли, чтобы создать себе как можно более прочную базу. Рана Санги выступил против него, мечтая обладать всей Северной Индией. 1527 битва при Сикри Социальная опора – небольшая группа феодалов, прибывших с Бабуром. Местные феодалы противостояли им. Крестьяне платили налог в размерах 1\3 от урожая; феодал столько же от дохода в казну, обязан был поставлять воинов. Его политика определялась обычаями феодально-племенного быта его первоначальной среды. Он разделил свое государство на уделы, умер в 1530. Хумаюн старший, против него все восстали. Вождь племени сур Шер-шах разбил Хумаюна в двух битвах, стал править 1540-1545. Много сделал для укрепления центральной власти. Регламентация служебного владения: обязан содержать конный военный отряд в соответствии с доходами; клеймение лошадей, постоянные смотры. Начал перепись населения и земель, 1\3 урожая. Цель: стабилизация экономики, прекращение произвола феодалов и разорения сельских общин. Армия: феодальные отряды, конница, пехота. При его преемниках началось ослабление, вернулся Хумаюн в 1555г, но вскоре умер. На престол претендовали его сын Акбар и представитель династии Сур.1556 сражение при Панипате, Акбар выиграл. Правил 1556-16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Реформы Ян Яня, их причины и последств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ассу феод удалось закрепить право на все земли. Существ изменения в аграр отношениях. Рост кр землевлад-й. На смену надельной сис-ме прих-т сис-ма частнофеод-ых поместий. Это привод к повыш ур-ня эксплуатации крестьян. Уменьш гос податей привели к сокращ-ю налогов и истощ-ю казны. Борясь с сипаратист-ими тенденциями на местах, танский двор передал военач-кам часть ф-ций и прав гражд чинов-ков. Казна сократ-сь: потеря земель, поражение в битве с арабами при Таласе(751), К лишился влияния на шелковом пути, осв-е Кореи. Полит борьба в Чанъане. Мятеж наместника Ань Лушань. Он захватил Кайфын, Лоян и Чанъань. Казна не имела даже средств на проверку и переучет захвач земель. С уменьш-ем крест землепольз-я надел сис-ма вызв-а спад хоз инициативы и тормоз-а разв-е произв сил. В 780г закон Ян Яня(первый министр) упраздяющий «триаду повинности», ранее выпол-ую надел крест-ми. Гос аппарат отказ-ся от передела полей, перестал наделять крест землей. Отныне налог стал взиматься исходя из одного критерия – в завис-ти от кол-ва имущества(земли). Все население в соотв-ии с их зем влад-ями было поделено на 9 категорий. Круг податных увелич-ся. Установ-ны 2 срока внесения налогов: летний и осенний. Результат: казна увелич-сь. Налог мог взим-ся в денеж форме. Реформа узаконила своб куплю-продажу земли, знаменуя офиц признание упадка надел сис-мы и победу частной зем соб-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60" w:leader="none"/>
          <w:tab w:val="left" w:pos="540" w:leader="none"/>
        </w:tabs>
        <w:ind w:left="0" w:right="44" w:hanging="0"/>
        <w:jc w:val="both"/>
        <w:rPr>
          <w:rFonts w:ascii="Times New Roman" w:hAnsi="Times New Roman" w:cs="Times New Roman"/>
          <w:sz w:val="24"/>
        </w:rPr>
      </w:pPr>
      <w:r>
        <w:rPr>
          <w:rFonts w:cs="Times New Roman" w:ascii="Times New Roman" w:hAnsi="Times New Roman"/>
          <w:sz w:val="24"/>
        </w:rPr>
        <w:t>2. Народные движения в халифате Аббаси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360" w:leader="none"/>
          <w:tab w:val="left" w:pos="540" w:leader="none"/>
          <w:tab w:val="left" w:pos="1080" w:leader="none"/>
        </w:tabs>
        <w:ind w:left="0" w:right="44" w:hanging="0"/>
        <w:jc w:val="both"/>
        <w:rPr>
          <w:rFonts w:ascii="Times New Roman" w:hAnsi="Times New Roman" w:cs="Times New Roman"/>
          <w:sz w:val="24"/>
        </w:rPr>
      </w:pPr>
      <w:r>
        <w:rPr>
          <w:rFonts w:cs="Times New Roman" w:ascii="Times New Roman" w:hAnsi="Times New Roman"/>
          <w:sz w:val="24"/>
        </w:rPr>
        <w:t xml:space="preserve">Халифат Аббасидов, 750-1258. Дамаск – столица в 762. 750 – 850 расцвет, затем идет образование местных династий. 945 Аббасиды потеряли свою власть, Багдад был взят Буидами. Столетие спокойствия, развития и благоденствия; развитие с\х и оросительных систем, специализация хоз. Районов. Города(Дамаск, Багдад, Самарканд, Каир, Бухара), развитие торговых связей, внутренняя, внешняя, судостроение. Значительное развитие египетских городов. Увеличение добычи полезных ископаемых. Гродо: управляется хаким, городской голова раис, судья кадий. </w:t>
      </w:r>
    </w:p>
    <w:p>
      <w:pPr>
        <w:pStyle w:val="Normal"/>
        <w:tabs>
          <w:tab w:val="clear" w:pos="708"/>
          <w:tab w:val="left" w:pos="0" w:leader="none"/>
          <w:tab w:val="left" w:pos="180" w:leader="none"/>
          <w:tab w:val="left" w:pos="360" w:leader="none"/>
          <w:tab w:val="left" w:pos="540" w:leader="none"/>
        </w:tabs>
        <w:ind w:right="44" w:hanging="0"/>
        <w:jc w:val="both"/>
        <w:rPr>
          <w:rFonts w:ascii="Times New Roman" w:hAnsi="Times New Roman" w:cs="Times New Roman"/>
          <w:sz w:val="24"/>
          <w:szCs w:val="24"/>
        </w:rPr>
      </w:pPr>
      <w:r>
        <w:rPr>
          <w:rFonts w:cs="Times New Roman" w:ascii="Times New Roman" w:hAnsi="Times New Roman"/>
          <w:sz w:val="24"/>
          <w:szCs w:val="24"/>
        </w:rPr>
        <w:t xml:space="preserve">Аббасиды не продолжали завоеваний, наибольшая централизация власти. Халиф: светская и духовная власть; великий везирь – род Бармакидов (канцелярия, дипломатия, ведомство хараджа и пр.) Главный кадий. Области: эмиры, очень сильны. </w:t>
      </w:r>
    </w:p>
    <w:p>
      <w:pPr>
        <w:pStyle w:val="Normal"/>
        <w:tabs>
          <w:tab w:val="clear" w:pos="708"/>
          <w:tab w:val="left" w:pos="0" w:leader="none"/>
          <w:tab w:val="left" w:pos="180" w:leader="none"/>
          <w:tab w:val="left" w:pos="360" w:leader="none"/>
          <w:tab w:val="left" w:pos="540" w:leader="none"/>
        </w:tabs>
        <w:ind w:right="44" w:hanging="0"/>
        <w:jc w:val="both"/>
        <w:rPr>
          <w:rFonts w:ascii="Times New Roman" w:hAnsi="Times New Roman" w:cs="Times New Roman"/>
          <w:sz w:val="24"/>
          <w:szCs w:val="24"/>
        </w:rPr>
      </w:pPr>
      <w:r>
        <w:rPr>
          <w:rFonts w:cs="Times New Roman" w:ascii="Times New Roman" w:hAnsi="Times New Roman"/>
          <w:sz w:val="24"/>
          <w:szCs w:val="24"/>
        </w:rPr>
        <w:t>Реорганизация финансов, Высшая счетная палата. Почта. Армия: 160 тыс.: из наемников, зинджей-рабов, дворцовая гвардия из гулямов.</w:t>
      </w:r>
    </w:p>
    <w:p>
      <w:pPr>
        <w:pStyle w:val="Normal"/>
        <w:tabs>
          <w:tab w:val="clear" w:pos="708"/>
          <w:tab w:val="left" w:pos="0" w:leader="none"/>
          <w:tab w:val="left" w:pos="180" w:leader="none"/>
          <w:tab w:val="left" w:pos="360" w:leader="none"/>
          <w:tab w:val="left" w:pos="540" w:leader="none"/>
        </w:tabs>
        <w:ind w:right="44"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феодальных отношений, верховная собственность государства на землю. Мульк, икта, общинные земли. Усиливается условность владения; икта – это военный лен. Усиление власти феодалов и ослабление государства. Появление вакуфа. Централизация земель в руках знати. Разложение общины: разделение внутри, лишь как единица налогообложения. Налоги – откупная система. </w:t>
      </w:r>
    </w:p>
    <w:p>
      <w:pPr>
        <w:pStyle w:val="Normal"/>
        <w:tabs>
          <w:tab w:val="clear" w:pos="708"/>
          <w:tab w:val="left" w:pos="0" w:leader="none"/>
          <w:tab w:val="left" w:pos="180" w:leader="none"/>
          <w:tab w:val="left" w:pos="360" w:leader="none"/>
          <w:tab w:val="left" w:pos="540" w:leader="none"/>
        </w:tabs>
        <w:ind w:right="44" w:hanging="0"/>
        <w:jc w:val="both"/>
        <w:rPr/>
      </w:pPr>
      <w:r>
        <w:rPr>
          <w:rFonts w:cs="Times New Roman" w:ascii="Times New Roman" w:hAnsi="Times New Roman"/>
          <w:sz w:val="24"/>
          <w:szCs w:val="24"/>
        </w:rPr>
        <w:t>751г., Шарик в Бухаре. Абу-Муслим встал на сторону Аббасидов и подавил данное выступление. 755г. убийство Абу, выступление в Нишапуре и Рее. Сумбад возглавил, состав весьма пестрый, основной лозунг – уравнение имущества. 70 дней, сначала успешное, затем прав. войска стали наносить поражения. Рея разрушена.</w:t>
      </w:r>
    </w:p>
    <w:p>
      <w:pPr>
        <w:pStyle w:val="Normal"/>
        <w:tabs>
          <w:tab w:val="clear" w:pos="708"/>
          <w:tab w:val="left" w:pos="0" w:leader="none"/>
          <w:tab w:val="left" w:pos="180" w:leader="none"/>
          <w:tab w:val="left" w:pos="360" w:leader="none"/>
          <w:tab w:val="left" w:pos="540" w:leader="none"/>
        </w:tabs>
        <w:ind w:right="44" w:hanging="0"/>
        <w:jc w:val="both"/>
        <w:rPr>
          <w:rFonts w:ascii="Times New Roman" w:hAnsi="Times New Roman" w:cs="Times New Roman"/>
          <w:sz w:val="24"/>
          <w:szCs w:val="24"/>
        </w:rPr>
      </w:pPr>
      <w:r>
        <w:rPr>
          <w:rFonts w:cs="Times New Roman" w:ascii="Times New Roman" w:hAnsi="Times New Roman"/>
          <w:sz w:val="24"/>
          <w:szCs w:val="24"/>
        </w:rPr>
        <w:t>776-783 гг. Хашим ибн-Хаким; вел агитацию в Мерве, в Средней Азии. Взяли некоторые части Бухарской области. Деревня Наршах стала центром.776г. первая битва здесь, восставшие потерпели поражение. Наршах после 4 месяцев осады был уничтожен; теперь центры в долине Кашкадарьи и в Согде. 778г. падение Самарканда. Центр в Санаме; 4 года осады, 783 взят. Муканна погиб.</w:t>
      </w:r>
    </w:p>
    <w:p>
      <w:pPr>
        <w:pStyle w:val="2"/>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Муканной в Гургане выступили «Краснознаменные». </w:t>
      </w:r>
    </w:p>
    <w:p>
      <w:pPr>
        <w:pStyle w:val="2"/>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815г., Бабек во главе. Из Азербайджана перекинулось на другие области; халиф Мамун терпел поражения от них. Халиф Мутасим (833-842) провел военную реформу(войско гулямов, регулярное наемное). 837г. взята Базза. 838г. казнь Бабека. </w:t>
      </w:r>
    </w:p>
    <w:p>
      <w:pPr>
        <w:pStyle w:val="2"/>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869г. восстали рабы и в течение 14 лет удерживали Междуречье. 871г. взяли Басру, организовали собственные отряды. Одновременное наступление местных династий на халифа; случаи прехода наемных войск на сторону синджей. Взяли г. Васит и организовали собственное государство, но по образу и подобию. 880г. повстанцы начинают терять территории, 883г. конец Мухтары – столицы.</w:t>
      </w:r>
    </w:p>
    <w:p>
      <w:pPr>
        <w:pStyle w:val="Normal"/>
        <w:ind w:right="44" w:hanging="0"/>
        <w:jc w:val="both"/>
        <w:rPr>
          <w:rFonts w:ascii="Times New Roman" w:hAnsi="Times New Roman" w:cs="Times New Roman"/>
          <w:sz w:val="24"/>
          <w:szCs w:val="24"/>
        </w:rPr>
      </w:pPr>
      <w:r>
        <w:rPr>
          <w:rFonts w:cs="Times New Roman" w:ascii="Times New Roman" w:hAnsi="Times New Roman"/>
          <w:sz w:val="24"/>
          <w:szCs w:val="24"/>
        </w:rPr>
        <w:t>Конец 9 в. восстание в Бахрейне, карматы. Требование: уравнивание всех прав и имущественного положения. 902г. поражение войск халифа при Куфе, захватили Сирию. Организовали собственное государство со столицей в Лахсе; во главе коллегия из 6 везирей и 6 халифов. Постоянные войны с халифатом. Данное государство превратилось в обычное феода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3</w:t>
      </w:r>
    </w:p>
    <w:p>
      <w:pPr>
        <w:pStyle w:val="Normal"/>
        <w:jc w:val="both"/>
        <w:rPr/>
      </w:pPr>
      <w:r>
        <w:rPr>
          <w:rFonts w:cs="Times New Roman" w:ascii="Times New Roman" w:hAnsi="Times New Roman"/>
          <w:b/>
          <w:bCs/>
          <w:sz w:val="24"/>
          <w:szCs w:val="24"/>
        </w:rPr>
        <w:t xml:space="preserve">1. Политическая борьба и движение за реформы в Китае в </w:t>
      </w:r>
      <w:r>
        <w:rPr>
          <w:rFonts w:cs="Times New Roman" w:ascii="Times New Roman" w:hAnsi="Times New Roman"/>
          <w:b/>
          <w:bCs/>
          <w:sz w:val="24"/>
          <w:szCs w:val="24"/>
          <w:lang w:val="en-US"/>
        </w:rPr>
        <w:t>X</w:t>
      </w:r>
      <w:r>
        <w:rPr>
          <w:rFonts w:cs="Times New Roman" w:ascii="Times New Roman" w:hAnsi="Times New Roman"/>
          <w:b/>
          <w:bCs/>
          <w:sz w:val="24"/>
          <w:szCs w:val="24"/>
        </w:rPr>
        <w:t>-</w:t>
      </w:r>
      <w:r>
        <w:rPr>
          <w:rFonts w:cs="Times New Roman" w:ascii="Times New Roman" w:hAnsi="Times New Roman"/>
          <w:b/>
          <w:bCs/>
          <w:sz w:val="24"/>
          <w:szCs w:val="24"/>
          <w:lang w:val="en-US"/>
        </w:rPr>
        <w:t>XI</w:t>
      </w:r>
      <w:r>
        <w:rPr>
          <w:rFonts w:cs="Times New Roman" w:ascii="Times New Roman" w:hAnsi="Times New Roman"/>
          <w:b/>
          <w:bCs/>
          <w:sz w:val="24"/>
          <w:szCs w:val="24"/>
        </w:rPr>
        <w:t xml:space="preserve"> в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е земледелия и промыслов, расшир-е знаний и гор к-ры, внеш мор связи и обшир внутр торговля выз-ли необх-ть отмены закостенелых порядков. Ухудш-е эк, полит и междунар полож-я обострило противоречия м прослойками господ-го класс. </w:t>
      </w:r>
      <w:r>
        <w:rPr>
          <w:rFonts w:cs="Times New Roman" w:ascii="Times New Roman" w:hAnsi="Times New Roman"/>
          <w:b/>
          <w:bCs/>
          <w:sz w:val="24"/>
          <w:szCs w:val="24"/>
        </w:rPr>
        <w:t>1.</w:t>
      </w:r>
      <w:r>
        <w:rPr>
          <w:rFonts w:cs="Times New Roman" w:ascii="Times New Roman" w:hAnsi="Times New Roman"/>
          <w:sz w:val="24"/>
          <w:szCs w:val="24"/>
        </w:rPr>
        <w:t xml:space="preserve">Мелкие провинц чинов-ки-ученые, группир-ся вокруг местн аристократии в г.Иньтянь были уроженцы юга. Здесь зародилось реформ движ-е. Идеолог-препод Фань Чжунъянь(989-1052). Проекты реформ излагались в многочис-ых докладах трону, об укреп-е финансовой и военной мощи гос-ва. Они связ-ли эк благосос-е с ур-нем разв-я земледелия, в отличие от торговли и ремесла – важ-ем источнике финанс поступ-ий казны. Ф.Ч разраб-л программу ирригац-ых и мелиоративных работ под контролем казны, а для разв-я земл-я уменьш труд повинности. Предложил урегулир-ть распред-е повинностей в казенных учрежд-ях. Вернуться к вооруж за счет обшины. Сократить админ-ый аппарат. Ограничить привилегии чин-ой знати. Требовал пересмотра сис-мы образ-я. Его предлож-я поддерж его сторонниками в серии докладов 1043-44, встретили сопротив-е у феод верхов. Отставка Ф.Ч. Соц-эк условие и полит обстановка в стране не давали возмож-ти выраб-ть понятие сослов представ монархии. </w:t>
      </w:r>
      <w:r>
        <w:rPr>
          <w:rFonts w:cs="Times New Roman" w:ascii="Times New Roman" w:hAnsi="Times New Roman"/>
          <w:b/>
          <w:bCs/>
          <w:sz w:val="24"/>
          <w:szCs w:val="24"/>
        </w:rPr>
        <w:t>2.</w:t>
      </w:r>
      <w:r>
        <w:rPr>
          <w:rFonts w:cs="Times New Roman" w:ascii="Times New Roman" w:hAnsi="Times New Roman"/>
          <w:sz w:val="24"/>
          <w:szCs w:val="24"/>
        </w:rPr>
        <w:t xml:space="preserve"> Новый этап с Ван Аньши (1021-1086), кот в 1069 стал ближ помощником импер-ра. Реформы обосновывал ссылкой на др конфуц учение. Предложил: чтобы казна предоставляла крестьянам на прием-ых усл-ях денеж ссуду под залог будущ урожая, что ущем-ло интересы ростовщиков. Измен-ся прежний порядок выпол-я труд повин-ей:их заменили денеж налогом, кот должны были выплач и некот представители господ-го класса. Торговля: выделение мелких торговцам денеж ссуд, чтобы они смогли противост конкур-ции кр торговцев. Спец созданые казенные управ-я. Трудовую повин-ть рем-ков заменили денеж взносом. Реф, установившие круговую поруку ужесточили контроль гос-ва над крест и нисшими слоями торг-рем нас-я. Суть: стремление пополнить доходы казны за счет бесперебойного притока налог поступ-й от зем-я и средств, получ от казен торг-и и ремесла путем ущемления частной торг и предприним-ва. Поражение реформ. Слишком много против-ков. Оппозиция-Сыма Гуан, Су Ши. В 1077 Ван Аньши в отставку, но провед-е реформы продолж-сь неск десятиле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Образование державы Сефевид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00 Иран всего лишь провинция Тимура; после его смерти борьба за власть. 1410 государство Кара-Коюнлу. Постоянные восстания под шиитскими лозунгами. Ак-Коюнлу (1468-1502): часть Армении, Курдистан, Азербайджан, З. Иран, Исфахан, Фарс и Керман. Затем оно распадается на два удела. Полнейший экономический упадок. Союргаль – вид земельного пожалования, тарханные права. 1435 в Ардебиле усилились Сефевиды. Их поддерживало местное население и кочевые племена. 1499 главы этих племен объявили Исмаила Сефевида своим главой, захватили Ширван, Тебриз, разбили Ак-Коюнлу. Государство Сефевидов 1502-17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4</w:t>
      </w:r>
    </w:p>
    <w:p>
      <w:pPr>
        <w:pStyle w:val="Normal"/>
        <w:jc w:val="both"/>
        <w:rPr/>
      </w:pPr>
      <w:r>
        <w:rPr>
          <w:rFonts w:cs="Times New Roman" w:ascii="Times New Roman" w:hAnsi="Times New Roman"/>
          <w:b/>
          <w:bCs/>
          <w:sz w:val="24"/>
          <w:szCs w:val="24"/>
        </w:rPr>
        <w:t xml:space="preserve">1. Города Китая в </w:t>
      </w:r>
      <w:r>
        <w:rPr>
          <w:rFonts w:cs="Times New Roman" w:ascii="Times New Roman" w:hAnsi="Times New Roman"/>
          <w:b/>
          <w:bCs/>
          <w:sz w:val="24"/>
          <w:szCs w:val="24"/>
          <w:lang w:val="en-US"/>
        </w:rPr>
        <w:t>XI</w:t>
      </w:r>
      <w:r>
        <w:rPr>
          <w:rFonts w:cs="Times New Roman" w:ascii="Times New Roman" w:hAnsi="Times New Roman"/>
          <w:b/>
          <w:bCs/>
          <w:sz w:val="24"/>
          <w:szCs w:val="24"/>
        </w:rPr>
        <w:t>-</w:t>
      </w:r>
      <w:r>
        <w:rPr>
          <w:rFonts w:cs="Times New Roman" w:ascii="Times New Roman" w:hAnsi="Times New Roman"/>
          <w:b/>
          <w:bCs/>
          <w:sz w:val="24"/>
          <w:szCs w:val="24"/>
          <w:lang w:val="en-US"/>
        </w:rPr>
        <w:t>XII</w:t>
      </w:r>
      <w:r>
        <w:rPr>
          <w:rFonts w:cs="Times New Roman" w:ascii="Times New Roman" w:hAnsi="Times New Roman"/>
          <w:b/>
          <w:bCs/>
          <w:sz w:val="24"/>
          <w:szCs w:val="24"/>
        </w:rPr>
        <w:t xml:space="preserve"> вв: особенность их соц-эк развит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 прод-ся процесс обособлениея города от деревни возник новые города. Наиб круп торг-рем центры: Кайфын, Ханчжоу, Чэнду и Учан. Склад-сь новые торг-рем пункты, кот назыв чжэн или ши. За гор стенами выростали торг-рем посады, образ внешний гор. К 11в выс ур-нь строит иск-ва. 2-3этаж дома. Круп гор имели гор хоз-во: цехи доставляли воду, чистили гор, пожар служба. Деление горожан на сословия отсутств. Чины покупались. Торговля не стыдно. Расшир-сь рем произв-во. Добыча: свинец, олово, золото, серебро. Соверш-сь тех-ка плавки и обраб Ме. Прим-ть кам уголь и хим реактивы. Кузнец дело, изгот мет изделий: оружие, ножи, гвозди, котлы, обручи, посуда. Усоверш-сь изгот-е керамич и фарфор изделий. Множ-во мастерских. Мастерская-лавка-осн вид ремесла. Объед ремес-ков в цехи стало обязат-ым. Сущ-ла иерархия цехов. Цеховое право. Наем раб силы был феод-ым. С разв-ем сельск хоз-ва и гор ремесла ожив-ст торговля. Собир-ли ярмарки, чаще на террит храмов и монастырей. В местах скопления дерев нас-я появ-сь посел-я гор типа. Увелич денежная масса в К. Внутр торговля-источник доходов казны, ею контролир-сь. 1ый рынок-кайфынский. Экон возвышение города не сопровождалось формированием его самост облика. Подчин-е властям рем-ых и купеч-их орган-ций, их завис роль, полит-ое бесправие ставили горожан в положение, почти равное деревенским жителям. Разв-е городов, ремесла, торговли сковывали феод уз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Реформы Акбара: их содержание и ито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44" w:hanging="0"/>
        <w:rPr>
          <w:rFonts w:cs="Times New Roman"/>
          <w:b w:val="false"/>
          <w:b w:val="false"/>
          <w:szCs w:val="24"/>
        </w:rPr>
      </w:pPr>
      <w:r>
        <w:rPr>
          <w:rFonts w:cs="Times New Roman"/>
          <w:b w:val="false"/>
          <w:szCs w:val="24"/>
        </w:rPr>
        <w:t xml:space="preserve">С 18 лет начинает править сам. Тогда Дели, Агра, восток Пенджаба, район Кабула. К 1605 вся северная Индия, султанаты в Мальве, Гуджарате, Бенгалия, Синд, Кашмир, раджпутские княжества, Кандагар, государство в Ориссе. </w:t>
      </w:r>
    </w:p>
    <w:p>
      <w:pPr>
        <w:pStyle w:val="TextBody"/>
        <w:ind w:right="44" w:hanging="0"/>
        <w:rPr>
          <w:rFonts w:cs="Times New Roman"/>
          <w:b w:val="false"/>
          <w:b w:val="false"/>
          <w:szCs w:val="24"/>
        </w:rPr>
      </w:pPr>
      <w:r>
        <w:rPr>
          <w:rFonts w:cs="Times New Roman"/>
          <w:b w:val="false"/>
          <w:szCs w:val="24"/>
        </w:rPr>
        <w:t xml:space="preserve">Централизация, упрочение власти. Военное, финансовое и судебные ведомства. Держал собственное наемное войско, пытался совершенствовать огнестрельные войска. Для снабжения войска государственные мастерские. Налоговое ведомство: реестр земель и налогов, собирало налоги с государственных и частных земель, потом передавало в руки. Территория разделена на военные наместничества (субы), во главе правитель; округа. Общинная администрация помогала собирать налоги. </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ил реформы насчет джагира: смотры, клеймение коней. Перепись населения и земель; налог в зависимости от плодородия. Центр должен был платить в деньгах, что тяжело: связь между городом и деревней не развита. Джагир стал весьма ограниченной формой землевладения. Джагир могли менять феодалу раз в несколько лет; налоги собирал не он. Своеобразная табель о рангах, чисто военный принцип. Постепенно тенденция к централизации стала утихать, налоги увеличиваются. Привлечение индусов на службу для расширения своей поддержки. Политика веротерпимости + Акбар мечтал создать свою собственную религию, где пророк он сам. Потерпел в этом поражение, так как данная религия имела правительственное, а не народное происхождение. Идеи реформации витали в воздухе. Примитивность, архаичность взглядов Акбара, связана с неизжитыми следами кочевого и племенного бы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5</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1. История Китая в </w:t>
      </w:r>
      <w:r>
        <w:rPr>
          <w:rFonts w:cs="Times New Roman" w:ascii="Times New Roman" w:hAnsi="Times New Roman"/>
          <w:b/>
          <w:bCs/>
          <w:sz w:val="24"/>
          <w:szCs w:val="24"/>
          <w:lang w:val="en-US"/>
        </w:rPr>
        <w:t>XI</w:t>
      </w:r>
      <w:r>
        <w:rPr>
          <w:rFonts w:cs="Times New Roman" w:ascii="Times New Roman" w:hAnsi="Times New Roman"/>
          <w:b/>
          <w:bCs/>
          <w:sz w:val="24"/>
          <w:szCs w:val="24"/>
        </w:rPr>
        <w:t>-</w:t>
      </w:r>
      <w:r>
        <w:rPr>
          <w:rFonts w:cs="Times New Roman" w:ascii="Times New Roman" w:hAnsi="Times New Roman"/>
          <w:b/>
          <w:bCs/>
          <w:sz w:val="24"/>
          <w:szCs w:val="24"/>
          <w:lang w:val="en-US"/>
        </w:rPr>
        <w:t>XII</w:t>
      </w:r>
      <w:r>
        <w:rPr>
          <w:rFonts w:cs="Times New Roman" w:ascii="Times New Roman" w:hAnsi="Times New Roman"/>
          <w:b/>
          <w:bCs/>
          <w:sz w:val="24"/>
          <w:szCs w:val="24"/>
        </w:rPr>
        <w:t>вв.: борьба со степня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ал реформ ослабил империю Сун. Господ-ий класс стал предпочит окупаться данью от варваров. Кит правит-во вступило в переговоры с чжурчжэнями(заним ск-вом, охотой и торговлей с К). После того как гос-во киданей Ляо захв их, связь ухудш-сь. Разлож-е первобытно-общин строя вызв длит внутр борьбу. Власть там захват племен арист-ия. Ее вождь Агуда в 1115г имп-р гос-ва Цзинь. Сунский двор договор с чж-ни. В 1115-1125гг-чж-ни разгром имп-ию Ляо. Кидане бежали и орган гос-во в р-не Иссык-Куля Зап Ляо. Чж-ни вторг в севкит земли. Весной 1126г их конница приблиз-сь к Хуанхэ и угрож Кайфыну. Побед стор-ки мира с Цзинь. Возмущ-е нар масс. Сунский двор остан-л воен пригот для борьбы с чж-ни и начал переговоры с цзиньскими пол-цами. В 1127 чж-ни снова у Кайфына и захват. Чж-ни на юг. Сожгли г.Янчжоу. Затем перебрались на юж бер-г Янцзы. Цз-ая верх-ка укреп-сь сев-ее Хуанхэ и там создала врем гос-во. В провин-ях Хэнань, Шаньдун, шаньси чж-ни встрет отпор и отошли на сев. Гос-во Ци направили гл удар в р-н Янцзы. В 30х г самый выд-ся военач-к Юэ Фэй. Войско Ю.Ф нанес ряд пораж-й чж-ням, но пришлось отвести армию. В 1141 его казнили. В 1142-мир договор. Кит имп-р признал вассалом цзинского правителя и выпл-л дань. Граница империй по р.Хуайшуй. Сунский двор признал права чж-ей на захв ими кит земли. В 12в на террит К 4  гос-ва: на сев-чж-ская имп-ия Цзинь, на сев-зап тангутское гос-во Си Ся, на юге-Сунская имп-ия и гос-ое объед-е Наньчжао в Юньнани. В 13в-новое вторж-е кочевников. В 1211г полчища Чингисхана вступ в Шаньси. К к12-н13вв в Цзинь изменения. Многие чж-нивели оседлый обр жизни. Сун прав-во соглаш-е с Чингисханом и перестало плат дань. В 1215 Ч-хан овладнл гПекином. Части войска двин-сь на сев-вос к Кореи В 1218г они начали поход на зап. Завоев-е тангут-ого гос-ва Зап-ое Ся законч-сь в 1227г. В уничтож-и его участвовал сам Ч-хан. Войнв с сев К продолж-сь до 1234 и зак-сь разгромом чж-ского цар-ва. Ханы воен действия против юж Сунов. Монгол ханы нач воен действия против Сун гос-ва на юге в 1235г, но не достигли успеха. В 1251 решили послать в Китай войско под рук Хубилая. Монголы подчинили себе Тибет и гос-во Наньчжао. Но занять столицу юж Сунов Ханьчжоу им удалось лишь в 1279г. Вся террит-я К вошла в состав новой монгол имп-ии, правитель Хубилай, столица Пекин. Династия назыв Юа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Аграрные отношения в Османской империи во второй половине XV- начале XVI 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44" w:hanging="0"/>
        <w:rPr>
          <w:rFonts w:cs="Times New Roman"/>
          <w:b w:val="false"/>
          <w:b w:val="false"/>
          <w:szCs w:val="24"/>
        </w:rPr>
      </w:pPr>
      <w:r>
        <w:rPr>
          <w:rFonts w:cs="Times New Roman"/>
          <w:b w:val="false"/>
          <w:szCs w:val="24"/>
        </w:rPr>
        <w:t xml:space="preserve">Дальнейшее развитие феодальной системы и расширение султанской власти. Свод законов османского феодального права, нормы обычного права. Окончательно оформилась система тимарного держания +мульк+вакуф. Тимарное держание обеспечивалось из государственных земель; сложилось две прослойки: большая – располагала незначительной частью феодальной ренты, ограниченными правами в отношении крестьян; меньшая – владели почти всей землей. Землю обрабатывали райяты, которые отдавали часть урожая. Они платили: поземельный налог, ушр, мельничный сбор, налог со скота, брачный налог, штрафы, должны выполнять различные повинности. Положение немусульман было еще тяжелее. Рента: денежная, продуктовая, отработочная. Была некоторая личная зависимость крестьянина от феодала, но он пользовался относительной личной свободой. Земля переходила от отца к сыну, потерять ее он мог, только ели не обрабатывал. Шла борьба с владельцами мульков и вакуфов, чтобы не допустить сепаратистских тенденций. Удар по остаткам феодальной аристократии из бейликов и попытка ослабить нынешнюю феодальную верхушку, которая была недовольно условиями земельного держания. Но в последующие годы феодалы вернули утраченное и система частной собственности все больше распространилась. </w:t>
      </w:r>
    </w:p>
    <w:p>
      <w:pPr>
        <w:pStyle w:val="TextBody"/>
        <w:ind w:right="44" w:hanging="0"/>
        <w:rPr>
          <w:rFonts w:cs="Times New Roman"/>
          <w:b w:val="false"/>
          <w:b w:val="false"/>
          <w:szCs w:val="24"/>
        </w:rPr>
      </w:pPr>
      <w:r>
        <w:rPr>
          <w:rFonts w:cs="Times New Roman"/>
          <w:b w:val="false"/>
          <w:szCs w:val="24"/>
        </w:rPr>
        <w:t xml:space="preserve">Подавляющее большинство связано с с\х, единая феодально-зависимая и используемая масса. Внутренние районы: зерновые, пшеница, ячмень; вдоль рек и побережья – масличные, технические, сад, огород, виноград. Уровень развития производительных сил низкий. Двухполье, волы; натуральное хозяйство. Турецкие завоевания сильно повредили хозяйственному развитию завоеванных стран, но постепенно обстановка налаживается. Увеличение числа зависимых крестьян + уменьшение запашки, сокращение наделов + ухудшение условий жизни. Увеличение числа городов и количества городских жителей. Султаны рассматривали города как свою опору и места распространения ислама и культуры, очень заботились об их водо, энергоснабжении, чистоте, подвозе продуктов. Ремесленники в городах месте страдали от налогового гнета + мелкие торговцы; развито текстильное, кожевенное, черная металлургия и др. В ремесле – мелкий товаропроизводитель, без наемной силы, ручной труд, узкая специализация. Цехи: иерархия, система контроля над производством и сбытом. Развитие торговли. </w:t>
      </w:r>
    </w:p>
    <w:p>
      <w:pPr>
        <w:pStyle w:val="Normal"/>
        <w:jc w:val="both"/>
        <w:rPr>
          <w:rFonts w:ascii="Times New Roman" w:hAnsi="Times New Roman" w:cs="Times New Roman"/>
          <w:sz w:val="24"/>
          <w:szCs w:val="24"/>
        </w:rPr>
      </w:pPr>
      <w:r>
        <w:rPr>
          <w:rFonts w:cs="Times New Roman" w:ascii="Times New Roman" w:hAnsi="Times New Roman"/>
          <w:sz w:val="24"/>
          <w:szCs w:val="24"/>
        </w:rPr>
        <w:t>Усложнение социальной структуры и политической ситуации. Аскери (военные, представляли власть султана, не участвовали в материальном производстве) и райяты (зависимые). Почти никто из райят не мог проникнуть в класс военных. Эти две группы строго делились на различные по занятиям, доходам, вере и образу жизни категории. Появление различных религиозных общин. Общинное самоуправление в деревне, т.е. можно сказать, что султаны проводили централизованную и децентрализованную политику. Военные: люди меча и люди пера. Духовенство активно принимало участие в управлении импер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лет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Завоевание Китая монголами и его последств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13в-новое вторж-е кочевников. В 1211г полчища Чингисхана вступ в Шаньси. К к12-н13вв в Цзинь изменения. Многие чж-нивели оседлый обр жизни. Сун прав-во соглаш-е с Чингисханом и перестало плат дань. В 1215 Ч-хан овладел гПекином. Части войска двин-сь на сев-вос к Кореи. В 1218г они начали поход на зап. Завоев-е тангут-ого гос-ва Зап-ое Ся законч-сь в 1227г. В уничтож-и его участвовал сам Ч-хан. Войнв с сев К продолж-сь до 1234 и зак-сь разгромом чж-ского цар-ва. Ханы воен действия против юж Сунов. Монгол ханы нач воен действия против Сун гос-ва на юге в 1235г, но не достигли успеха. В 1251 решили послать в Китай войско под рук Хубилая. Монголы подчинили себе Тибет и гос-во Наньчжао. Но занять столицу юж Сунов Ханьчжоу им удалось лишь в 1279г. Вся террит-я К вошла в состав новой монгол имп-ии, правитель Хубилай, столица Пекин. Династия назыв Юань.</w:t>
      </w:r>
    </w:p>
    <w:p>
      <w:pPr>
        <w:pStyle w:val="Normal"/>
        <w:jc w:val="both"/>
        <w:rPr>
          <w:rFonts w:ascii="Times New Roman" w:hAnsi="Times New Roman" w:cs="Times New Roman"/>
          <w:sz w:val="24"/>
          <w:szCs w:val="24"/>
        </w:rPr>
      </w:pPr>
      <w:r>
        <w:rPr>
          <w:rFonts w:cs="Times New Roman" w:ascii="Times New Roman" w:hAnsi="Times New Roman"/>
          <w:sz w:val="24"/>
          <w:szCs w:val="24"/>
        </w:rPr>
        <w:t>Масса нас-я невольники. Немного легче полож-е у дяньху и кэху-держателей частных земель. Бол часть урожая они отдавали держателям земли-феодалам, монастырям, кит помещ-ам. Монг фед-ы шир исп-ли кит сис-му орган-ции деревни. Усил-сь круговая порука. Центр тяж-ти перенесен на общ-двор орг-ции, выборы старост замен-сь назнач-ем. Горожане в тяж полож-е. рем-ки уведены в Монголию. Для купцов спец пошлины. Цехи поборами облаг. Кит торг-цы лиш-сь права перевозить товары без спец разрешения. Фин пол-ка монг-ов ухуд-ла полож-е крестьян. Господств класс К был отстранен от правления. Кит мятеж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cs="Times New Roman"/>
          <w:szCs w:val="24"/>
        </w:rPr>
      </w:pPr>
      <w:r>
        <w:rPr>
          <w:rFonts w:cs="Times New Roman"/>
          <w:szCs w:val="24"/>
        </w:rPr>
        <w:t>2. Великие географические открытия и их значение для судеб народов Азии и Африки.</w:t>
      </w:r>
    </w:p>
    <w:p>
      <w:pPr>
        <w:pStyle w:val="TextBody"/>
        <w:rPr>
          <w:rFonts w:cs="Times New Roman"/>
          <w:szCs w:val="24"/>
        </w:rPr>
      </w:pPr>
      <w:r>
        <w:rPr>
          <w:rFonts w:cs="Times New Roman"/>
          <w:szCs w:val="24"/>
        </w:rPr>
      </w:r>
    </w:p>
    <w:p>
      <w:pPr>
        <w:pStyle w:val="TextBody"/>
        <w:rPr/>
      </w:pPr>
      <w:r>
        <w:rPr>
          <w:rFonts w:cs="Times New Roman"/>
          <w:b w:val="false"/>
          <w:szCs w:val="24"/>
        </w:rPr>
        <w:t>Бол влияние на ход ИСАА оказали геогр откр и начало колониализма. Погоня за золотом влекла запевроп купцов и мореплав к бер Аф. Португ 1ые отправ на поиски «страны золота». В 1460г португ корабли вошли в Гвинейский залив. В 1487г Бартоломеу Диас обогнул юж оконечность Аф, а в 1498 экспедиция, отправ из Лиссабона под рук Васко да Гама, продолж путь Диаса и прибыла к гКаликут на Малабарском поб-е Индии. Мор путь на Вос вокруг Аф был открыт. Затем португ стали проникать в страны Ю-В Азии, в Китай и Японию. Тордесильясским соглашением м Португалией и Испанией был признан сферой деят-ти Португалии. Но после открытия мор пути стали туда проникать голландцы, англич, франц. Колонизаторам помогал католич орден иезуитов, созд в 1534г. Проповедуя христ-во они подчин себе влият-ых лиц и правит, продавали товары, изучали страну и создавали форпосты колониз проник-я.В 1600г возникла Ост-Индская компания, а в 1602-голландская. Все они польз правом монопольной торговли, осущ-ли колон-ое порабощ-е, участв-ли в войнах, создав-ли колониальные империи. Негативное влияние оказал колониализм на ИСАА, ставший объектом ограбления и выкачивания средств. К сис-ме тяж эксплуатации, сложив-ся в ходе разв-я феод отнош-й, прибавилось прямое колониальное ограбление и дальнейшее усилие эксплуатации трудящ масс. Прежние торг сухопутные и мор пути оказались под контролем колонизаторов, на море господ-ли их корабли. Это наносило ущерб восточ купечеству. Колониальные империи подчиняли себе Индию и Индонезию. Правители Китая, японии, Кореи закрыли европейцам доступ в свои страны, лишив экономику выгодных внешних связей. Особый размах приобрели охота за людьми и работорговля, когда на землях Американского континента понадобились дешевые раб руки. Народы и племена Аф теряли осн раб силу, беднели, их кул-ра и их гос-ые образ-я постеп приходили в упадок. Резкое повышение эксплуатации крестьян, подавление активности купеч-ва и предприним-ей, уступки местных властей колонизаторами при одноврем укреплении феод институтов привело к обострению классовой борьбы в странах Востока.</w:t>
      </w:r>
    </w:p>
    <w:p>
      <w:pPr>
        <w:pStyle w:val="TextBody"/>
        <w:jc w:val="center"/>
        <w:rPr>
          <w:rFonts w:cs="Times New Roman"/>
          <w:b w:val="false"/>
          <w:b w:val="false"/>
          <w:szCs w:val="24"/>
        </w:rPr>
      </w:pPr>
      <w:r>
        <w:rPr>
          <w:rFonts w:cs="Times New Roman"/>
          <w:b w:val="false"/>
          <w:szCs w:val="24"/>
        </w:rPr>
      </w:r>
    </w:p>
    <w:p>
      <w:pPr>
        <w:pStyle w:val="TextBody"/>
        <w:jc w:val="center"/>
        <w:rPr>
          <w:rFonts w:cs="Times New Roman"/>
          <w:szCs w:val="24"/>
        </w:rPr>
      </w:pPr>
      <w:r>
        <w:rPr>
          <w:rFonts w:cs="Times New Roman"/>
          <w:szCs w:val="24"/>
        </w:rPr>
        <w:t>Билет 7</w:t>
      </w:r>
    </w:p>
    <w:p>
      <w:pPr>
        <w:pStyle w:val="TextBody"/>
        <w:rPr>
          <w:rFonts w:cs="Times New Roman"/>
          <w:b w:val="false"/>
          <w:b w:val="false"/>
          <w:szCs w:val="24"/>
        </w:rPr>
      </w:pPr>
      <w:r>
        <w:rPr>
          <w:rFonts w:cs="Times New Roman"/>
          <w:b w:val="false"/>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Международные отношения Османской империи в 16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44" w:hanging="0"/>
        <w:rPr>
          <w:rFonts w:cs="Times New Roman"/>
          <w:b w:val="false"/>
          <w:b w:val="false"/>
          <w:szCs w:val="24"/>
        </w:rPr>
      </w:pPr>
      <w:r>
        <w:rPr>
          <w:rFonts w:cs="Times New Roman"/>
          <w:b w:val="false"/>
          <w:szCs w:val="24"/>
        </w:rPr>
        <w:t xml:space="preserve">Османская империя – это прежде всего политическая общность; единство поддерживалось благодаря военной силе и администрации. Автократические начала османского правления. Великий везирь: все административные, политические и военные ела. Шейх-уль-ислама – духовный авторитет; фетва. Диван – государственный совет. Империя делилась на 21 провинцию (эялет), во главе стоял правитель, который обладал всей полнотой власти, имел собственный диван и сановников; далее – уезды, санджаки, 250, такая же схема. Армия: сухопутные войска (провинциальное ополчение и постоянное войско, янычары, султанская конная гвардия) и флот. </w:t>
      </w:r>
    </w:p>
    <w:p>
      <w:pPr>
        <w:pStyle w:val="TextBody"/>
        <w:ind w:right="44" w:hanging="0"/>
        <w:rPr>
          <w:rFonts w:cs="Times New Roman"/>
          <w:b w:val="false"/>
          <w:b w:val="false"/>
          <w:szCs w:val="24"/>
        </w:rPr>
      </w:pPr>
      <w:r>
        <w:rPr>
          <w:rFonts w:cs="Times New Roman"/>
          <w:b w:val="false"/>
          <w:szCs w:val="24"/>
        </w:rPr>
        <w:t xml:space="preserve">Сулейман (1520-1566), вершина могущества и величия; Родос, Египет, Магриб до Марокко; Белград, разгром венгерско-чешского войска под Мохачем, 1526; 1529 неудачная попытка взять Вену, Венгрия оказалась разделена между Турцией и Австрией; под вассальную зависимость попала Трансильвания. Теперь главное внимание на сохранении и упрочении статуса Турции, сохранность территорий. Порту беспокоило усиление других европейских держав; 16 в. стало ясно, что в Европе сложилось некоторое равновесие османских и антиосманских сил. Теперь большое внимание уделялось торговым связям и дипломатическим отношениям (Венеция, Генуя, Иран, Венгрия, Австрия, Польша, Россия). Длительная борьба с Габсбургами, Испанией + сближение с Францией, 1536. 1569 первая капитуляция Франции, 1580 Англии. </w:t>
      </w:r>
    </w:p>
    <w:p>
      <w:pPr>
        <w:pStyle w:val="TextBody"/>
        <w:ind w:right="44" w:hanging="0"/>
        <w:rPr>
          <w:rFonts w:cs="Times New Roman"/>
          <w:b w:val="false"/>
          <w:b w:val="false"/>
          <w:szCs w:val="24"/>
        </w:rPr>
      </w:pPr>
      <w:r>
        <w:rPr>
          <w:rFonts w:cs="Times New Roman"/>
          <w:b w:val="false"/>
          <w:szCs w:val="24"/>
        </w:rPr>
        <w:t xml:space="preserve">Связи с Россией долгое время поддерживались через Крым. 1496 посольство Плещеева, вопрос о торговле. С включением Астрахани и Казани отношения усложнились; турки даже попытались захватить Астрахань. </w:t>
      </w:r>
    </w:p>
    <w:p>
      <w:pPr>
        <w:pStyle w:val="Normal"/>
        <w:jc w:val="both"/>
        <w:rPr>
          <w:rFonts w:ascii="Times New Roman" w:hAnsi="Times New Roman" w:cs="Times New Roman"/>
          <w:sz w:val="24"/>
          <w:szCs w:val="24"/>
        </w:rPr>
      </w:pPr>
      <w:r>
        <w:rPr>
          <w:rFonts w:cs="Times New Roman" w:ascii="Times New Roman" w:hAnsi="Times New Roman"/>
          <w:sz w:val="24"/>
          <w:szCs w:val="24"/>
        </w:rPr>
        <w:t>1571 поражение турецкого флота при Лепанто; 1573 взят Кипр, 1574 изгнаны все из Туниса.</w:t>
      </w:r>
    </w:p>
    <w:p>
      <w:pPr>
        <w:pStyle w:val="TextBody"/>
        <w:rPr>
          <w:rFonts w:cs="Times New Roman"/>
          <w:b w:val="false"/>
          <w:b w:val="false"/>
          <w:szCs w:val="24"/>
        </w:rPr>
      </w:pPr>
      <w:r>
        <w:rPr>
          <w:rFonts w:cs="Times New Roman"/>
          <w:b w:val="false"/>
          <w:szCs w:val="24"/>
        </w:rPr>
        <w:t>В пер пол 16в значит расширения. В годы прав-я Сулеймана 1(1520-66) апогей воен мощи и славы. Захв Ег, Родос. Хор позиции на Вост Средизем и на африк поб-е Средиз моря до Марокко. В Европе борьба с имп-ей Габсбургов. Взятие Белграда и разгром венгер-чеш войска под Мохачем откр путь к Венгрии. В 1529г попыт захв Вену. По договору 1547г Венгрия оказ раздел м Габсбургской и Осман имп-ей. Задачи: противоборство Австрии и «Свящ рим имп-ии», рост могущ-ва моск гос-ва, Сефевидская держава на вост границах, антиосманская пол-ка Испании в Сев Африки, успеш дей-я португал флота а Инд океане. Важ место отвед-но дипломатич и торг отношениям с др гос-вами. В 15в связи с Венецией, Генуей, Австрией, Польшей, Россией. В 1479г 1ое офиц турец посольство в Европу. Борьба с Габсбургами, кот-ые правили Испанией и Австрией опред включ-е Осман гос-ва в их врагов и сблизила с Францией. Фр посол в 1534 прибыл в Стамбул и была достиг догов-ть о совмест воен действиях. В 1569г-капитуляция(соглаш-е о торг льготах франц в Осман имп-ии). Это устан неподсудность фр купцов шариадскому суду за соверш в стране преступ-е, обеспеч неприкосн-ть личности купца и его имущ-ва, запрещ туркам захват франц торг суда, брать в плен фр моряков. В 1580 Англия получ у турок право организ-ть свою визант торг компанию. Англия получ те же льготы и привилегии, что и Фр. Вражда Анг и Фр за экон и полит преоблад-е в Осман имп-ии. До 90х 15в связи Моск с Осм имп не было. В 1495г первое турец посольство не дошло до М. Иван3 отправил пос-во. Через 2года опять. С присоед-ем к России Астрахан и Казанск ханств отнош-я ослож-сь. В 1569г турки пыт-сь захв-ть Астрахань. Не вышло. И4 хотел наладить мир. 100лет без трений. Пораж-е в битве при Лепанто 1571г. К лету 1572г осман флот восста-н. Завоев Кипр, Тунис. Осн причиной ослаб-я Осм имп-ии было разлож-е военно-феод стр-ры гос-ва, сипахийской сис-мы</w:t>
      </w:r>
    </w:p>
    <w:p>
      <w:pPr>
        <w:pStyle w:val="TextBody"/>
        <w:rPr>
          <w:rFonts w:cs="Times New Roman"/>
          <w:b w:val="false"/>
          <w:b w:val="false"/>
          <w:szCs w:val="24"/>
        </w:rPr>
      </w:pPr>
      <w:r>
        <w:rPr>
          <w:rFonts w:cs="Times New Roman"/>
          <w:b w:val="false"/>
          <w:szCs w:val="24"/>
        </w:rPr>
      </w:r>
    </w:p>
    <w:p>
      <w:pPr>
        <w:pStyle w:val="TextBody"/>
        <w:jc w:val="center"/>
        <w:rPr>
          <w:rFonts w:cs="Times New Roman"/>
          <w:szCs w:val="24"/>
        </w:rPr>
      </w:pPr>
      <w:r>
        <w:rPr>
          <w:rFonts w:cs="Times New Roman"/>
          <w:szCs w:val="24"/>
        </w:rPr>
        <w:t>Билет 8</w:t>
      </w:r>
    </w:p>
    <w:p>
      <w:pPr>
        <w:pStyle w:val="Heading"/>
        <w:numPr>
          <w:ilvl w:val="0"/>
          <w:numId w:val="0"/>
        </w:numPr>
        <w:ind w:hanging="0"/>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val="en-US"/>
        </w:rPr>
        <w:t>C</w:t>
      </w:r>
      <w:r>
        <w:rPr>
          <w:rFonts w:cs="Times New Roman" w:ascii="Times New Roman" w:hAnsi="Times New Roman"/>
          <w:sz w:val="24"/>
          <w:szCs w:val="24"/>
        </w:rPr>
        <w:t>ИСТЕМА АГРАРНЫХ ОТНОШЕНИЙ В ЯПОНИИ В 8-9 В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емлевладен. в пер. ранн. средневек разв. в Яп в 2 формах: гос. надельн. с-мы и крупн. частнофеодальн. вотчины (сёэн).</w:t>
      </w:r>
    </w:p>
    <w:p>
      <w:pPr>
        <w:pStyle w:val="Normal"/>
        <w:jc w:val="both"/>
        <w:rPr>
          <w:rFonts w:ascii="Times New Roman" w:hAnsi="Times New Roman" w:cs="Times New Roman"/>
          <w:sz w:val="24"/>
          <w:szCs w:val="24"/>
        </w:rPr>
      </w:pPr>
      <w:r>
        <w:rPr>
          <w:rFonts w:cs="Times New Roman" w:ascii="Times New Roman" w:hAnsi="Times New Roman"/>
          <w:sz w:val="24"/>
          <w:szCs w:val="24"/>
        </w:rPr>
        <w:t>Офиц введен надельн с-мы относ к VIII в., осн. принц-ы этого раннефеод аграрн строя были юридич зафиксиров в 1 яп своде зак-в 702 г. - кодексе «Тайхорё». Вся земля объявл принадлежащ гос-ву. Кажд крест двор получ во врем пользов пахотн землю соответств числу членов семьи, счит с 6 лет. Кажд 6 производ переделы земли.</w:t>
      </w:r>
    </w:p>
    <w:p>
      <w:pPr>
        <w:pStyle w:val="Normal"/>
        <w:jc w:val="both"/>
        <w:rPr/>
      </w:pPr>
      <w:r>
        <w:rPr>
          <w:rFonts w:cs="Times New Roman" w:ascii="Times New Roman" w:hAnsi="Times New Roman"/>
          <w:sz w:val="24"/>
          <w:szCs w:val="24"/>
        </w:rPr>
        <w:t xml:space="preserve">Надельн крест-во было уплач гос-ву зернов налог и налог  издел-и ремесла. Кроме продуктов ренты кpecт выполн-и бapщинy -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аб в пользу гос-ва. Уход крест с надела или отказ от него карался, т.к. это уменьш получаем с крест налоги и сборы.</w:t>
      </w:r>
    </w:p>
    <w:p>
      <w:pPr>
        <w:pStyle w:val="Normal"/>
        <w:jc w:val="both"/>
        <w:rPr/>
      </w:pPr>
      <w:r>
        <w:rPr>
          <w:rFonts w:cs="Times New Roman" w:ascii="Times New Roman" w:hAnsi="Times New Roman"/>
          <w:sz w:val="24"/>
          <w:szCs w:val="24"/>
        </w:rPr>
        <w:t>По кодексу «Т», размер земельн держа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нати зaвис от титула или занимаем должн. В сост "привилегиров" наделов вход ранговые, должностн, наделы за "заслуги перед государством» и жалованн импер-м земли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м кpyпн нaделы. Рангов и должностн наделы дав на срок службы в ранге или должн-ти. Жалован наделы были пожизнен. Над-ы за заслуги дав в зависим от заслуг на 1, 2, 3 поколен, а иногда — навечно, т. е. наделы стали частнофеод собств. Прочие наделы форм дав во времен пользован на разн сроки, но т.к. влад-ы привилегирован наделов принадлеж к аристократ и заполн весь аппарат гос управлен, превращ права пользован над-и в право собств было вопр-м врем.</w:t>
      </w:r>
    </w:p>
    <w:p>
      <w:pPr>
        <w:pStyle w:val="Normal"/>
        <w:jc w:val="both"/>
        <w:rPr>
          <w:rFonts w:ascii="Times New Roman" w:hAnsi="Times New Roman" w:cs="Times New Roman"/>
          <w:sz w:val="24"/>
          <w:szCs w:val="24"/>
        </w:rPr>
      </w:pPr>
      <w:r>
        <w:rPr>
          <w:rFonts w:cs="Times New Roman" w:ascii="Times New Roman" w:hAnsi="Times New Roman"/>
          <w:sz w:val="24"/>
          <w:szCs w:val="24"/>
        </w:rPr>
        <w:t>К над-м знати приписыв крест дворы. Число дворов, приписываем за заслуги перед гос-вом, не регламентиров. Приписан крест должны были отдав полов зернов налога в казну, др полов -феодалу.</w:t>
      </w:r>
    </w:p>
    <w:p>
      <w:pPr>
        <w:pStyle w:val="Normal"/>
        <w:jc w:val="both"/>
        <w:rPr>
          <w:rFonts w:ascii="Times New Roman" w:hAnsi="Times New Roman" w:cs="Times New Roman"/>
          <w:sz w:val="24"/>
          <w:szCs w:val="24"/>
        </w:rPr>
      </w:pPr>
      <w:r>
        <w:rPr>
          <w:rFonts w:cs="Times New Roman" w:ascii="Times New Roman" w:hAnsi="Times New Roman"/>
          <w:sz w:val="24"/>
          <w:szCs w:val="24"/>
        </w:rPr>
        <w:t>Импер-й двор пользов доходами с прямых владений и прибавочн прод-м, взимаем с надельн крест-ва по стране. Вместо порядка передачи должн-й и званий по наследств линии сановн-и и чиновн-и стали назнач от им импер-ра по табелю о рангах, но принц наследов сохран  знач.</w:t>
      </w:r>
    </w:p>
    <w:p>
      <w:pPr>
        <w:pStyle w:val="Normal"/>
        <w:jc w:val="both"/>
        <w:rPr/>
      </w:pPr>
      <w:r>
        <w:rPr>
          <w:rFonts w:cs="Times New Roman" w:ascii="Times New Roman" w:hAnsi="Times New Roman"/>
          <w:sz w:val="24"/>
          <w:szCs w:val="24"/>
        </w:rPr>
        <w:t>Частнофеод вотчина (сёэн) слож одновр с надельн с-мой. Снач сёэн возн в рез поднятия нови или осушки земель, организованн придворн аристокр-ей или церк-ю и на осн рисов полей, создан центр-м прав-ом и переданных знати или церкви. Числен рост вотчин этого типа проход во 2 полов 8 в. Осн податн ед-ей была состоятельн крест семья. В сер IX в. (859) в док-х появл термин "тато"(огораживан уч-ка при возделыван нови). Позже в источн-х термином «тато» стали обознач крест-н, возделывавш огороженн земли.</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Наиб распр с-мой возделыв огорожен земли был подряд (заключ годичн соглаш на владен землей). «Тато» стрем превр подрядн землю в свое собств поле. Но право на эту землю было неустойчив, т.к. подряд мог быть не возобновл. В рез практики ежегодн возобновлен подряда эта земля имела тенденц превратитъся в собств подрядчика (именное поле), а его владелец - в «именн хозяина».</w:t>
      </w:r>
    </w:p>
    <w:p>
      <w:pPr>
        <w:pStyle w:val="Normal"/>
        <w:jc w:val="both"/>
        <w:rPr>
          <w:rFonts w:ascii="Times New Roman" w:hAnsi="Times New Roman" w:cs="Times New Roman"/>
          <w:sz w:val="24"/>
          <w:szCs w:val="24"/>
        </w:rPr>
      </w:pPr>
      <w:r>
        <w:rPr>
          <w:rFonts w:cs="Times New Roman" w:ascii="Times New Roman" w:hAnsi="Times New Roman"/>
          <w:sz w:val="24"/>
          <w:szCs w:val="24"/>
        </w:rPr>
        <w:t>В 8 в. происход размывание надельн землепользования, что особ проявил в 70-е годы: большинство надельн крест-н под тяготами барщины и поборов разорялось, пополняя ряды бедняков, незначит часть превращ в более состоятельн крест-н. Обедневш крест-е бежали в др провинции и станов батраками у состоятельн крест-н. Чиновники стрем захв подведомств им земли и превр их в свою собств или собр с подвластн им населен больше доходов. Тяж бременем была ростовщич ссуда. При провинциальн и уездном управлен-х имелись зернов фонды, оставш после отправки осн массы натуральн налога в столицу. Прав-во разреш выдав часть этого фонда в кач-ве ссуды и получ после сбора урож доп средства в виде 30—50% надбавки на предоставлен ссуду. Местн администраторы предоставл ссуду неофиц, присваив себе доход. Принужд населен брать ссуду была она нужна или нет, завыш офиц ссудный %т.</w:t>
      </w:r>
    </w:p>
    <w:p>
      <w:pPr>
        <w:pStyle w:val="Normal"/>
        <w:jc w:val="both"/>
        <w:rPr/>
      </w:pPr>
      <w:r>
        <w:rPr>
          <w:rFonts w:cs="Times New Roman" w:ascii="Times New Roman" w:hAnsi="Times New Roman"/>
          <w:sz w:val="24"/>
          <w:szCs w:val="24"/>
        </w:rPr>
        <w:t>Разорявш крест-е уход-и в горы и ле</w:t>
      </w:r>
      <w:r>
        <w:rPr>
          <w:rFonts w:cs="Times New Roman" w:ascii="Times New Roman" w:hAnsi="Times New Roman"/>
          <w:sz w:val="24"/>
          <w:szCs w:val="24"/>
          <w:lang w:val="en-US"/>
        </w:rPr>
        <w:t>c</w:t>
      </w:r>
      <w:r>
        <w:rPr>
          <w:rFonts w:cs="Times New Roman" w:ascii="Times New Roman" w:hAnsi="Times New Roman"/>
          <w:sz w:val="24"/>
          <w:szCs w:val="24"/>
        </w:rPr>
        <w:t>а, создав отряды, именуем в летоп-х «шайки разбойн-в» нa cyшe и «отряды пиратов» на море. Во 2 полов IX в. крест-е о. Кюсю восстали, убили губернатора и разгром провинциальн учреждения.</w:t>
      </w:r>
    </w:p>
    <w:p>
      <w:pPr>
        <w:pStyle w:val="Normal"/>
        <w:jc w:val="both"/>
        <w:rPr/>
      </w:pPr>
      <w:r>
        <w:rPr>
          <w:rFonts w:cs="Times New Roman" w:ascii="Times New Roman" w:hAnsi="Times New Roman"/>
          <w:sz w:val="24"/>
          <w:szCs w:val="24"/>
        </w:rPr>
        <w:t>Крест-е тайно переходили в частновладельч вотчины (средство борьбы против государства), получ у феодала «защиту» от местн правительств администрац. Такой переход освобожд крест-н от установлен и незакон поборов со стор гос-ва, от долгов и недоимок, но усилив их личн зависам от владельца сёэ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Османские завоевания второй половины 15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cs="Times New Roman"/>
          <w:b w:val="false"/>
          <w:b w:val="false"/>
          <w:szCs w:val="24"/>
        </w:rPr>
      </w:pPr>
      <w:r>
        <w:rPr>
          <w:rFonts w:cs="Times New Roman"/>
          <w:b w:val="false"/>
          <w:szCs w:val="24"/>
        </w:rPr>
        <w:t xml:space="preserve">Взятие Константинополя. Упадок и разлож-е Визант имп облегчил задачу. Весной 1453г султан Мехмед </w:t>
      </w:r>
      <w:r>
        <w:rPr>
          <w:rFonts w:cs="Times New Roman"/>
          <w:b w:val="false"/>
          <w:szCs w:val="24"/>
          <w:lang w:val="en-US"/>
        </w:rPr>
        <w:t>II</w:t>
      </w:r>
      <w:r>
        <w:rPr>
          <w:rFonts w:cs="Times New Roman"/>
          <w:b w:val="false"/>
          <w:szCs w:val="24"/>
        </w:rPr>
        <w:t xml:space="preserve"> (1451-1481) сосредоточил против Константинополя войска до 100тыс чел. Пад-е Конст-ля ускорено предат-вом. При помощи венец и генуэз осаждающие сумели волоком перетащить суда из Мрамор моря в залив Золотой Рог, отдел-ий Конст-ль от Галаты. Гор укреп с той стороны были ветхими. Захватив гавань, они сооруд мост через верх часть Зол Рога. 29мая 1453г столица пала. Импер-р убит. Город переимен в Стамбул. Взятие города увелич могущ-во Осман имп. Были ликвидир все остатки визан владений:Сербия(1459), Мореи (1460) и Боснии (1464). Сербские, визант и др обл платили дань и были включ в состав Осман гос-ва как провинции, а осн масса земель была распред м сипахи. Албания под рук Георгия Кастриоти оказ упорное сопрот-е захв-ам. Но покорена. Утверд-сь на Балканах, турки в Малую Азию. Овлад-ли Трапезундом. Караман потерял свою независ-ть. В Мал Азии турки развернули воен действия против Венеции и Генуи захватили.</w:t>
      </w:r>
    </w:p>
    <w:p>
      <w:pPr>
        <w:pStyle w:val="TextBody"/>
        <w:jc w:val="center"/>
        <w:rPr>
          <w:rFonts w:cs="Times New Roman"/>
          <w:szCs w:val="24"/>
        </w:rPr>
      </w:pPr>
      <w:r>
        <w:rPr>
          <w:rFonts w:cs="Times New Roman"/>
          <w:szCs w:val="24"/>
        </w:rPr>
        <w:t>Билет 9</w:t>
      </w:r>
    </w:p>
    <w:p>
      <w:pPr>
        <w:pStyle w:val="TextBody"/>
        <w:rPr/>
      </w:pPr>
      <w:r>
        <w:rPr>
          <w:rFonts w:cs="Times New Roman"/>
          <w:szCs w:val="24"/>
        </w:rPr>
        <w:t>1. Японское общество в 10-14 вв. Мелкопоместное военно-служилое сословие самураев.</w:t>
      </w:r>
    </w:p>
    <w:p>
      <w:pPr>
        <w:pStyle w:val="TextBody"/>
        <w:rPr>
          <w:rFonts w:cs="Times New Roman"/>
          <w:szCs w:val="24"/>
        </w:rPr>
      </w:pPr>
      <w:r>
        <w:rPr>
          <w:rFonts w:cs="Times New Roman"/>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оц опорой регентов и канц-в явл дворянск, самурайск сослов.</w:t>
      </w:r>
    </w:p>
    <w:p>
      <w:pPr>
        <w:pStyle w:val="2"/>
        <w:tabs>
          <w:tab w:val="clear" w:pos="708"/>
          <w:tab w:val="left" w:pos="0" w:leader="none"/>
        </w:tabs>
        <w:spacing w:lineRule="auto" w:line="240" w:before="0" w:after="0"/>
        <w:jc w:val="both"/>
        <w:rPr/>
      </w:pPr>
      <w:r>
        <w:rPr>
          <w:rFonts w:cs="Times New Roman" w:ascii="Times New Roman" w:hAnsi="Times New Roman"/>
          <w:sz w:val="24"/>
          <w:szCs w:val="24"/>
        </w:rPr>
        <w:t>Сущ 3 источн-а формирован самур-ого сослов. 1) Из крест верхушки в рез углублен проц соц дифференциац. 2) Наделен землей домашн слуг в крупн семейн группах. Принадлежа семейн группе, но не находясь в родств или свойствен отнош с ее главой, они снач раб за еду и в случ воен необход защищ земельн владен семьи. Из-за отсутств матер стимулов их боеспособн была недостаточна, это особ сказыв на с-в, где предки соврем айну соверш частые набеги. Главы семейн групп стали надел слуг землей, это сказ на их боеспособн, т.к. теперь они сраж за свою землю. 3) Верхи самурайск сослов пополн за счет губернаторов, кот, обогащаясь на коммендируемых им вотчинах, превращ в крупн феод собств-в.</w:t>
      </w:r>
    </w:p>
    <w:p>
      <w:pPr>
        <w:pStyle w:val="Normal"/>
        <w:tabs>
          <w:tab w:val="clear" w:pos="708"/>
          <w:tab w:val="left" w:pos="0" w:leader="none"/>
        </w:tabs>
        <w:jc w:val="both"/>
        <w:rPr/>
      </w:pPr>
      <w:r>
        <w:rPr>
          <w:rFonts w:cs="Times New Roman" w:ascii="Times New Roman" w:hAnsi="Times New Roman"/>
          <w:sz w:val="24"/>
          <w:szCs w:val="24"/>
        </w:rPr>
        <w:t>Самураи объед в отряды (то) и в более крупн гр-пы (дан). Они сост из кровн родств-ков, свойств-в, их вассалов; возглавлялись главой семейн группы или старшим из наиб влиятельн самурайск семьи в округе. Самурайск подраздел-я выступ на стор враждующ феод группировок, стремивш заруч поддержкой наиб числа группир-к, от кот завис успех в междоусобн войнах.</w:t>
      </w:r>
    </w:p>
    <w:p>
      <w:pPr>
        <w:pStyle w:val="Normal"/>
        <w:tabs>
          <w:tab w:val="clear" w:pos="708"/>
          <w:tab w:val="left" w:pos="0" w:leader="none"/>
        </w:tabs>
        <w:jc w:val="both"/>
        <w:rPr/>
      </w:pPr>
      <w:r>
        <w:rPr>
          <w:rFonts w:cs="Times New Roman" w:ascii="Times New Roman" w:hAnsi="Times New Roman"/>
          <w:sz w:val="24"/>
          <w:szCs w:val="24"/>
        </w:rPr>
        <w:t xml:space="preserve">Сам-и именов своих противн-в плохими отрядами (акуто), хар-но для периода обострен соц  против-ий в 13-14 вв.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ыд 2 осн соперничавш группир-ки: Тайра и Минамото.</w:t>
      </w:r>
    </w:p>
    <w:p>
      <w:pPr>
        <w:pStyle w:val="Normal"/>
        <w:tabs>
          <w:tab w:val="clear" w:pos="708"/>
          <w:tab w:val="left" w:pos="0" w:leader="none"/>
        </w:tabs>
        <w:jc w:val="both"/>
        <w:rPr/>
      </w:pPr>
      <w:r>
        <w:rPr>
          <w:rFonts w:cs="Times New Roman" w:ascii="Times New Roman" w:hAnsi="Times New Roman"/>
          <w:sz w:val="24"/>
          <w:szCs w:val="24"/>
        </w:rPr>
        <w:t>Внутри сам-их групп не было единства, это проявл в мятежах и использов правящ лагерем для подавлен воен оппозиц. Показателен мятеж 936 г. Фудзивара Сумитомо на о. Кюсю и мятеж 938-939 гг. на вост, поднят Тайра Масакадо с целью захвата престола. Он провозгл себя импер-м и назнач губерн-в в вост пров-ции. На подавлен мятежа был направл представ той же семейн гр – Тайра Садамор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Эти выступл-я яв предшест-ми мятежей, число кот увелич во 2 пол 10 в., что знаменов усилен проц феодализац в пер ранн средневековь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деолог самур-ев отраз в воен эпопеях. «Повесть о доме Тайра» - о сопернич между Тайра и Минамото. «Повесть о великом мире» – о борьбе за вл между зап и вост феод-ми. Воен эпопеи слож на осн устн народн сказаний, излагавш странств слепыми сказител-и под аккомпаним бива (разнов яп домры). В этих произв-х отраз мировоззр самур-в – «Пути воина» («Бусидо»), в осн кот леж буддийск учен о предопределен судьбы (карма), идея бренности всего земного, фатализм. В кач-ве норм повед прославл верн вассала господину, муж-во, скромн, самопожертвов, утвержд приоритет долга над чувством. Но в жизни они не облад всеми этими кач-вами; это подтвержд налич прошений с изложен обстоят-в проявлен воинск доблести , напис самур-ми с целью получен вознагр-й. Они стрем к личн славе, добив получен земельн владен и обеспечен семьи, верн господину служ средством для достиж эт цели. Самовосхвал – обычн вещь.</w:t>
      </w:r>
    </w:p>
    <w:p>
      <w:pPr>
        <w:pStyle w:val="Normal"/>
        <w:tabs>
          <w:tab w:val="clear" w:pos="708"/>
          <w:tab w:val="left" w:pos="0" w:leader="none"/>
        </w:tabs>
        <w:jc w:val="both"/>
        <w:rPr/>
      </w:pPr>
      <w:r>
        <w:rPr>
          <w:rFonts w:cs="Times New Roman" w:ascii="Times New Roman" w:hAnsi="Times New Roman"/>
          <w:sz w:val="24"/>
          <w:szCs w:val="24"/>
        </w:rPr>
        <w:t xml:space="preserve">В «Пути воина» имел место синтез 3 идеологич течен-й: 1)яп синто с идеей патриотизма, доходящ до верноподданничества, 2)китайск чань (дзэн) – буддизма с концепц самоконтр, выработки психол настр путем медитац, 3)конфуцианства с проповедью верности долгу, послушан господину, моральн совершенств, презрен к производит труду, убежденности в вечн эксплуатац крест как всеобщ закона.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зже «истин сам-й», отправл в поход, давал 3 обета: 1) забыть дом, 2) забыть о жене и детях, 3) забыть о собств жизни. Самоубийство вассала при гибели сюзерена путем вспарыв живота стало традиц. Соц смысл этого действ опред как демонстр беспред верн вассала господину(«сэппук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ам-и оспарив друг у друга первенство в бою. Они стрем перед боем первыми во всеуслышан назв себя, чтобы прослав путем вызова на поединок «достойн» противн, отсечен его головы и предъявлен ее в кач-ве трофея ( головы «недостойн» противн-в выбрасы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 Иран под властью монголов. Реформы Газан-хана.</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rPr>
          <w:rFonts w:cs="Times New Roman"/>
          <w:b w:val="false"/>
          <w:b w:val="false"/>
          <w:szCs w:val="24"/>
        </w:rPr>
      </w:pPr>
      <w:r>
        <w:rPr>
          <w:rFonts w:cs="Times New Roman"/>
          <w:b w:val="false"/>
          <w:szCs w:val="24"/>
        </w:rPr>
        <w:t xml:space="preserve">В 1220 Чингисхан в Иран. Взяли Рей. Юж Иран не смогли завоев. Из Сев Ирана вторг-сь в Закавказье и пройдя Дербендский проход достигли р.Калки в 1223г, а затем обогнув Каспий с сев, присоед в Ср Азии к осн силам Чингисхана. Др отряд под ком Толуя завоев гХорасана. Многие гор были сожжены и разруш. Кр гНишапур взят штурмом. Монг встр сопрот-е в Гиляне. В 1231г завоев Тебриз, в 1237г-Исфахан. В 1253-1256-Иран завоев полностью после похода Хулагу-хана, внука Чингиса. В 1256 взяли Аламут, разгр гос-во исмаилитов, в 1258 заняли Багдад и ликвидир халифат Аббасидов. В 1261г Хулагу принял титул ильхана. Террит включ Конийский султанат в Мал Азии, Арабский Ирак, Армению, Азербайджан, Грузию, Иран и Афганистан. Упадок произв сил Ирана. Земл р-ны в пастбища. Увелич числ-ть коч нас-я. Рем-ки и крест в рабы. Деград-ция рем произв. Налоги огром. Города в поселения. Оросительная сеть разрушена. Хищнич сис-ма налогооблож-я. Все нас-е плат подушную подать(копчур). Ростовщичество и откупная сис-ма взимания налогов усугуб полож-е. Монголы принесли в Иран свои юридич нормы «Великая Яса» Чингисхана. Крест стало прикреп к земле. Тарханы-особая привилигир прослойка феод с бол льготами. В господ класс еще вошли тюркская и курдская кочевая знать. В ее интересах велись вечные войны. В гос-ве Хулагуидов сущ неск видов феод землевлад-я: дивани(гос земли), инджу(земли ханской фамилии), мульк, икта. Крест-во стало бросать свои участки и бежать в горы. Необход-ть реформ. Газан-хан(1295-1304). Полит идеал- централиз-е гос-во с упоряд-ой сис-мой взимания налогов. Реформы провод-сь путем компромисса м осн феод группир-ми-сторон централиз и представ-ми центробежных сил. Он принял ислам и приказ о разруш-и церквей и синагог. Указ о введении фиксированных податей. Отменялись откупная сис-ма и выдача бератов. Состав податные реестры для кажд обл-и. Крест осв от постоя. Указ о разрешении обрабат-ть заброш-ые земли с предостав налог льгот. Сокращ размеров налогов. Он раздал все наследств наделы(икта) всем воинам-монголам. Иктадар польз-ся налог иммунитетом и вносил в казну лишь небол кол-во зерна. Нес воен службу и забот-ся о воздел-и земли крест-ми. Указ 1303г подтвержд юрид прикрепление крестьян к земле. Запрет крест на переход в др владения. 30лет розыска. Отмена раб труда в мастерских. Денежная реф-ма. Устан-л един сереб монету. Ввел ед сис-му мер и весов. Строит-во оросит сооруж-й. Реф-мы отлич противоречив-тью. Усиление центробежных тенденций. С 30х г нач-сь междоусобные войны, заверш распадом гос-ва ильханов и образ-ем неск самост гос-в. В 1337 в зап части Хорасана антимонг восст-е. Феод раздроб-ть Ирана во вт пол 14в соз благоприят усл-я для завоев-й правителя Тимура. Все гос-ва Ирана были покорены одно за другимВосст-е против власти Тимура. Пораж-е восстав-х. В 1387г гор низы уничтожили гарнизон Тимура Завоев Тимура вызвали эконом упадок и усиление феод эксплуатации. </w:t>
      </w:r>
    </w:p>
    <w:p>
      <w:pPr>
        <w:pStyle w:val="TextBody"/>
        <w:tabs>
          <w:tab w:val="clear" w:pos="708"/>
          <w:tab w:val="left" w:pos="0" w:leader="none"/>
        </w:tabs>
        <w:rPr>
          <w:rFonts w:cs="Times New Roman"/>
          <w:b w:val="false"/>
          <w:b w:val="false"/>
          <w:szCs w:val="24"/>
        </w:rPr>
      </w:pPr>
      <w:r>
        <w:rPr>
          <w:rFonts w:cs="Times New Roman"/>
          <w:b w:val="false"/>
          <w:szCs w:val="24"/>
        </w:rPr>
      </w:r>
    </w:p>
    <w:p>
      <w:pPr>
        <w:pStyle w:val="TextBody"/>
        <w:jc w:val="center"/>
        <w:rPr>
          <w:rFonts w:cs="Times New Roman"/>
          <w:szCs w:val="24"/>
        </w:rPr>
      </w:pPr>
      <w:r>
        <w:rPr>
          <w:rFonts w:cs="Times New Roman"/>
          <w:szCs w:val="24"/>
        </w:rPr>
        <w:t>Билет 10</w:t>
      </w:r>
    </w:p>
    <w:p>
      <w:pPr>
        <w:pStyle w:val="TextBody"/>
        <w:rPr/>
      </w:pPr>
      <w:r>
        <w:rPr>
          <w:rFonts w:cs="Times New Roman"/>
          <w:szCs w:val="24"/>
        </w:rPr>
        <w:t>1. Раннефеодальные государства на территории Корейского полуострова в 3 – 7 вв. Социально – экономическое развитие Кореи в 7 – 8в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jc w:val="both"/>
        <w:rPr/>
      </w:pPr>
      <w:r>
        <w:rPr>
          <w:rFonts w:cs="Times New Roman" w:ascii="Times New Roman" w:hAnsi="Times New Roman"/>
          <w:sz w:val="24"/>
          <w:szCs w:val="24"/>
        </w:rPr>
        <w:t xml:space="preserve">Геогр усл-я Кор по-ова давно привлек выходцев с азиатск материка и с тихоок о-вов, поэт на формир этнич облика кор нар  оказ влиян тунгусо-монг и полинез эл-ты. Со врем неолита предки кор нар насел Кор по-ов и районы Южн Маньчжурии. Вопр о врем возникн перв гос-в в Кор и их соц-эк сущности остается дискуссионн. Не изв, сущ ли в Кор рабовлад формац. </w:t>
      </w:r>
    </w:p>
    <w:p>
      <w:pPr>
        <w:pStyle w:val="Normal"/>
        <w:jc w:val="both"/>
        <w:rPr>
          <w:rFonts w:ascii="Times New Roman" w:hAnsi="Times New Roman" w:cs="Times New Roman"/>
          <w:sz w:val="24"/>
          <w:szCs w:val="24"/>
        </w:rPr>
      </w:pPr>
      <w:r>
        <w:rPr>
          <w:rFonts w:cs="Times New Roman" w:ascii="Times New Roman" w:hAnsi="Times New Roman"/>
          <w:sz w:val="24"/>
          <w:szCs w:val="24"/>
        </w:rPr>
        <w:t>На сев жили племена когурё, емэк, окчо, на юге (к югу от р. Ханган) жили племена хан, деливш на 3 ветви: махан (или просто хан), чинхан, пёнхан. Нас по-ва развод домашн живот-х, заним охотой, рыбн ловлей и морск промыслами, главным занятием было землед. Сеяли  «пять хлебов» (просо, ячмень, бобы, рис и коноплю). Для одежды изготовл холсты и шелковые ткани.</w:t>
      </w:r>
    </w:p>
    <w:p>
      <w:pPr>
        <w:pStyle w:val="Normal"/>
        <w:jc w:val="both"/>
        <w:rPr/>
      </w:pPr>
      <w:r>
        <w:rPr>
          <w:rFonts w:cs="Times New Roman" w:ascii="Times New Roman" w:hAnsi="Times New Roman"/>
          <w:sz w:val="24"/>
          <w:szCs w:val="24"/>
        </w:rPr>
        <w:t>Развитие производит сил подготов складыв феод отнош-й, этот проц шел неравномерно. Классообразован развив быстрее на сев в племени когурё, населявш бассейн р. Амноккан (Ялу). Из среды общинников выдел богат знать, захвативш вл над соплем-ками. Из своей среды она выдвиг короля (военного вождя), на своих собраниях разбирала судебн тяжбы и наказывала за совершенн преступления, использов соплеменников для веден грабительск войн прот соседей. Племена окчо и емэк</w:t>
      </w:r>
      <w:r>
        <w:rPr>
          <w:rFonts w:cs="Times New Roman" w:ascii="Times New Roman" w:hAnsi="Times New Roman"/>
          <w:smallCaps/>
          <w:sz w:val="24"/>
          <w:szCs w:val="24"/>
        </w:rPr>
        <w:t>, попали в зависим о</w:t>
      </w:r>
      <w:r>
        <w:rPr>
          <w:rFonts w:cs="Times New Roman" w:ascii="Times New Roman" w:hAnsi="Times New Roman"/>
          <w:sz w:val="24"/>
          <w:szCs w:val="24"/>
        </w:rPr>
        <w:t>т когурё и плат им дань зерном, холстом, соболями и рыбой, поставляли рабынь. Знать обогащалась за счет военной добычи, рядовые общинники, несш бремя войны, нищали и вместе с беднотой покорен племен составл один класс эксплуатируем — низшие дворы.</w:t>
      </w:r>
    </w:p>
    <w:p>
      <w:pPr>
        <w:pStyle w:val="Normal"/>
        <w:jc w:val="both"/>
        <w:rPr>
          <w:rFonts w:ascii="Times New Roman" w:hAnsi="Times New Roman" w:cs="Times New Roman"/>
          <w:sz w:val="24"/>
          <w:szCs w:val="24"/>
        </w:rPr>
      </w:pPr>
      <w:r>
        <w:rPr>
          <w:rFonts w:cs="Times New Roman" w:ascii="Times New Roman" w:hAnsi="Times New Roman"/>
          <w:sz w:val="24"/>
          <w:szCs w:val="24"/>
        </w:rPr>
        <w:t>На юге проц образов классов общ-ва запаздывал. У племен хан сохранялись первобытные институты.</w:t>
      </w:r>
    </w:p>
    <w:p>
      <w:pPr>
        <w:pStyle w:val="Normal"/>
        <w:jc w:val="both"/>
        <w:rPr/>
      </w:pPr>
      <w:r>
        <w:rPr>
          <w:rFonts w:cs="Times New Roman" w:ascii="Times New Roman" w:hAnsi="Times New Roman"/>
          <w:sz w:val="24"/>
          <w:szCs w:val="24"/>
        </w:rPr>
        <w:t xml:space="preserve">У когурё раньше слож гос организац. Бывш военн вождь в кач-ве вана (короля) станов во главе образующ гос-ва, родов аристократия превращ в военно-чиновн знать, подразделявш на 12 разрядов. Создан законов для защиты частн собств: за воровство устанавлив 12 кратн возмещ украденного, в случ нанесен вреда чужому скоту виновного превращ в раба.В конце </w:t>
      </w:r>
      <w:r>
        <w:rPr>
          <w:rFonts w:cs="Times New Roman" w:ascii="Times New Roman" w:hAnsi="Times New Roman"/>
          <w:sz w:val="24"/>
          <w:szCs w:val="24"/>
          <w:lang w:val="en-US"/>
        </w:rPr>
        <w:t>IV</w:t>
      </w:r>
      <w:r>
        <w:rPr>
          <w:rFonts w:cs="Times New Roman" w:ascii="Times New Roman" w:hAnsi="Times New Roman"/>
          <w:sz w:val="24"/>
          <w:szCs w:val="24"/>
        </w:rPr>
        <w:t xml:space="preserve"> и в V в. Когурё было сильн гос-вом, занимавш терр всей сев части Кор по-ва и соседн терр Ляодунского пол-ва.</w:t>
      </w:r>
    </w:p>
    <w:p>
      <w:pPr>
        <w:pStyle w:val="Normal"/>
        <w:jc w:val="both"/>
        <w:rPr/>
      </w:pPr>
      <w:r>
        <w:rPr>
          <w:rFonts w:cs="Times New Roman" w:ascii="Times New Roman" w:hAnsi="Times New Roman"/>
          <w:sz w:val="24"/>
          <w:szCs w:val="24"/>
        </w:rPr>
        <w:t>Община пэкче в 3-4 вв. покорила соседн общины и племена. Аристокр пэкче созд дов сильн гос-во в ю-з части Кор. В 5-6 вв. с разложен перв-общ отнош среди племен ю-в части по-ова слож гос-во Силла. Ядро – община Саро или Соболь (район совр Кёнджу), установивш господство над плем-и бассейна р. Нактонган. Был призн терр принц администр делен, создан особ аппарат чиновн-в с подразделен по рангам. Силла подчин себе союз общин кая на юге и о. Ус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6 в. сущ 3 гос-ва – Когурё, Пэкче, Силла, между ними борьба за преоблад на Кор по-ове. </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 истор-и счит 3 гос-ва рабовладельч. Больш полагают, что они были в целом феодальн. Зародивш гос организац имущ класса выступ как активн сила, утверждавш феод собств на землю и эксплуатац зависим крест-ва господств классом землевлад-в-феодалов. Последн за несен опред службы получ «кормов округа» или иные пожалов от гос-ва. Рабы, видимо, не играли роли в произ-ве. Для укрепл своего господства правящ класс заимствов у феод Китая форму гос организац и идеолог. Подгот чиновн-в происход в конфуц учебн завед-х, об истор правлен сост на конф манер истор соч-я. Из Кит проник буддизм, сыгравш важн роль в формир феод строя. Стал союзн-м аристокр в борьбе за подчинен и духовн порабощ масс. Перв буддийск монахи появ в Когурё в 372 г. В 384 г. – буддизм в П. Прав-ли Пэкче, содейств распр буддизма, пожалов духов-ву крупн земельн влад-я. В гос-во Силла буддизм проник из Когурё и получ распр в перв пол 6 в. Правитель Силла прин титул вана (короля), было установл администр делен страны на обл-ти и уезды. Столица гос-ва – Кымсон – крупн гор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орьба между корейскими государствами. Войны с Кит. и Я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гос-ва часто воев между собой и с гос-вами за пред-ми по-ова. </w:t>
      </w:r>
    </w:p>
    <w:p>
      <w:pPr>
        <w:pStyle w:val="Normal"/>
        <w:jc w:val="both"/>
        <w:rPr>
          <w:rFonts w:ascii="Times New Roman" w:hAnsi="Times New Roman" w:cs="Times New Roman"/>
          <w:sz w:val="24"/>
          <w:szCs w:val="24"/>
        </w:rPr>
      </w:pPr>
      <w:r>
        <w:rPr>
          <w:rFonts w:cs="Times New Roman" w:ascii="Times New Roman" w:hAnsi="Times New Roman"/>
          <w:sz w:val="24"/>
          <w:szCs w:val="24"/>
        </w:rPr>
        <w:t>Гос-во Когурё отраж напад войск кит феод-в. В 245 г. войска Северн Вэй вторгл в Когурё и захв столицу, правит Когурё бежал в пределы зависим племени окчо. В союзе с окчо войска Когурё изгнали противн-а. В 4 в. Когуре выдерж борьбу с сяньбийцами, основавш гос-во Янь в Сев Кит. В 342 г. сяньбийцы захв столицу Когурё и стали преследов бежавш вана Когуквона. Когуквон призн себя вассалом сяньбийского Муюн Хвана. В рез борьбы вытесн сяньбийцев и заняли терр Ляодунск по-ова и бывш кит округа на Кор по-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шир терр Когурё в южн напр (столица Пхеньян) прив к воен столкнов-м с гос-вом Пэкче. Гос-ву П. Пришл потес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борьбе с сев дин-ми Кит кор гос-ва старались поддерж связи с южн дин-ми, из Ю. Кит заимств религ и полит идеи. Приглаш мастеров-ремесл-в из Кит. Распр кит литер и письм-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азн складыв отнош кор гос-в с японц-и, кот наход на более ранн ступ разлож перв-общ строя. Снач торг отнош поддерж каякск гос-ва. Продав железо, зол, серебро, ткани, зерно. На каякск земле временами возн поселен яп-в. Набеги яп-в вызыв отпор со стор гос-ва Силла, кот в союзе с Когурё вытесн яп-в и присоед земли каякск общин во втор пол 6 в. Иногда в ходе борьбы правители Силла заключ соглаш-я о мире. </w:t>
      </w:r>
    </w:p>
    <w:p>
      <w:pPr>
        <w:pStyle w:val="Normal"/>
        <w:jc w:val="both"/>
        <w:rPr/>
      </w:pPr>
      <w:r>
        <w:rPr>
          <w:rFonts w:cs="Times New Roman" w:ascii="Times New Roman" w:hAnsi="Times New Roman"/>
          <w:sz w:val="24"/>
          <w:szCs w:val="24"/>
        </w:rPr>
        <w:t>Когда гос-во К. в 5 в. стало теснить П, П пошло на сближ с гос-вом С. В 551 г. союзн-ки вытесн К. из бассейне р. Ханган, отвоев земли захв гос-во С, союз распался. После П. искала союза с К. и поддержки яп-в. С. стало искать союза с Кит. В 598 г. правитель Кит, основатель дин-ии Суй напр на завоев К. арм и флот и потерп неудачу. В 612 г.</w:t>
      </w:r>
      <w:r>
        <w:rPr>
          <w:rFonts w:cs="Times New Roman" w:ascii="Times New Roman" w:hAnsi="Times New Roman"/>
          <w:color w:val="FF00FF"/>
          <w:sz w:val="24"/>
          <w:szCs w:val="24"/>
        </w:rPr>
        <w:t xml:space="preserve"> прот</w:t>
      </w:r>
      <w:r>
        <w:rPr>
          <w:rFonts w:cs="Times New Roman" w:ascii="Times New Roman" w:hAnsi="Times New Roman"/>
          <w:sz w:val="24"/>
          <w:szCs w:val="24"/>
        </w:rPr>
        <w:t xml:space="preserve"> К была выдвин арм суйского импер-ра Ян Гуаня, но завоев-ли потерп пораж. </w:t>
      </w:r>
    </w:p>
    <w:p>
      <w:pPr>
        <w:pStyle w:val="Normal"/>
        <w:jc w:val="both"/>
        <w:rPr/>
      </w:pPr>
      <w:r>
        <w:rPr>
          <w:rFonts w:cs="Times New Roman" w:ascii="Times New Roman" w:hAnsi="Times New Roman"/>
          <w:sz w:val="24"/>
          <w:szCs w:val="24"/>
        </w:rPr>
        <w:t xml:space="preserve">После Когуре. в союзе с П. Возобн воен действ прот С, кот обрат за пом к кит дин-ии Тан. В 645 г.  танск войска вторг в К. Они встрет сопрот, особ у креп Анси. Кит войска послан для захв Пхеньяна потерп пораж и отступ. Возобн напад К. и П. на С. В 660 г.  на П. напали арм гос-ва С. и танские войска. Объед войска разгром пэкческ арм. Столица пала, придворн знать и король сдались. Терр П. стала провинц Танск импер. </w:t>
      </w:r>
    </w:p>
    <w:p>
      <w:pPr>
        <w:pStyle w:val="Normal"/>
        <w:jc w:val="both"/>
        <w:rPr>
          <w:rFonts w:ascii="Times New Roman" w:hAnsi="Times New Roman" w:cs="Times New Roman"/>
          <w:sz w:val="24"/>
          <w:szCs w:val="24"/>
        </w:rPr>
      </w:pPr>
      <w:r>
        <w:rPr>
          <w:rFonts w:cs="Times New Roman" w:ascii="Times New Roman" w:hAnsi="Times New Roman"/>
          <w:sz w:val="24"/>
          <w:szCs w:val="24"/>
        </w:rPr>
        <w:t>Нар П. не смирился с господств завоев-й и поднялся на борьбу с ними. В рез восст была освоб значит часть страны, но в 663 г. восст подавили. Войска Танск импер и прав-й С. обруш на К. Прич-ми ослабл воен сил К. были разорен своб крест-ва и остр борьба между закрепощ крест-вом и феод знатью. После возобновл воен действ прот К. в 668 г. танск и силланск войска захв стол К. Пхеньян. Терр этого гос-ва оказ под вл танск феод-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о-экономическое развитие Кореи.</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 чужеземн власт-й вызв нар восстан. Нар борьба получ поддержку у прав-й гос-ва С. Гос-во Силла смогло выступ в роли объединителя земель 3 гос-в. Это прив к конфл с Танск импер. В 670-676 гг. – бои между танск и силланск войсками. В рез вся терр Кор по-ова к ю от р. Тэгодан вошла в сост гос-ва С, это в итоге призн Танск импер.</w:t>
      </w:r>
    </w:p>
    <w:p>
      <w:pPr>
        <w:pStyle w:val="Normal"/>
        <w:jc w:val="both"/>
        <w:rPr/>
      </w:pPr>
      <w:r>
        <w:rPr>
          <w:rFonts w:cs="Times New Roman" w:ascii="Times New Roman" w:hAnsi="Times New Roman"/>
          <w:sz w:val="24"/>
          <w:szCs w:val="24"/>
        </w:rPr>
        <w:t xml:space="preserve">Прекращен междоусобн войн и установл мирн отнош-й с соседн гос-вами благотворно повлияли на разв производ сил страны. Разв феод отнош происх на осн гос собств на землю. Больш часть земельн фонда страны сост мелк наделы, находивш в держан у крест, обязан плат гос-ву ренту-налог и нести общегос трудов или воен повинности. Офиц установл надельн полей относ к 722 г., все крест земли объяв гос собств. Надельн с-ма явл формой прикрепл крест к земле и эксплуатац их с пом централиз гос аппарата. Крест земли были в какой-то мере гарантиров от захватов крупн землевлад-и. В рамках гос собств возник и расшир феод влад-я в форме земельн пожалов-й гражданским или воен чинам или «кормов округов2 с правом сбора ренты-налога с опред терр или опред кол-ва дворов. Несм на неоднокр запреты, земельн раздачи чиновн-м, ослаблявш центр вл, возобновл и порожд крупн землевладен, превращавш в соб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ер 8 в. было устан администр делен терр на 9 обл-й и 5 наместничеств и делен на округа и уезды. Местн администр возглавл назнач из столицы управители. В целях подгот чиновн-в была созд гос высш школа,  а на занятие долж-й были введ гос экзамены. </w:t>
      </w:r>
    </w:p>
    <w:p>
      <w:pPr>
        <w:pStyle w:val="Normal"/>
        <w:jc w:val="both"/>
        <w:rPr>
          <w:rFonts w:ascii="Times New Roman" w:hAnsi="Times New Roman" w:cs="Times New Roman"/>
          <w:sz w:val="24"/>
          <w:szCs w:val="24"/>
        </w:rPr>
      </w:pPr>
      <w:r>
        <w:rPr>
          <w:rFonts w:cs="Times New Roman" w:ascii="Times New Roman" w:hAnsi="Times New Roman"/>
          <w:sz w:val="24"/>
          <w:szCs w:val="24"/>
        </w:rPr>
        <w:t>Столица гос-ва, где обитала привилегир служил аристокр, стала богатейш гор-м. В ней трудились искусн ремеслен-ки. Преобладающ формой ремесла в столице было казенное, основ на труде мастеров, припис к гос учрежд-м. С подъемом землед и ремесел стало возм разв торг. Оживл торг вели силланск купцы с Кит и Я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Полит борьба на Арабском Востоке в 12-13вв. Салах ад-Дин и его деятель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cs="Times New Roman"/>
          <w:b w:val="false"/>
          <w:b w:val="false"/>
          <w:szCs w:val="24"/>
        </w:rPr>
      </w:pPr>
      <w:r>
        <w:rPr>
          <w:rFonts w:cs="Times New Roman"/>
          <w:b w:val="false"/>
          <w:szCs w:val="24"/>
        </w:rPr>
        <w:t>В к11в Фатимиды утратили власть над Сирией и Палестиной. Здесь образ-сь мелкие княж-ва, во главе с араб феод. Крестоносцы осн здесь 4 кр гос-ва с центрами в Иерусалиме, Триполи, Эдессе и Антиохии. Гл из гос-в-Иерусалимское, вкл-ее Палестину и юж Сирию. Устан-ли феод гнет. Это выз-ло восст-я. В 1125г восст-е в р-не Бейрута. Особые привилегии получ-ли Пиза, Генуя, Венеция. Купцы из этих гор развер-ли торг м Вост и Зап. Гор рем-ки платили им оброк своими изделиями. Объед-е против крест-цев в Сирии возглавил Имад ад-Дин Зенги. В 1127г он назначен эмиром Ирака. В 28г он захв-л Халеб. В 1144гвойска Зенги овлад важ стратег пунктом-Эдессой. Европа устр-ет 2ой крестовый поход. Осаждали Дамаск под рук Людовика</w:t>
      </w:r>
      <w:r>
        <w:rPr>
          <w:rFonts w:cs="Times New Roman"/>
          <w:b w:val="false"/>
          <w:szCs w:val="24"/>
          <w:lang w:val="en-US"/>
        </w:rPr>
        <w:t>VII</w:t>
      </w:r>
      <w:r>
        <w:rPr>
          <w:rFonts w:cs="Times New Roman"/>
          <w:b w:val="false"/>
          <w:szCs w:val="24"/>
        </w:rPr>
        <w:t xml:space="preserve"> и Конрада</w:t>
      </w:r>
      <w:r>
        <w:rPr>
          <w:rFonts w:cs="Times New Roman"/>
          <w:b w:val="false"/>
          <w:szCs w:val="24"/>
          <w:lang w:val="en-US"/>
        </w:rPr>
        <w:t>III</w:t>
      </w:r>
      <w:r>
        <w:rPr>
          <w:rFonts w:cs="Times New Roman"/>
          <w:b w:val="false"/>
          <w:szCs w:val="24"/>
        </w:rPr>
        <w:t>(герм). После смерти Зенги гос-во раздел м сыновьями. Нур ад-Дин создал огром армию против крест-цев. В 1154г овладел Дамаском. Власть крес-ев непрочна. Сами враж-ли м собой. Среди его эмиров: Ширкух(главноком войск) и Айюба(Дамаск). Ширкух в 1168г вступил в Египет 3ий раз, занял столицу. В Египте устан-сь власть сирийского правителя Нур ад-Дина. После смерти пост перешел к Салах ад-Дину. Он осущ-л абсолют власть. Он отвоевал у крест-ев Газу. В 1174 умер Нур ад-Дин и власть к его сыну. В Дамаске обоснов-ся его племян-к, а др владел Мосулом. Дамаск сдался Салах ад-Дину. Затем овладел Хомсом, Баальбеком, Эдессой, Хамой. После овлад-я Халебом он объявил себя султаном. Центр его влад-й-Египет. Нач 80х 12в он посвятил ликвидации мелких княж-в и объед-ю Сирии. К 1186г он создал гос-во, в кот вход весь Ег, Сирия и мелкие месопотам-е княж-ва. У крест-ев отвоевал: Табария, Цезарея, Хайфа, Яффа, Сайда, Бейрут. В 1187-нанес им пораж-е при Хаттине. Под власть мусульман перешли Иерусалим, Акка, Аскалон. Немусульмане Иерус-ма обложены выкупом. Иерус кор-во не сущ-ет. Поворотный момент. В 1193г Салах ад-Дин умер. Раздел импер-ии на 4 части: Дамаск и Юж Сирия, Египет, Халеб и Сев Сирия, месопотам-е влад-я. В 1218г крест-цы удар на Ег, но в 1221 отвоевали Дамиетту и очистили Ег. Камиль занял осн часть Айюбидов. В 1229 он вернул крест-ам Иерусалим. Полит строй гос-ва отлич тем, что во главе султан, получ инвеституру от багдадского халифа. Религ реформа Салах ад-Дина, объяв гос рел-ей суннитский толк ислама вместо шиизма. Сохран долж-ть везира и ведомста. Ег поделен на провинции. Салах ад-Дин создал нов армию, ядро ее из курдских отрядов. Он восстан-л егип флот. Практик-сь раздача икта на усл-ях воен службы. Важ место заним вакуфные земли, не облаг налогами. Крест-во платило харадж и было прикреп к земле. Общий подъем хоз-ва, осв новые зем площади и провод-сь ирригац работы. Отмена многих гос монополий. Торговля получ бол разв-е. Облож-е в завис-ти от вида товара.</w:t>
      </w:r>
    </w:p>
    <w:p>
      <w:pPr>
        <w:pStyle w:val="TextBody"/>
        <w:rPr>
          <w:rFonts w:cs="Times New Roman"/>
          <w:b w:val="false"/>
          <w:b w:val="false"/>
          <w:szCs w:val="24"/>
        </w:rPr>
      </w:pPr>
      <w:r>
        <w:rPr>
          <w:rFonts w:cs="Times New Roman"/>
          <w:b w:val="false"/>
          <w:szCs w:val="24"/>
        </w:rPr>
      </w:r>
    </w:p>
    <w:p>
      <w:pPr>
        <w:pStyle w:val="TextBody"/>
        <w:jc w:val="center"/>
        <w:rPr>
          <w:rFonts w:cs="Times New Roman"/>
          <w:szCs w:val="24"/>
        </w:rPr>
      </w:pPr>
      <w:r>
        <w:rPr>
          <w:rFonts w:cs="Times New Roman"/>
          <w:szCs w:val="24"/>
        </w:rPr>
        <w:t>Билет 11</w:t>
      </w:r>
    </w:p>
    <w:p>
      <w:pPr>
        <w:pStyle w:val="Normal"/>
        <w:jc w:val="both"/>
        <w:rPr/>
      </w:pPr>
      <w:r>
        <w:rPr>
          <w:rFonts w:cs="Times New Roman" w:ascii="Times New Roman" w:hAnsi="Times New Roman"/>
          <w:b/>
          <w:sz w:val="24"/>
          <w:szCs w:val="24"/>
        </w:rPr>
        <w:t xml:space="preserve">1. Особенности социально-экономического и политического развития государства Корё в </w:t>
      </w: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en-US"/>
        </w:rPr>
        <w:t>XIII</w:t>
      </w:r>
      <w:r>
        <w:rPr>
          <w:rFonts w:cs="Times New Roman" w:ascii="Times New Roman" w:hAnsi="Times New Roman"/>
          <w:b/>
          <w:sz w:val="24"/>
          <w:szCs w:val="24"/>
        </w:rPr>
        <w:t>в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К кон 9 в. терр гос-ва Силла распалась на уделы, управлявш независ феод властителями. Держат-и крупн зем наделов станов все более независ от центр вл. Самостоят пользов и буддийск мон-ри, владевш дарованн землями. Местн феодалы (ёнчжу) обзавод собств дружинами для господства над крест-ми и борьбы друг прот друга и противопост себя центр гос-ву.</w:t>
      </w:r>
    </w:p>
    <w:p>
      <w:pPr>
        <w:pStyle w:val="Normal"/>
        <w:jc w:val="both"/>
        <w:rPr>
          <w:rFonts w:ascii="Times New Roman" w:hAnsi="Times New Roman" w:cs="Times New Roman"/>
          <w:sz w:val="24"/>
          <w:szCs w:val="24"/>
        </w:rPr>
      </w:pPr>
      <w:r>
        <w:rPr>
          <w:rFonts w:cs="Times New Roman" w:ascii="Times New Roman" w:hAnsi="Times New Roman"/>
          <w:sz w:val="24"/>
          <w:szCs w:val="24"/>
        </w:rPr>
        <w:t>В усл-х усиливш гнета нач крест выступл., кот в 819 г. прин знач масштабы. Нередко восст-я крест сливались с сепаратистск антиправительств выступлен-и местн феодалов. Крупн феод-ы заявл о созд самост гос-в. В ю-з части по-ова в 900 г. появ гос-во Хупэкче (Позднее Пэкче), в центр части Кор – гос-во Тхэбон.</w:t>
      </w:r>
    </w:p>
    <w:p>
      <w:pPr>
        <w:pStyle w:val="Normal"/>
        <w:jc w:val="both"/>
        <w:rPr/>
      </w:pPr>
      <w:r>
        <w:rPr>
          <w:rFonts w:cs="Times New Roman" w:ascii="Times New Roman" w:hAnsi="Times New Roman"/>
          <w:sz w:val="24"/>
          <w:szCs w:val="24"/>
        </w:rPr>
        <w:t>Во время междоусобн войн возвыс феодал Ван Гон, кот стал объединит страны и главой гос-ва Тхэбон, переименов в 918 г. в Корё. Столица – в Кэгёне. В 936 г. Ван Гон разгром Позднее Пэкче, гос-во Силла добров покор ему.</w:t>
      </w:r>
    </w:p>
    <w:p>
      <w:pPr>
        <w:pStyle w:val="Normal"/>
        <w:jc w:val="both"/>
        <w:rPr/>
      </w:pPr>
      <w:r>
        <w:rPr>
          <w:rFonts w:cs="Times New Roman" w:ascii="Times New Roman" w:hAnsi="Times New Roman"/>
          <w:sz w:val="24"/>
          <w:szCs w:val="24"/>
        </w:rPr>
        <w:t xml:space="preserve">Важн прич возн един гос-ва яв и возросш внешн угроза. Кидани стали опасн соседями Корё. Укрепл сев границы было первоочередн задач нов гос-ва. Там возвод креп и оборонит стены. </w:t>
      </w:r>
    </w:p>
    <w:p>
      <w:pPr>
        <w:pStyle w:val="Normal"/>
        <w:jc w:val="both"/>
        <w:rPr/>
      </w:pPr>
      <w:r>
        <w:rPr>
          <w:rFonts w:cs="Times New Roman" w:ascii="Times New Roman" w:hAnsi="Times New Roman"/>
          <w:sz w:val="24"/>
          <w:szCs w:val="24"/>
        </w:rPr>
        <w:t xml:space="preserve">Феод раздробл не была еще полностью преодолена, т.к. местн феодалы остав полн хоз-ми в своих уделах. К кон 10 в. слож централиз феод гос-во. Закон 976 г. о наделен чиновн-в полями и пустошами, восст верховн собств на землю. Занесли все земли в общегос кадастр для облож налогами и опред порядок наделен всех чиновн-в и воен слуг короля уч-ками пахотн и пустующ земель с правом сбора с них ренты налога. Надел давался пожизненно. По наследству передав земли, получ в награду за заслуги перед прав-вом. Гос-во имело право на часть ренты в виде налогов и отработок, исполнявш крест-ми. </w:t>
      </w:r>
    </w:p>
    <w:p>
      <w:pPr>
        <w:pStyle w:val="Normal"/>
        <w:jc w:val="both"/>
        <w:rPr/>
      </w:pPr>
      <w:r>
        <w:rPr>
          <w:rFonts w:cs="Times New Roman" w:ascii="Times New Roman" w:hAnsi="Times New Roman"/>
          <w:sz w:val="24"/>
          <w:szCs w:val="24"/>
        </w:rPr>
        <w:t xml:space="preserve">При короле Сонджоне (982-997) были созд главн центр правительств учрежден по 6 осн отраслям управлен ведомств: чинов, обрядов, финансов, военного, наказаний, обществ работ; установл администр делен страны на 12 обл-й и 10 провинц с подразд обл-й на округа и уезды. Правящ класс раздел на гражд и воен чиновн-в. Основу воен организац сост всеобщ повинность гос крест. Военнообяз от 16 до 60. Воинск повинность фактич была разнов-ю повинности феод. Крестьян находящ в арм содерж их односельчане. Централиз страны была не оч прочн, т.к. сохран и укрепл крупн земельн владен чиновн знати и буддийск духов-ва. </w:t>
      </w:r>
    </w:p>
    <w:p>
      <w:pPr>
        <w:pStyle w:val="Normal"/>
        <w:jc w:val="both"/>
        <w:rPr>
          <w:rFonts w:ascii="Times New Roman" w:hAnsi="Times New Roman" w:cs="Times New Roman"/>
          <w:sz w:val="24"/>
          <w:szCs w:val="24"/>
        </w:rPr>
      </w:pPr>
      <w:r>
        <w:rPr>
          <w:rFonts w:cs="Times New Roman" w:ascii="Times New Roman" w:hAnsi="Times New Roman"/>
          <w:sz w:val="24"/>
          <w:szCs w:val="24"/>
        </w:rPr>
        <w:t>Полож рез-ты образов централиз гос-ва сказ в успешн борьбе прот внешн захватч-в. В 993 г. арм киданей, вторг в Корё, но была вынужд отступ. В 1010 г. кидани захв и разграб столицу Корё – Кэгён. Но захватчики отступ. Зимой 1018 г. киданьск арм устрем к стол Корё. Кор войска с сев отрез киданьск арм пути к отступл, в нач 1019 г. нанесли ей пораж. Мир был заключ на усл-х формальн признан корёским королем сюзеренитета киданьск импер Ля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о-эк разв Корё в 11-12вв.</w:t>
      </w:r>
    </w:p>
    <w:p>
      <w:pPr>
        <w:pStyle w:val="Normal"/>
        <w:jc w:val="both"/>
        <w:rPr>
          <w:rFonts w:ascii="Times New Roman" w:hAnsi="Times New Roman" w:cs="Times New Roman"/>
          <w:sz w:val="24"/>
          <w:szCs w:val="24"/>
        </w:rPr>
      </w:pPr>
      <w:r>
        <w:rPr>
          <w:rFonts w:cs="Times New Roman" w:ascii="Times New Roman" w:hAnsi="Times New Roman"/>
          <w:sz w:val="24"/>
          <w:szCs w:val="24"/>
        </w:rPr>
        <w:t>Объед страны и мир с киданями благотв сказ на эк Корё, на разв с/х и ремесел. Распр поливн землед: рисов поля террасами располаг даже на горн склонах. Эк осн феод общ сост натур хоз-во крест. По юридич полож крест делились на 2 сослов. Больш часть принадл к сосл янин – добр людей, или простолюдинов, лично-свободн и имевш наделы на гос земле. Др часть – сосл чхонин – подневольн крепостн, как частн, так и гос-ые и лица, приравн к ним по своим занятиям и соц полож (бывш преступн, акробаты и др). Осн гос повинности несли простолюдины, обязан плат земельн ренту-налог, выполн трудов повинн-ти, отбыв службу в войсках. С крест взимали различн дополн нало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1-12 вв. стало расти крупн феод землевлад. Иногда крупн феодалы-вотчинники переманив к себе гос крест, предост им снач более льготн услов несен феод повин-й. Вскоре гос крест превращ в бесправн крепост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ст гос феод повин-й крест вход поставки прод-в землед, изделий домашн ремесла, прод-в местн промыслов. Добыча полезн ископ-х, солеварен, обраб Ме, произ-во вооружен, фарфоров изделий, различн украш-й сост отрасли гос ремесел. В стол и крупн гор-х были гос ремесл мастерские, где раб прикрепл к ним гос крепостн. Производств навыки и сосл полож ремесл передав по наследству. Сущ и мастерск не принадл казне. Они вместе с крест хоз-вами сост осн внутр торг. Крупнейш торг центром была стол Кэгён, где сущ торгов ряды, занимаем купеч гильдиями и многочисл лавки. В некотор провинц гор-х сущ местн рынки. Роль денег выполн ходов товары (зерно и ткани). Это свидет о незначит торг оборота в усл-х господства натур хоз-ва. Вся торг и иная деят в гор-х контролир правительств учрежд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шн торг служ источн доходов господств класса. Корё торг с сунск Кит, чжурчжэнями и Яп. В 1024 и 1040 гг. В Корё побыв даже арабск купцы, привозивш ртуть, благовон, лекарства и др. Из сунск Кит ввоз книги, шелка, фарфор, благовония, медикаменты и др. Кор купцы приезжавш в Ханчжоу увоз женьшень, медь и серебро, бумагу, веера и др. От чжурчжэней получ меха, лошадей, кожи, луки и стрелы в обмен на ткани и продовольств. Из Яп ввоз медь, серу, продав яп-м ремесл издел и продовольств. Имела место перепродажа в Яп вещей из Кит. </w:t>
      </w:r>
    </w:p>
    <w:p>
      <w:pPr>
        <w:pStyle w:val="TextBody"/>
        <w:rPr>
          <w:rFonts w:cs="Times New Roman"/>
          <w:b w:val="false"/>
          <w:b w:val="false"/>
          <w:szCs w:val="24"/>
        </w:rPr>
      </w:pPr>
      <w:r>
        <w:rPr>
          <w:rFonts w:cs="Times New Roman"/>
          <w:b w:val="false"/>
          <w:szCs w:val="24"/>
        </w:rPr>
        <w:t xml:space="preserve">Купцы не представл самост соц силы, выступ в кач-ве агентов феод-в или буддийск церкви, их деят подверг надзору и контр со стор фелд властей. </w:t>
      </w:r>
    </w:p>
    <w:p>
      <w:pPr>
        <w:pStyle w:val="TextBody"/>
        <w:rPr>
          <w:rFonts w:cs="Times New Roman"/>
          <w:b w:val="false"/>
          <w:b w:val="false"/>
          <w:szCs w:val="24"/>
        </w:rPr>
      </w:pPr>
      <w:r>
        <w:rPr>
          <w:rFonts w:cs="Times New Roman"/>
          <w:b w:val="false"/>
          <w:szCs w:val="24"/>
        </w:rPr>
      </w:r>
    </w:p>
    <w:p>
      <w:pPr>
        <w:pStyle w:val="Normal"/>
        <w:ind w:right="-58" w:hanging="0"/>
        <w:jc w:val="both"/>
        <w:rPr>
          <w:rFonts w:ascii="Times New Roman" w:hAnsi="Times New Roman" w:cs="Times New Roman"/>
          <w:b/>
          <w:b/>
          <w:sz w:val="24"/>
          <w:szCs w:val="24"/>
        </w:rPr>
      </w:pPr>
      <w:r>
        <w:rPr>
          <w:rFonts w:cs="Times New Roman" w:ascii="Times New Roman" w:hAnsi="Times New Roman"/>
          <w:b/>
          <w:sz w:val="24"/>
          <w:szCs w:val="24"/>
        </w:rPr>
        <w:t xml:space="preserve">2. Европейцы и государства в островной части Юго-восточной Азии (на территории Индонезии и Малазии) в </w:t>
      </w:r>
      <w:r>
        <w:rPr>
          <w:rFonts w:cs="Times New Roman" w:ascii="Times New Roman" w:hAnsi="Times New Roman"/>
          <w:b/>
          <w:sz w:val="24"/>
          <w:szCs w:val="24"/>
          <w:lang w:val="en-US"/>
        </w:rPr>
        <w:t>XVI</w:t>
      </w:r>
      <w:r>
        <w:rPr>
          <w:rFonts w:cs="Times New Roman" w:ascii="Times New Roman" w:hAnsi="Times New Roman"/>
          <w:b/>
          <w:sz w:val="24"/>
          <w:szCs w:val="24"/>
        </w:rPr>
        <w:t xml:space="preserve">- нач. </w:t>
      </w:r>
      <w:r>
        <w:rPr>
          <w:rFonts w:cs="Times New Roman" w:ascii="Times New Roman" w:hAnsi="Times New Roman"/>
          <w:b/>
          <w:sz w:val="24"/>
          <w:szCs w:val="24"/>
          <w:lang w:val="en-US"/>
        </w:rPr>
        <w:t>XVII</w:t>
      </w:r>
      <w:r>
        <w:rPr>
          <w:rFonts w:cs="Times New Roman" w:ascii="Times New Roman" w:hAnsi="Times New Roman"/>
          <w:b/>
          <w:sz w:val="24"/>
          <w:szCs w:val="24"/>
        </w:rPr>
        <w:t xml:space="preserve"> в.</w:t>
      </w:r>
    </w:p>
    <w:p>
      <w:pPr>
        <w:pStyle w:val="Normal"/>
        <w:ind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jc w:val="both"/>
        <w:rPr>
          <w:rFonts w:ascii="Times New Roman" w:hAnsi="Times New Roman" w:cs="Times New Roman"/>
          <w:sz w:val="24"/>
          <w:szCs w:val="24"/>
        </w:rPr>
      </w:pPr>
      <w:r>
        <w:rPr>
          <w:rFonts w:cs="Times New Roman" w:ascii="Times New Roman" w:hAnsi="Times New Roman"/>
          <w:sz w:val="24"/>
          <w:szCs w:val="24"/>
        </w:rPr>
        <w:t>В начале 16 в. Ява б. раздроблена на небол. феод. княж-ва во главе с мусульман-ми династиями. В 1511 г.-португ-й десант овладел Малаккой. При вице-короле Индии Аффонсу д’Альбукерке захвачены Гоа и др-е важные пункты на побер-е. Противор-я между восточноиндонез-ми султанатами и воен. сила =&gt; Португалия получила монополию на скупку пряностей на Молуккских о-вах. Грабёж, попытки насильствен. насажд-я катол-ва, устан-е низких цен на пряности=&gt; разорение. В сер.-2 пол.16в. нач-сь борьба с португ-ми( на Молукках).</w:t>
      </w:r>
    </w:p>
    <w:p>
      <w:pPr>
        <w:pStyle w:val="Normal"/>
        <w:ind w:right="-58" w:hanging="0"/>
        <w:jc w:val="both"/>
        <w:rPr>
          <w:rFonts w:ascii="Times New Roman" w:hAnsi="Times New Roman" w:cs="Times New Roman"/>
          <w:sz w:val="24"/>
          <w:szCs w:val="24"/>
        </w:rPr>
      </w:pPr>
      <w:r>
        <w:rPr>
          <w:rFonts w:cs="Times New Roman" w:ascii="Times New Roman" w:hAnsi="Times New Roman"/>
          <w:sz w:val="24"/>
          <w:szCs w:val="24"/>
        </w:rPr>
        <w:t>Перемещ-е мор.торг-х путей( рост роли Зондского пролива, обогащ-е прибрежных районов). Возникает нов.централиз-е гос-во- султанат Бантам со ст-цей Бантам. Сюда- купцы из разных стран. Нач-ся выращ-е нов. культуры- перца(на него гос-я монополия). У Бантама б. воен. флот и артиллерия.</w:t>
      </w:r>
    </w:p>
    <w:p>
      <w:pPr>
        <w:pStyle w:val="Normal"/>
        <w:ind w:right="-58" w:hanging="0"/>
        <w:jc w:val="both"/>
        <w:rPr>
          <w:rFonts w:ascii="Times New Roman" w:hAnsi="Times New Roman" w:cs="Times New Roman"/>
          <w:sz w:val="24"/>
          <w:szCs w:val="24"/>
        </w:rPr>
      </w:pPr>
      <w:r>
        <w:rPr>
          <w:rFonts w:cs="Times New Roman" w:ascii="Times New Roman" w:hAnsi="Times New Roman"/>
          <w:sz w:val="24"/>
          <w:szCs w:val="24"/>
        </w:rPr>
        <w:t>Другой центр- султанат Аче. Он претендовал на господство над Малаккским п-ом и Суматрой. Связи с Турцией. Активная торговля.</w:t>
      </w:r>
    </w:p>
    <w:p>
      <w:pPr>
        <w:pStyle w:val="Normal"/>
        <w:ind w:right="-58" w:hanging="0"/>
        <w:jc w:val="both"/>
        <w:rPr>
          <w:rFonts w:ascii="Times New Roman" w:hAnsi="Times New Roman" w:cs="Times New Roman"/>
          <w:sz w:val="24"/>
          <w:szCs w:val="24"/>
        </w:rPr>
      </w:pPr>
      <w:r>
        <w:rPr>
          <w:rFonts w:cs="Times New Roman" w:ascii="Times New Roman" w:hAnsi="Times New Roman"/>
          <w:sz w:val="24"/>
          <w:szCs w:val="24"/>
        </w:rPr>
        <w:t>На юге соперником Аче стал Джохор.</w:t>
      </w:r>
    </w:p>
    <w:p>
      <w:pPr>
        <w:pStyle w:val="Normal"/>
        <w:ind w:right="-58" w:hanging="0"/>
        <w:jc w:val="both"/>
        <w:rPr>
          <w:rFonts w:ascii="Times New Roman" w:hAnsi="Times New Roman" w:cs="Times New Roman"/>
          <w:sz w:val="24"/>
          <w:szCs w:val="24"/>
        </w:rPr>
      </w:pPr>
      <w:r>
        <w:rPr>
          <w:rFonts w:cs="Times New Roman" w:ascii="Times New Roman" w:hAnsi="Times New Roman"/>
          <w:sz w:val="24"/>
          <w:szCs w:val="24"/>
        </w:rPr>
        <w:t>Вся 2 пол.16в.- борьба за господ-во на Малаккском п-ве. Португ-я стар-сь извлечь выгоду из борьбы малайско- суматранских султанатов. Усил-ся султанаты Бруней на Сев.Калимантане и Гова на ю-з Сулавеси.</w:t>
      </w:r>
    </w:p>
    <w:p>
      <w:pPr>
        <w:pStyle w:val="Normal"/>
        <w:ind w:right="-58" w:hanging="0"/>
        <w:jc w:val="both"/>
        <w:rPr>
          <w:rFonts w:ascii="Times New Roman" w:hAnsi="Times New Roman" w:cs="Times New Roman"/>
          <w:sz w:val="24"/>
          <w:szCs w:val="24"/>
        </w:rPr>
      </w:pPr>
      <w:r>
        <w:rPr>
          <w:rFonts w:cs="Times New Roman" w:ascii="Times New Roman" w:hAnsi="Times New Roman"/>
          <w:sz w:val="24"/>
          <w:szCs w:val="24"/>
        </w:rPr>
        <w:t>1575 г.-княж-во Матарам-Центр. Ява- объявило себя независимым. При Агунге(1613-1645)- завоеват-е войны на Яве=&gt; им захвачена бол. часть Явы и Агунг принял титул сусухунана(кому все подвластны), а затем- султана, обладая и свет. и дух. вл-тью.</w:t>
      </w:r>
    </w:p>
    <w:p>
      <w:pPr>
        <w:pStyle w:val="TextBody"/>
        <w:rPr>
          <w:rFonts w:cs="Times New Roman"/>
          <w:b w:val="false"/>
          <w:b w:val="false"/>
          <w:szCs w:val="24"/>
        </w:rPr>
      </w:pPr>
      <w:r>
        <w:rPr>
          <w:rFonts w:cs="Times New Roman"/>
          <w:b w:val="false"/>
          <w:szCs w:val="24"/>
        </w:rPr>
        <w:t>1596- в Бантам прибыла 1ая голландская торг. экспед-я. 1602- осн-на Объед-я Ост-Индская комп-я, получ-я от Нидерланд-х Геннер-х штатов монополию на торг. с гос-ми к востку от мыса Доброй Надежды до Магелланова пролива. Она вытеснила порт-в и англ-н, навязала вост.-индонез-м гос-вам серию кабальных союз-х договоров, создала цепь укрепл-й. Она осн-ла в 1619 факторию и укрепл-й форт в Джакарте, отразила атаки Бантама=&gt; закреп-сь на Яве. Опорным пунктом ст. Батавия(Джакарта). Компания уст-ла низкие закуп-е цены, на Молукках не б. св-х источников риса=&gt; голод и сопротивл-е, кот-е жестоко подавл-сь. Захват в 1641 Малакки покончил с порт-м госп-вом в Индонезии.</w:t>
      </w:r>
    </w:p>
    <w:p>
      <w:pPr>
        <w:pStyle w:val="TextBody"/>
        <w:rPr>
          <w:rFonts w:cs="Times New Roman"/>
          <w:b w:val="false"/>
          <w:b w:val="false"/>
          <w:szCs w:val="24"/>
        </w:rPr>
      </w:pPr>
      <w:r>
        <w:rPr>
          <w:rFonts w:cs="Times New Roman"/>
          <w:b w:val="false"/>
          <w:szCs w:val="24"/>
        </w:rPr>
      </w:r>
    </w:p>
    <w:p>
      <w:pPr>
        <w:pStyle w:val="TextBody"/>
        <w:jc w:val="center"/>
        <w:rPr>
          <w:rFonts w:cs="Times New Roman"/>
          <w:szCs w:val="24"/>
        </w:rPr>
      </w:pPr>
      <w:r>
        <w:rPr>
          <w:rFonts w:cs="Times New Roman"/>
          <w:szCs w:val="24"/>
        </w:rPr>
        <w:t>Билет 12</w:t>
      </w:r>
    </w:p>
    <w:p>
      <w:pPr>
        <w:pStyle w:val="Normal"/>
        <w:tabs>
          <w:tab w:val="clear" w:pos="708"/>
          <w:tab w:val="left" w:pos="3402" w:leader="none"/>
        </w:tabs>
        <w:ind w:right="-72" w:hanging="0"/>
        <w:jc w:val="both"/>
        <w:rPr>
          <w:rFonts w:ascii="Times New Roman" w:hAnsi="Times New Roman" w:cs="Times New Roman"/>
          <w:b/>
          <w:b/>
          <w:sz w:val="24"/>
          <w:szCs w:val="24"/>
        </w:rPr>
      </w:pPr>
      <w:r>
        <w:rPr>
          <w:rFonts w:cs="Times New Roman" w:ascii="Times New Roman" w:hAnsi="Times New Roman"/>
          <w:b/>
          <w:sz w:val="24"/>
          <w:szCs w:val="24"/>
        </w:rPr>
        <w:t>1. Образование монгольского государства и монгольские завоевания.</w:t>
      </w:r>
    </w:p>
    <w:p>
      <w:pPr>
        <w:pStyle w:val="Normal"/>
        <w:tabs>
          <w:tab w:val="clear" w:pos="708"/>
          <w:tab w:val="left" w:pos="3402" w:leader="none"/>
        </w:tabs>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402" w:leader="none"/>
        </w:tabs>
        <w:ind w:right="-72" w:hanging="0"/>
        <w:rPr/>
      </w:pPr>
      <w:r>
        <w:rPr>
          <w:rFonts w:cs="Times New Roman"/>
          <w:b w:val="false"/>
          <w:szCs w:val="24"/>
        </w:rPr>
        <w:t xml:space="preserve">Со втор пол 12 в обостр сопернич аристокр родов за вл над страной. В осн борьбы леж проц утвержден феод способа произ-ва в масшт страны и консолидац монголов в ед народн. Созд един монг гос-ва связ с деят Темучина (Чингисхана) (1162-1227). Происх из знатн, богат рода. Отец не наследов ханск престол, был влиятельн предвод сильн племен объед – тайжиутов. После смерти улус распался, но Темучин в рез борьбы верн улус и привл на свою стор соседн плем-а. В 1190 г. – стал ханом Всемонг улуса. Продолж борьбу, цель – объед всех племен в монг степях. Путем пожалований и наград он добив объед. Воен-организацион подраздел: тысячи, сотни, десятки. Привилегир сослов (дарханы) освобожд от податей и повин-й, имели своб доступ к хану, не наказыв за перв 9 проступков. Учредил своих телохранителей – своеобр гвардия – «кэшик». Использ межплем противореч. С 1190 по 1206 г. Т разбил татар, кэрэитов, покорил меркитов, найманов и др. На курултае в 1206 г.  на р. Орон монг нойонство провозгл Т велик ханом с титулом «Чингисхан». Новое монг гос-во нос раннефеод хар-р. Вн полит была напр на защ интер-в нойонства. Ч разд Монг на 2 части: лев крыло и прав крыло, выдел терр своего собств кочевья. В осн воен-администр устр-ва гос-ва Ч полож десятичн с-му. Крылья сост из тем (туменов). Тьма сост из 10000 чел, 1000 из 10 сотен, 100 из 10 десятков. Проц замены кровнородств связей связями админ-терр. Земли родоплем объед-й переход к нойонам, остав собств хана. Долж-ти нойонов-темников и тысячн-в были наследств, но они не располаг правом собств на кочевье и его нас. В их обяз-ти вход осущ админ вл над поддан-ми. Родств-ки Ч получ в личн пользов уделы и поддан-х. Подданные членов «зол рода» несли обяз-ти в пользу  господ. Эта ч степн знати полож нач монг классу феодалов. Нойоны-тысячн сост верхи служил сослов. Закон о запрете на самовольн перех из одн десятка в др, из одн сотни в др. Прост араты-скотоводы оказ раздел на 2 гр: гос крепостн и подчин людей, кот Ч закреп за родств-ми. Прикрепл поддан-х хагана к владельцам было = прикрепл к земле. Но кочевн нужны были больш пространства. Осн обяз-ми гос крепостн – аратов – были несен воен и караульн службы, почтов повинн, внесен гос податей. К нач 13 в относ запись наставл-й Ч по вопр гос и общ строя «Великая Яса». Знач образов един гос-ва: полож кон родоплем междоусоб-м, способств складыв монг нар-ти, росту производ сил и разв нац культуры. Завоеват походы Ч. В 1205 г.  Ч выступ </w:t>
      </w:r>
      <w:r>
        <w:rPr>
          <w:rFonts w:cs="Times New Roman"/>
          <w:b w:val="false"/>
          <w:color w:val="FF00FF"/>
          <w:szCs w:val="24"/>
        </w:rPr>
        <w:t xml:space="preserve">прот </w:t>
      </w:r>
      <w:r>
        <w:rPr>
          <w:rFonts w:cs="Times New Roman"/>
          <w:b w:val="false"/>
          <w:szCs w:val="24"/>
        </w:rPr>
        <w:t>тангутск гос-ва Зап Ся. В 1207, 1210 вторжен были повтор, закл мир. В 1207 г сын Ч Джучи покорил ойратов, урсутов, тубасов и др. В 1208 г овлад Уйгурск ханством. В 1211 г войска вступ в чжуджэньское гос-во Цзинь (Сев Кит). В 1215 г разграб и сожгли Пекин. Ч верн в Монг. Осиав в Сев Кит Мухали – военннач. Волнен монг племен. В 1214 г волнен среди меркитов, в 1215 г восст туметы. Ч жестоко подавл выступл. Кит познак монг-в с кит камнеметн и стенобитн оруд-и. Готов к пох на зап. В 1218 г уничтож найманов в Семиречье. В походе участ военнач Джэбэ, Субэтэй, сыновья – Джучи, Джагатай, Угэдэй, Толуй. Конница, пехотн части, камнеметчики, стенобитчики. Войско отлич подвижн. Террор противн-в, истребл нас, искл - ремесл и спец-ты, кот обращ в рабство Кажд рядов воин имел право на долю награбл добычи. Вступив в Ср Аз монг арм раздел. Часть (Джучи) ушла вниз по Сырдарье, часть – вверх по Сырдарье, часть (Ч) пошла на Бухару – центр Хорезмийск царства. В 1220 г осада Самарканда. Гор сдался, жит-и истребл, живые – ремесл. Сопрот оказ Ургенч, осада больше 4 мес. Гор взяли, жестоко расправ. В 1221 г взят Мерв - посл крупн гор в Ср Аз. Завоев Ср Аз законч в 1221 г. Разор и опустош. Джэбэ и Субэтэй преследов Хорезм-шаха, бежавш от монголов. В 1221 г вторгл в Азерб и Груз, вторгл на Сев Кавк . Столкн с половцами и аланами. Закл союз с половц и разгром аланов, после обруш на половц. Преслед половц, вторгл в южнорус земли. Половцы обрат за пом к рус князьям. Лето 1223 г битва на Калке. Рус – пораж. Далее монг захв Сурож. Монг несли тяж потери. Напр на вост прот булгаров на Волге и потерп пораж. Ос 1225 г верн на родну. В 1226 г Ч выступ прот Зап Ся. В 1227 г Ся потерп пораж. В 1227 г Ч умер. В сент 1229 г на р Керулене на курултае Угэдэй слал вел ханом и реш захв часть Сев Кит. В 1231 г вторгл в Сев Кит, осад Бянь – нов столица. В 1234 г завоев Сев Кит законч. В 1235 г на курултае реш нач пох на зап. Войска под командов Бату и Субэтэя зимой 1237-1238 г вторгл в пределы рус земель. Захв и разруш Ряз и Влад. Весн 1238 г двин на Новг, но поверн на юг, по пути захв Козельск. В 1239 г снова направ на юг Руси. В 1240 г захв Киев. После часть напр в Венгр, а др вторг в Польшу. Опустош Польшу и Селезию, двин в Моравию, но из-за потерь в боях с Русью и непрочн полож на Руси в 1241 г отступили.</w:t>
      </w:r>
    </w:p>
    <w:p>
      <w:pPr>
        <w:pStyle w:val="TextBody"/>
        <w:tabs>
          <w:tab w:val="clear" w:pos="708"/>
          <w:tab w:val="left" w:pos="3402" w:leader="none"/>
        </w:tabs>
        <w:ind w:right="-72" w:hanging="0"/>
        <w:rPr>
          <w:rFonts w:cs="Times New Roman"/>
          <w:b w:val="false"/>
          <w:b w:val="false"/>
          <w:szCs w:val="24"/>
        </w:rPr>
      </w:pPr>
      <w:r>
        <w:rPr>
          <w:rFonts w:cs="Times New Roman"/>
          <w:b w:val="false"/>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Джелялийская смута в Анатолии: причины и последств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b w:val="false"/>
          <w:szCs w:val="24"/>
        </w:rPr>
        <w:t>Причины:</w:t>
      </w:r>
      <w:r>
        <w:rPr>
          <w:rFonts w:cs="Times New Roman"/>
          <w:szCs w:val="24"/>
        </w:rPr>
        <w:t xml:space="preserve"> </w:t>
      </w:r>
      <w:r>
        <w:rPr>
          <w:rFonts w:cs="Times New Roman"/>
          <w:b w:val="false"/>
          <w:szCs w:val="24"/>
        </w:rPr>
        <w:t>противор-я между характером общ-х отн й и уровнем эк-го развития покор-х народов. На смену воен. аскетизму пришла страсть к роскоши. Но осн-м ист-м дохода б. войны, а они приводили к разор-ю крест-ва и эк-му застою, а =&gt; к ослабл-ю воен. мощи империи. Ради денег усил-ся эксплуатация крест-н. Также учитывая цены того времени поступл-я от тимара( служебн., ненасл-е вл-е) обесп-ли сипахи(феодалы) низкий прожит-й минимум; падение стоим-ти акче( ден-я ед-ца) в связи с наплывом в страны дешевого серебра из Америки. Б. увеличены размеры податей с завис-го насел-я и нов. поборы. Прав-во ст. сдавать гос-е земли на откуп=&gt; откупщики ст. владеть целыми районами страны, где усил-сь экслуатация. Крест-м прих-сь для уплаты ден-х налогов продавать значит-ю часть необх-го продукта. Из деревни крест-не бежали в г-да( там их называли лишние люди- левенды), кот-е не б. в состоянии принять столько людей. Часть крест-н шла в религ-е училища- медресе.</w:t>
      </w:r>
    </w:p>
    <w:p>
      <w:pPr>
        <w:pStyle w:val="Normal"/>
        <w:jc w:val="both"/>
        <w:rPr/>
      </w:pPr>
      <w:r>
        <w:rPr>
          <w:rFonts w:cs="Times New Roman" w:ascii="Times New Roman" w:hAnsi="Times New Roman"/>
          <w:b/>
          <w:sz w:val="24"/>
          <w:szCs w:val="24"/>
        </w:rPr>
        <w:t>Движения:</w:t>
      </w:r>
      <w:r>
        <w:rPr>
          <w:rFonts w:cs="Times New Roman" w:ascii="Times New Roman" w:hAnsi="Times New Roman"/>
          <w:sz w:val="24"/>
          <w:szCs w:val="24"/>
        </w:rPr>
        <w:t xml:space="preserve"> предводители повстанцев обращ-сь к лозунгам имущ-го равен-ва, пропаг-ли тезис о явл-и спасителя –Махди.</w:t>
      </w:r>
    </w:p>
    <w:p>
      <w:pPr>
        <w:pStyle w:val="Normal"/>
        <w:jc w:val="both"/>
        <w:rPr/>
      </w:pPr>
      <w:r>
        <w:rPr>
          <w:rFonts w:cs="Times New Roman" w:ascii="Times New Roman" w:hAnsi="Times New Roman"/>
          <w:sz w:val="24"/>
          <w:szCs w:val="24"/>
        </w:rPr>
        <w:t>1510-1511- восст-е во главе с шиитским проповедником Шахом - кулу (освоб-е от налогов и прекращ-е произвола мест-х вл-тей)-разбиты в битве при Сивасе.</w:t>
      </w:r>
    </w:p>
    <w:p>
      <w:pPr>
        <w:pStyle w:val="Normal"/>
        <w:jc w:val="both"/>
        <w:rPr/>
      </w:pPr>
      <w:r>
        <w:rPr>
          <w:rFonts w:cs="Times New Roman" w:ascii="Times New Roman" w:hAnsi="Times New Roman"/>
          <w:sz w:val="24"/>
          <w:szCs w:val="24"/>
        </w:rPr>
        <w:t>1520- дв-е во главе с шейхом Шах Вели (сын шейха Джеляли), кот-й объявил себя Махди. Но и они б. разбиты.</w:t>
      </w:r>
    </w:p>
    <w:p>
      <w:pPr>
        <w:pStyle w:val="Normal"/>
        <w:jc w:val="both"/>
        <w:rPr/>
      </w:pPr>
      <w:r>
        <w:rPr>
          <w:rFonts w:cs="Times New Roman" w:ascii="Times New Roman" w:hAnsi="Times New Roman"/>
          <w:sz w:val="24"/>
          <w:szCs w:val="24"/>
        </w:rPr>
        <w:t>1526-1529- выступл-е во главе с Календером в районе Малатьи ( хотели отмены тяж-х налогов, надел-я неимущих сельских жителей землей). Разбиты.</w:t>
      </w:r>
    </w:p>
    <w:p>
      <w:pPr>
        <w:pStyle w:val="Normal"/>
        <w:jc w:val="both"/>
        <w:rPr/>
      </w:pPr>
      <w:r>
        <w:rPr>
          <w:rFonts w:cs="Times New Roman" w:ascii="Times New Roman" w:hAnsi="Times New Roman"/>
          <w:sz w:val="24"/>
          <w:szCs w:val="24"/>
        </w:rPr>
        <w:t xml:space="preserve">2 пол. 16 в.(по концу учебника 1592-1608)- </w:t>
      </w:r>
      <w:r>
        <w:rPr>
          <w:rFonts w:cs="Times New Roman" w:ascii="Times New Roman" w:hAnsi="Times New Roman"/>
          <w:b/>
          <w:sz w:val="24"/>
          <w:szCs w:val="24"/>
        </w:rPr>
        <w:t>«джелялийская смута»</w:t>
      </w:r>
      <w:r>
        <w:rPr>
          <w:rFonts w:cs="Times New Roman" w:ascii="Times New Roman" w:hAnsi="Times New Roman"/>
          <w:sz w:val="24"/>
          <w:szCs w:val="24"/>
        </w:rPr>
        <w:t>. Левендов стали привлекать к уч-ю в войнах в кач-ве стрельцов – тюфенкчи, т.о. у них появ-сь оружие. Они ст. уч-ть в волнениях. Также нач-сь выступл-я софт-учащихся медресе и других предст-й гор-го плебса. Рук-ми восст-й б. мелкие феодалы- сипахи, недов-е действиями центр-го прав-ва; уч-ли и провинц-е наместники из корысти. В 1596 30 тыс. тимариотов б. лишены св-х кормлений по обвин-ю в дезертирстве. Они восстали под рук-вом Кара Языджи и устан-ли контроль в Вост. Анатолии. После см-ти Кара Языджи в 1602 рук-во восст-м перешло к его брату Дели Хасану. Он овладел Токатом и осадило Кайсери, но мелкие и средние феодалы перешли на сторону противника. А Дели Хасан сложил оружие. Войска разгромили джеляли. Но почти во всех районах Мал.Аз. дейст-ли повстанцы(в т.ч. во главе с Календер- оглу, кот-й занял тер-ю от Анкары до побер-я Эгейского и Мраморных морей- разгромлены), на их ликвидацию потребовалось ещё 2 года.</w:t>
      </w:r>
    </w:p>
    <w:p>
      <w:pPr>
        <w:pStyle w:val="TextBody"/>
        <w:rPr>
          <w:rFonts w:cs="Times New Roman"/>
          <w:b w:val="false"/>
          <w:b w:val="false"/>
          <w:szCs w:val="24"/>
        </w:rPr>
      </w:pPr>
      <w:r>
        <w:rPr>
          <w:rFonts w:cs="Times New Roman"/>
          <w:b w:val="false"/>
          <w:szCs w:val="24"/>
        </w:rPr>
        <w:t>1610- «Указ справедливости»: прав-во обращало внимание местных вл-тей на тяж-е полож-е райи(крест-н) и требовало смягчения феод-го гнёта и огран-я произвола ростовщиков.</w:t>
      </w:r>
    </w:p>
    <w:p>
      <w:pPr>
        <w:pStyle w:val="TextBody"/>
        <w:rPr>
          <w:rFonts w:cs="Times New Roman"/>
          <w:b w:val="false"/>
          <w:b w:val="false"/>
          <w:szCs w:val="24"/>
        </w:rPr>
      </w:pPr>
      <w:r>
        <w:rPr>
          <w:rFonts w:cs="Times New Roman"/>
          <w:b w:val="false"/>
          <w:szCs w:val="24"/>
        </w:rPr>
      </w:r>
    </w:p>
    <w:p>
      <w:pPr>
        <w:pStyle w:val="TextBody"/>
        <w:jc w:val="center"/>
        <w:rPr>
          <w:rFonts w:cs="Times New Roman"/>
          <w:szCs w:val="24"/>
        </w:rPr>
      </w:pPr>
      <w:r>
        <w:rPr>
          <w:rFonts w:cs="Times New Roman"/>
          <w:szCs w:val="24"/>
        </w:rPr>
        <w:t>Билет 13</w:t>
      </w:r>
    </w:p>
    <w:p>
      <w:pPr>
        <w:pStyle w:val="Normal"/>
        <w:jc w:val="both"/>
        <w:rPr/>
      </w:pPr>
      <w:r>
        <w:rPr>
          <w:rFonts w:cs="Times New Roman" w:ascii="Times New Roman" w:hAnsi="Times New Roman"/>
          <w:b/>
          <w:sz w:val="24"/>
          <w:szCs w:val="24"/>
        </w:rPr>
        <w:t>1. Экономические и социально-политические процессы в Дайвьете в 11-12 в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11 в страна вьетов стала централиз гос-вом, господств разв феод отнош. Распоряд-м земли было феод гос-во, кот олицетв вуа. Сущ частн во владении крупн землевлад-в и части крест-н, крест-е имели и общин пай. Частн земли могли отчужд и перед по насл. Верхушку феод класса сост крупн наследств владельцы, все больше станов служилых и родств-в вуа. Они имели от вуа землю в 2 видах одноврем: «действит пожалование» и «округ в кормлен». Осн формой землевлад остав общинное. В сер 11 в исчезло сочет эк и администр вл в руках одн феодала, админ вл они не облад. Земли в вечн владен имели буддийск духов-во. Поля получ и храмы культа предков. 11 - нач 12 в – тенденц оседан лично зависим на землю, их превращ в жит-й зависим общин. Общины свободн в 1137 г были подвергн регламентац и поставл под контр чиновн. Осн формой концетрац земель была скупка, гос-во защищ интер скупщиков. Осн скупщ-м земель были буддийск мон-ри. Их владен были разброс по деревням. Осн формой крест землевлад было общин землевлад. Общинасовместно влад лугами, лесами, водоемами и пахотн угодьями,  кот регул перераспред. Община имела самоупр: общин совет или общ собран, решавш эк, юр и религ вопр. Общин-ки сост осн массу нас, собираем с них рента-налог была главн ист-м существ феодалов. Община была низш хоз и админ ед. Формиров централиз феод гос-ва. Проводя полит централиз Поздние Ли перенесли стол в г Тханглаунг. Перв вуа этой дин-ии укреп воен и админ машину. Гос аппарат был поставл под строг контр. Страна была раздел на 24 пров-ии, во главе пров-ий родств-ки, соратн вуа, пров-ии дел на меньш подразд-я, низш были общины. Заверш созд арм из крест-общ-в. Вуа назнач в кажд деревню чиновн, кот руков общ советом. Вьетн гос-во охран интер-ы господств класса. Реформы 11 в закреп победу центр вл, служил феодалов и буддийск сангхи в борьбе с крупн феод-и. Войны Дайвьета в 11-12 вв. Д вел в 11 в 2 крупн войны – на сев (оборонит войны прот Кит) и на юге (против Тямпы). В 11-12 вв Д наступ на юг, вьетн крест засел совр Центр Вьетнам. В сер 11 в Тямпа потерп пораж от Д. В 1043-1044 гг Д захв Виджайю – стол Тямпы. В 1068 г Тямпа напала на Д, арм Д перешла в наступл и разграб стол Тямпы. В 1075 г Вьетн феод-ы организов поход на сев. Ханьск нас бассейна Синцзяна укрылось в 2 крупн гор-х: Гуанчжоу и Инчжоу. Инчжоу был взят. Суны посл на юг арм, арм Д нач отход назад, но действ сунск арм на терр Д не увенч успехом и они отступ. Итог войн на сев – присоед к Д ряда спорн терр-й. Терр приобрет-я были и на юге после войн с Тямпой в 1080-1082, 1103-1104 гг. Дайвьет в 12 в. 12 в – время стабилизац и укрепл феод-бюрокр гос-ва Д. Вуа Поздних Ли дали крупн феодалам возм скупать частн земли крест. В сер 12 в гос-во и служил часть класса феод-в вели борьбу с крупн влад-ми, борьбу за раб руки. Не разреш закабал уже занес в списки налогоплат-в. Распр коммендация. Борьба с комменд – указ о запрете «приним» в свои владен людей из нар. После 1162 г вуа прекрат борьбу с крупн феод-ми за тягловых. В кон 12 в нач ослабл центр вл и усил позиций крупн феод-в. Усил налогов гнета вызв крест восст-я. В 1181 г – голод. В 1188 г крест восст (длилось 4 г). Вскоре нач втор восст. Выступлен на полит арену крупн провинц землевлад. Они были сильны, облад землями и зависимыми. Для защ имущ они создав дружины. «Люди» и их вожди поддерж ту или иную группировку и полноправно хозяйнич в своем уезде. Восст-я ширились, сраж в своих местн войнах «люди», гос-во не могло на них воздейств. С 1207 по 1220 Д был ареной крест восст и боев отрядов «людей». Постеп войны стали стих за счет подавл восст и соглаш-й. Знач часть вождей «людей» влилась в гос аппарат и в сост класса феодалов, получив титулы. Вуа санкциониров созд частн арм своих сторон-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Османское государство в 14 в.: причины возвыш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нгол-е наш-е=&gt; страна раздел-сь на 2 части: 1. В. Анатолия б. включена в гос-во Хулагуидов( Ильханов). 2. Румские Сельджукиды признали св. вассальную завис-ть от монгол-х ханов. Их влад-я распались на ряд небол-х княж-в( бейликов). 13-1 пол.14в. на тер-и З. и Центр. Анатолии возникло около 20 княж-в: а) у погран-х племен- военно- кочевой быт( часть коч-в несла воен. службу, другие зан-сь хоз-вом) б) Караманский бейлик, слож-ся в 60-х гг.13в. в горных районах Тавра. Он завл-л Коньей. в) княж-во Гермиян со ст-цей в Кютахье. Сов-л походы в виз-е земли. г) 20-30 гг.14 в.- бейлики на побер-е Эгейского моря. Они вели свящ-ю войну, им удалось завл-ть почти всей зап. частью Мал.Аз.</w:t>
      </w:r>
    </w:p>
    <w:p>
      <w:pPr>
        <w:pStyle w:val="Normal"/>
        <w:jc w:val="both"/>
        <w:rPr>
          <w:rFonts w:ascii="Times New Roman" w:hAnsi="Times New Roman" w:cs="Times New Roman"/>
          <w:sz w:val="24"/>
          <w:szCs w:val="24"/>
        </w:rPr>
      </w:pPr>
      <w:r>
        <w:rPr>
          <w:rFonts w:cs="Times New Roman" w:ascii="Times New Roman" w:hAnsi="Times New Roman"/>
          <w:sz w:val="24"/>
          <w:szCs w:val="24"/>
        </w:rPr>
        <w:t>д) княж-во бея Османа(1258-1326) в с-з части Мал.Аз. С 1299 Осман освоб-ся от подчин-я Сельджукидам.</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ы возвышения: тер-я далека от тех обл-тей, где господ-ли монголы. Соседство с Виз-ей, за счет кот-й б. увеличены их вл-я: турки-османы оккуп-ли тер-ю вокруг крепости Бруса( Бурса), кот-ю захватил сын Османа Орхан( 1326-1361) и сделал ст-цей. К нач.50-х гг.14в. они оказ-сь перед черномор-ми проливами, но преодолеть их не смогли.</w:t>
      </w:r>
    </w:p>
    <w:p>
      <w:pPr>
        <w:pStyle w:val="Normal"/>
        <w:jc w:val="both"/>
        <w:rPr>
          <w:rFonts w:ascii="Times New Roman" w:hAnsi="Times New Roman" w:cs="Times New Roman"/>
          <w:sz w:val="24"/>
          <w:szCs w:val="24"/>
        </w:rPr>
      </w:pPr>
      <w:r>
        <w:rPr>
          <w:rFonts w:cs="Times New Roman" w:ascii="Times New Roman" w:hAnsi="Times New Roman"/>
          <w:sz w:val="24"/>
          <w:szCs w:val="24"/>
        </w:rPr>
        <w:t>Осман и Орхан утв-сь в звании бея на совете плем-й знати. Это б. военач-к, орган-ший воен. дело для осущ-я грабит-х походов против соседей. Св-х родст-ков он назначал прав-ми захвач-х гор-в.</w:t>
      </w:r>
    </w:p>
    <w:p>
      <w:pPr>
        <w:pStyle w:val="Normal"/>
        <w:jc w:val="both"/>
        <w:rPr>
          <w:rFonts w:ascii="Times New Roman" w:hAnsi="Times New Roman" w:cs="Times New Roman"/>
          <w:sz w:val="24"/>
          <w:szCs w:val="24"/>
        </w:rPr>
      </w:pPr>
      <w:r>
        <w:rPr>
          <w:rFonts w:cs="Times New Roman" w:ascii="Times New Roman" w:hAnsi="Times New Roman"/>
          <w:sz w:val="24"/>
          <w:szCs w:val="24"/>
        </w:rPr>
        <w:t>Влад-я располагались на осн-х торговых путях, пеерсек-х Мал.Аз. огр-е доходы- от торговых сбор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Орхане появ-сь 1ые везиры, б. введено админ-но-тер-е дел-е земель, начала чеканиться собств-я монета- акче. Б. созданы отдельные отряды пехоты (яя или пияде) и конницы( мюселлем). Воины пол-ли жалование, а во время мира- обрабатывали им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Завоев-я на Балканах ( Виз-я, Сербия, Болгария, Босния): на Балканах нач-сь обостр-е межгос-й и классовой борьбы. В 50-80-х гг. 14в. турки –османы сумели овладеть значит-й частью п-ова. Ст-цу они перенесли в Адрианополь( Эдирне). 1389- разбили сербов в битве на Косовом поле. 1393- овл-ли ст-цей Болгарии г. Тырново. 1396- при Никополе разбили венгров, валахов, болгар и евр-х рыцарей- крестоносцев. =&gt; эк-й упадок Балкан.</w:t>
      </w:r>
    </w:p>
    <w:p>
      <w:pPr>
        <w:pStyle w:val="Normal"/>
        <w:jc w:val="both"/>
        <w:rPr/>
      </w:pPr>
      <w:r>
        <w:rPr>
          <w:rFonts w:cs="Times New Roman" w:ascii="Times New Roman" w:hAnsi="Times New Roman"/>
          <w:sz w:val="24"/>
          <w:szCs w:val="24"/>
        </w:rPr>
        <w:t xml:space="preserve">Тогда вольница коч-в –газиев и удельн. форма правл-я обл-тями ст уступать место сильн. централ-й вл-ти. Мурад </w:t>
      </w:r>
      <w:r>
        <w:rPr>
          <w:rFonts w:cs="Times New Roman" w:ascii="Times New Roman" w:hAnsi="Times New Roman"/>
          <w:sz w:val="24"/>
          <w:szCs w:val="24"/>
          <w:lang w:val="en-US"/>
        </w:rPr>
        <w:t>I</w:t>
      </w:r>
      <w:r>
        <w:rPr>
          <w:rFonts w:cs="Times New Roman" w:ascii="Times New Roman" w:hAnsi="Times New Roman"/>
          <w:sz w:val="24"/>
          <w:szCs w:val="24"/>
        </w:rPr>
        <w:t xml:space="preserve">( 1361-1389)принял титул султана, затем- Баязид </w:t>
      </w:r>
      <w:r>
        <w:rPr>
          <w:rFonts w:cs="Times New Roman" w:ascii="Times New Roman" w:hAnsi="Times New Roman"/>
          <w:sz w:val="24"/>
          <w:szCs w:val="24"/>
          <w:lang w:val="en-US"/>
        </w:rPr>
        <w:t>I</w:t>
      </w:r>
      <w:r>
        <w:rPr>
          <w:rFonts w:cs="Times New Roman" w:ascii="Times New Roman" w:hAnsi="Times New Roman"/>
          <w:sz w:val="24"/>
          <w:szCs w:val="24"/>
        </w:rPr>
        <w:t>( 1389-1403). Начали раздавать тимары- ненасл-е пожал-я части завоев-х земель, дав-ся их влад-м- сипахи, при усл-и выполн-я службы, чаще- военной; они д.б. подд-ть порядок на местах и выполн-е крест-ми повин-тей. Тимары- доход 3-20 тыс. акче. Более крупные пожал-я –зеаметы давали их держателям( заимам) доход 20-100 тыс. акче. Крупные наделы( хассы)- свыше 100 тыс. акче.</w:t>
      </w:r>
    </w:p>
    <w:p>
      <w:pPr>
        <w:pStyle w:val="Normal"/>
        <w:jc w:val="both"/>
        <w:rPr>
          <w:rFonts w:ascii="Times New Roman" w:hAnsi="Times New Roman" w:cs="Times New Roman"/>
          <w:sz w:val="24"/>
          <w:szCs w:val="24"/>
        </w:rPr>
      </w:pPr>
      <w:r>
        <w:rPr>
          <w:rFonts w:cs="Times New Roman" w:ascii="Times New Roman" w:hAnsi="Times New Roman"/>
          <w:sz w:val="24"/>
          <w:szCs w:val="24"/>
        </w:rPr>
        <w:t>Б. созданы 1ые части постоянного войска- янычары. Они формир-сь за счет рабов- военнопленных, купл-х невольников. Их обучали предст-ли мусульм-й религ-й орг-и( дервишеский орден бекташей), чей устав они д.б. соблюдать. Они стали замкнутой воен. корпорацией феод-го войска- гвардией осман-х султанов.</w:t>
      </w:r>
    </w:p>
    <w:p>
      <w:pPr>
        <w:pStyle w:val="Normal"/>
        <w:jc w:val="both"/>
        <w:rPr>
          <w:rFonts w:ascii="Times New Roman" w:hAnsi="Times New Roman" w:cs="Times New Roman"/>
          <w:sz w:val="24"/>
          <w:szCs w:val="24"/>
        </w:rPr>
      </w:pPr>
      <w:r>
        <w:rPr>
          <w:rFonts w:cs="Times New Roman" w:ascii="Times New Roman" w:hAnsi="Times New Roman"/>
          <w:sz w:val="24"/>
          <w:szCs w:val="24"/>
        </w:rPr>
        <w:t>Первостеп-е знач-е придав-сь распр-ю мусульм-й религии на вновь завоев-х тер-х в Ю-В Европ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cs="Times New Roman"/>
          <w:szCs w:val="24"/>
        </w:rPr>
      </w:pPr>
      <w:r>
        <w:rPr>
          <w:rFonts w:cs="Times New Roman"/>
          <w:szCs w:val="24"/>
        </w:rPr>
        <w:t>Билет 14</w:t>
      </w:r>
    </w:p>
    <w:p>
      <w:pPr>
        <w:pStyle w:val="Normal"/>
        <w:ind w:right="-80" w:hanging="0"/>
        <w:jc w:val="both"/>
        <w:rPr>
          <w:rFonts w:ascii="Times New Roman" w:hAnsi="Times New Roman" w:cs="Times New Roman"/>
          <w:b/>
          <w:b/>
          <w:sz w:val="24"/>
          <w:szCs w:val="24"/>
        </w:rPr>
      </w:pPr>
      <w:r>
        <w:rPr>
          <w:rFonts w:cs="Times New Roman" w:ascii="Times New Roman" w:hAnsi="Times New Roman"/>
          <w:b/>
          <w:sz w:val="24"/>
          <w:szCs w:val="24"/>
        </w:rPr>
        <w:t>1. Социально-экономическое и политическое развития кхмерского общества в 9-15 вв.</w:t>
      </w:r>
    </w:p>
    <w:p>
      <w:pPr>
        <w:pStyle w:val="Normal"/>
        <w:ind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0" w:hanging="0"/>
        <w:jc w:val="both"/>
        <w:rPr/>
      </w:pPr>
      <w:r>
        <w:rPr>
          <w:rFonts w:cs="Times New Roman" w:ascii="Times New Roman" w:hAnsi="Times New Roman"/>
          <w:sz w:val="24"/>
          <w:szCs w:val="24"/>
        </w:rPr>
        <w:t xml:space="preserve">Окончат консолидация земель произ в 9 в, сопров сложением полиэтнической империи Камбуджадеша. В 8-10 вв шла борьба за восстанов единства, кот начали правители Аниндитапура. Джаяварман </w:t>
      </w:r>
      <w:r>
        <w:rPr>
          <w:rFonts w:cs="Times New Roman" w:ascii="Times New Roman" w:hAnsi="Times New Roman"/>
          <w:sz w:val="24"/>
          <w:szCs w:val="24"/>
          <w:lang w:val="en-US"/>
        </w:rPr>
        <w:t>II</w:t>
      </w:r>
      <w:r>
        <w:rPr>
          <w:rFonts w:cs="Times New Roman" w:ascii="Times New Roman" w:hAnsi="Times New Roman"/>
          <w:sz w:val="24"/>
          <w:szCs w:val="24"/>
        </w:rPr>
        <w:t xml:space="preserve"> провел серию войн, объединяя разрозненные княжества. Слож многочисл группа мелких землевлад, связ с общиной, но имевших и частные земли. Крупн землевлад стан чиновниками. Монарх жалует целые общины светским и дух феод. Шло освоение нов полей. Сливались светская и дух власть (дева-раджи – бог-царь). Деспотия. Культ предков и духов земли. Индраварман </w:t>
      </w:r>
      <w:r>
        <w:rPr>
          <w:rFonts w:cs="Times New Roman" w:ascii="Times New Roman" w:hAnsi="Times New Roman"/>
          <w:sz w:val="24"/>
          <w:szCs w:val="24"/>
          <w:lang w:val="en-US"/>
        </w:rPr>
        <w:t>I</w:t>
      </w:r>
      <w:r>
        <w:rPr>
          <w:rFonts w:cs="Times New Roman" w:ascii="Times New Roman" w:hAnsi="Times New Roman"/>
          <w:sz w:val="24"/>
          <w:szCs w:val="24"/>
        </w:rPr>
        <w:t xml:space="preserve"> создал мощную экон базу для феод-чиновников, не подрывая крест землевладения.  Нач борьба храмового землевладения и центральной власти. 11 в. – нач дарение селения кньомов. Роль чиновников возросла. Скупка земель стала осн формой увелич владений дух феод. Оброчное х-во.  Укрепл позиций шиваитского дух-ва. При Сурьявармане </w:t>
      </w:r>
      <w:r>
        <w:rPr>
          <w:rFonts w:cs="Times New Roman" w:ascii="Times New Roman" w:hAnsi="Times New Roman"/>
          <w:sz w:val="24"/>
          <w:szCs w:val="24"/>
          <w:lang w:val="en-US"/>
        </w:rPr>
        <w:t>II</w:t>
      </w:r>
      <w:r>
        <w:rPr>
          <w:rFonts w:cs="Times New Roman" w:ascii="Times New Roman" w:hAnsi="Times New Roman"/>
          <w:sz w:val="24"/>
          <w:szCs w:val="24"/>
        </w:rPr>
        <w:t xml:space="preserve"> заверш превращ кньомов, занятых в с/х, в зависимых, посаж на землю. Слож с-ма эксплуатации. Формир слой гос и частнозавис крестьянства. 12 в – укрепл феодалов. Концентрац земель у крупн храмов. В сер 12 в массовое народ восстание – из-за разор масс среднего крест-ва (восстание Раху). К к 12 в упадок крупного землевлад и расшир числа феод-завис, но самостоят ведущих х-во крест-ян. К 1186 владения расшир до совр Вьетнама. К вер 13 в – экон кризис – истощение почв и водн ресурсов, пониж ур-ня воды в осн реке р-на. Упадок с/х, уход крестьян-анаков из столицы. В 14-15 вв возн меньшие по размерам многочисл моноэтнич гос-ва. Кхмерский центр империи Камбуджадеша, с к 13 в – Кампучия – процвет гос-во.  Из-за религиозных противоречий (буддизм теравады – буддизм шиваизма) в 1336 г к власти пришел Чай – новая династия. 14 в – время заверш фундаментальных процессов общественного развития, в рез утверд гос собст-ть на землю и основанная на ней сильная централизованная власть.</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 w:val="24"/>
          <w:szCs w:val="24"/>
        </w:rPr>
        <w:t xml:space="preserve">2. Внешняя и внутренняя политика шаха Аббаса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ббас б. выдв-т на престол кызылбашскими ханами и признан шахом. Опир-ся на гражд-ю бюр-ю, высшее шиитское дух-во и оседлую иран-ю знать, гор-е торгово-ремесл-е слои. 1576-1587- турки- османы захв-ли  Азербайджан и Араб. Ирак. Узбек-е феодалы овл-ли Хорасаном. 1590- Стамбульский мир с турками: им отдали В. Грузию, В. Армению, Курдистан, Азербайджан и часть Луристана. Потом Аббас разбил узбек-х ханов и захв-л Нишапур, Мешхед, Герат и Мерв( 1597).</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оен.реф. создано постоянное войско из 20 тыс. стрельцов, воор-х мушкетами, 12 тыс. конных гулямов из кавказцев, 12 тыс. артиллеристов. Сохр-ся корпус курчиев( охрана шаха). Числен-ть нерегул-й конницы тюркских феодалов сократилась. Все лица ,перешедшие на сторону шаха Аббаса, получили назв-е шахсеве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дмин-я. Он стал выдв-ть на посты беглербегов феодалов из местных иран-х фамилий, а также предст-лей нов. воен. знати из гулямов, кот-м давал ханский титул. Назнач-е и смещ-е прав-лей областей произв-сь шахом. Но на самом деле в ряде мест не только беглербеги, но и правители небол-х тер-й б. наслед-ми предст-ми местных дин-й. Шах б. вынужден счит-ся  с плем-й кызылбашской знатью и с губ-ми. При дворе шаха состоял высочайший меджлис, или гос-й совет, с совещат-ми правами: 7 крупных сановников и эмиров, а позже 10 вельмож. Вл-ть шаншаха – неогран-я, хотя он и д.б. сч-ся с нормами шариата. Все чин-ки высших и низших рангов подразд-сь на чин-в дивана, упр-го гос-ми землями, и на чин-в упр-я, ведавшего лично шахскими влад-м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ем-я. Расшир-ся фонд гос-х земель( дивани, или мемалек), а также лично шахских земель( хассе). Пожал-я персид-й и тюркской знати в виде тийюля- персонального пожал-я опр-й части позем-го налога –ренты без прав наслед-й пеердачи налог-го и админ-го иммунитеат. Из фонда гос-х земель значит-е пожал-я б. сделаны в вакф, что сильно укрепило полож-е шиитского дух-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598-ст-ца перенесена из Казвина в Исфахан, кот-й б. застроен дворцовыми ансамблями. Он б. многолюде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ен-я. Введена чеканка нов. единой монеты, аббас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логи. Реф-мы б. направлены на увел-е богатств казны и верхушки феод-го общ-ва- бюрократии, шиитского дух-ва, феод-й знати, крупного купеч-ва за счет крест-х масс и рем-ков. Крест-не –держатели платили издольщину, позем-й налог, налоги на содерж-е чин-в и войска, приношения и подарки и т.д. Аббас сократил в опасных местах дополн-е и чрезвычайные сборы, освободил от налогов некоторые обл-ти Ирана, а также племена погран-х зон.</w:t>
      </w:r>
    </w:p>
    <w:p>
      <w:pPr>
        <w:pStyle w:val="Normal"/>
        <w:jc w:val="both"/>
        <w:rPr>
          <w:rFonts w:ascii="Times New Roman" w:hAnsi="Times New Roman" w:cs="Times New Roman"/>
          <w:sz w:val="24"/>
          <w:szCs w:val="24"/>
        </w:rPr>
      </w:pPr>
      <w:r>
        <w:rPr>
          <w:rFonts w:cs="Times New Roman" w:ascii="Times New Roman" w:hAnsi="Times New Roman"/>
          <w:sz w:val="24"/>
          <w:szCs w:val="24"/>
        </w:rPr>
        <w:t>Внеш-я. 1602- война с Турцией. Аббас завоевал Азербайджан, Луристан, часть Курдистана, В. Армению и В. Грузию. Тогда же он подавил восст-я кызылбашей.</w:t>
      </w:r>
    </w:p>
    <w:p>
      <w:pPr>
        <w:pStyle w:val="Normal"/>
        <w:jc w:val="both"/>
        <w:rPr>
          <w:rFonts w:ascii="Times New Roman" w:hAnsi="Times New Roman" w:cs="Times New Roman"/>
          <w:sz w:val="24"/>
          <w:szCs w:val="24"/>
        </w:rPr>
      </w:pPr>
      <w:r>
        <w:rPr>
          <w:rFonts w:cs="Times New Roman" w:ascii="Times New Roman" w:hAnsi="Times New Roman"/>
          <w:sz w:val="24"/>
          <w:szCs w:val="24"/>
        </w:rPr>
        <w:t>Торговля: шахская монополия на торговлю шёлком. Иран-е купцы торг-ли с Аз. и Европой. Для созд-я антитур-й лиги: послы из герм-и, исп-и, порт-и, фр-и, голландии, россии, рим. Папы.</w:t>
      </w:r>
    </w:p>
    <w:p>
      <w:pPr>
        <w:pStyle w:val="Normal"/>
        <w:jc w:val="both"/>
        <w:rPr>
          <w:rFonts w:ascii="Times New Roman" w:hAnsi="Times New Roman" w:cs="Times New Roman"/>
          <w:sz w:val="24"/>
          <w:szCs w:val="24"/>
        </w:rPr>
      </w:pPr>
      <w:r>
        <w:rPr>
          <w:rFonts w:cs="Times New Roman" w:ascii="Times New Roman" w:hAnsi="Times New Roman"/>
          <w:sz w:val="24"/>
          <w:szCs w:val="24"/>
        </w:rPr>
        <w:t>Колон-е проникн-е: 1507- порт-цы о. Ормуз.</w:t>
      </w:r>
    </w:p>
    <w:p>
      <w:pPr>
        <w:pStyle w:val="Normal"/>
        <w:jc w:val="both"/>
        <w:rPr>
          <w:rFonts w:ascii="Times New Roman" w:hAnsi="Times New Roman" w:cs="Times New Roman"/>
          <w:sz w:val="24"/>
          <w:szCs w:val="24"/>
        </w:rPr>
      </w:pPr>
      <w:r>
        <w:rPr>
          <w:rFonts w:cs="Times New Roman" w:ascii="Times New Roman" w:hAnsi="Times New Roman"/>
          <w:sz w:val="24"/>
          <w:szCs w:val="24"/>
        </w:rPr>
        <w:t>В 60-х гг. 16в. торговые агенты англ-й Мор-й компании( миссия Дженкинсона и др.) добились прав своб-й торговли в пределах Ширвана и открыли торг-ю факторию в Шемахе. В 1616 Аббас разрешил орг-ть англ-е фактории в Ширазе и Исфахане, они м. торговать по всей стране, свобода вероисповед-я, неподсудн-ть местным законам. Англ-не в обмен на льготы в торговле шёлком помогли Аббасу в 1620 воен-ми судами против португ-го флота. Они захв-ли Ормуз и изгнали порт-в.</w:t>
      </w:r>
    </w:p>
    <w:p>
      <w:pPr>
        <w:pStyle w:val="Normal"/>
        <w:jc w:val="both"/>
        <w:rPr>
          <w:rFonts w:ascii="Times New Roman" w:hAnsi="Times New Roman" w:cs="Times New Roman"/>
          <w:sz w:val="24"/>
          <w:szCs w:val="24"/>
        </w:rPr>
      </w:pPr>
      <w:r>
        <w:rPr>
          <w:rFonts w:cs="Times New Roman" w:ascii="Times New Roman" w:hAnsi="Times New Roman"/>
          <w:sz w:val="24"/>
          <w:szCs w:val="24"/>
        </w:rPr>
        <w:t>1623голландско-иран-й договор:гол-цы м. свободно вывозить из Ирана почти все виды товаров, свобода вероисповед-я, неподсудн-ть местным законам и т.п.</w:t>
      </w:r>
    </w:p>
    <w:p>
      <w:pPr>
        <w:pStyle w:val="Normal"/>
        <w:jc w:val="both"/>
        <w:rPr>
          <w:rFonts w:ascii="Times New Roman" w:hAnsi="Times New Roman" w:cs="Times New Roman"/>
          <w:sz w:val="24"/>
          <w:szCs w:val="24"/>
        </w:rPr>
      </w:pPr>
      <w:r>
        <w:rPr>
          <w:rFonts w:cs="Times New Roman" w:ascii="Times New Roman" w:hAnsi="Times New Roman"/>
          <w:sz w:val="24"/>
          <w:szCs w:val="24"/>
        </w:rPr>
        <w:t>Нар-е дв-я: сущ-ли секты крайних шиитов и дервишские общ-ва.</w:t>
      </w:r>
    </w:p>
    <w:p>
      <w:pPr>
        <w:pStyle w:val="Normal"/>
        <w:jc w:val="both"/>
        <w:rPr>
          <w:rFonts w:ascii="Times New Roman" w:hAnsi="Times New Roman" w:cs="Times New Roman"/>
          <w:sz w:val="24"/>
          <w:szCs w:val="24"/>
        </w:rPr>
      </w:pPr>
      <w:r>
        <w:rPr>
          <w:rFonts w:cs="Times New Roman" w:ascii="Times New Roman" w:hAnsi="Times New Roman"/>
          <w:sz w:val="24"/>
          <w:szCs w:val="24"/>
        </w:rPr>
        <w:t>Дв-е джелялиев нач-сь в В. Анатолии в 16 в. и перекин-ся в нач.17в. в Закавказье и Курдистан.</w:t>
      </w:r>
    </w:p>
    <w:p>
      <w:pPr>
        <w:pStyle w:val="Normal"/>
        <w:jc w:val="both"/>
        <w:rPr>
          <w:rFonts w:ascii="Times New Roman" w:hAnsi="Times New Roman" w:cs="Times New Roman"/>
          <w:sz w:val="24"/>
          <w:szCs w:val="24"/>
        </w:rPr>
      </w:pPr>
      <w:r>
        <w:rPr>
          <w:rFonts w:cs="Times New Roman" w:ascii="Times New Roman" w:hAnsi="Times New Roman"/>
          <w:sz w:val="24"/>
          <w:szCs w:val="24"/>
        </w:rPr>
        <w:t>1615-восст-е под рук-вом груз-го царя Теймураза.</w:t>
      </w:r>
    </w:p>
    <w:p>
      <w:pPr>
        <w:pStyle w:val="Normal"/>
        <w:jc w:val="both"/>
        <w:rPr>
          <w:rFonts w:ascii="Times New Roman" w:hAnsi="Times New Roman" w:cs="Times New Roman"/>
          <w:sz w:val="24"/>
          <w:szCs w:val="24"/>
        </w:rPr>
      </w:pPr>
      <w:r>
        <w:rPr>
          <w:rFonts w:cs="Times New Roman" w:ascii="Times New Roman" w:hAnsi="Times New Roman"/>
          <w:sz w:val="24"/>
          <w:szCs w:val="24"/>
        </w:rPr>
        <w:t>Ирано- тур-е войны 1514-1555, 1578-1588, 1602-1613, 1623-1639=&gt; Армян-й, груз-й, азербайджан-й народы повели освоб-ю борьбу против вл-ти тур-х султанов и иран-х шаханшахов. 1624-1625- восст-е в Карабахе и в Ереванском ханстве. Аббас разгромил Кахетию. 1625- восст-е в Картлии под рук-вом Георгия Саакадзе- подавлено.</w:t>
      </w:r>
    </w:p>
    <w:p>
      <w:pPr>
        <w:pStyle w:val="Normal"/>
        <w:jc w:val="both"/>
        <w:rPr>
          <w:rFonts w:ascii="Times New Roman" w:hAnsi="Times New Roman" w:cs="Times New Roman"/>
          <w:sz w:val="24"/>
          <w:szCs w:val="24"/>
        </w:rPr>
      </w:pPr>
      <w:r>
        <w:rPr>
          <w:rFonts w:cs="Times New Roman" w:ascii="Times New Roman" w:hAnsi="Times New Roman"/>
          <w:sz w:val="24"/>
          <w:szCs w:val="24"/>
        </w:rPr>
        <w:t>1629- восст-е в Гиляне: мелкие местные феодалы нашли потомка низложенного хана и провозгл-ли его государем по дименем Адиль-шаха. Они овл-ли г. Решта и всей областью. В этом восст-и б. 2 теч-я: одно б. проявл-м сепаратизма гилянских феодалов, другое- выраж-м антифеод-й борьбы масс. Восст-е подавл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cs="Times New Roman"/>
          <w:szCs w:val="24"/>
        </w:rPr>
      </w:pPr>
      <w:r>
        <w:rPr>
          <w:rFonts w:cs="Times New Roman"/>
          <w:szCs w:val="24"/>
        </w:rPr>
        <w:t xml:space="preserve">Билет 15 </w:t>
      </w:r>
    </w:p>
    <w:p>
      <w:pPr>
        <w:pStyle w:val="Normal"/>
        <w:ind w:right="-80" w:hanging="0"/>
        <w:rPr>
          <w:rFonts w:ascii="Times New Roman" w:hAnsi="Times New Roman" w:cs="Times New Roman"/>
          <w:b/>
          <w:b/>
          <w:sz w:val="24"/>
          <w:szCs w:val="24"/>
        </w:rPr>
      </w:pPr>
      <w:r>
        <w:rPr>
          <w:rFonts w:cs="Times New Roman" w:ascii="Times New Roman" w:hAnsi="Times New Roman"/>
          <w:b/>
          <w:sz w:val="24"/>
          <w:szCs w:val="24"/>
        </w:rPr>
        <w:t>1. Держава Харши на Севере Индии, особенности ее организации и внешние связи.</w:t>
      </w:r>
    </w:p>
    <w:p>
      <w:pPr>
        <w:pStyle w:val="Normal"/>
        <w:ind w:right="-8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cs="Times New Roman"/>
          <w:b w:val="false"/>
          <w:b w:val="false"/>
          <w:szCs w:val="24"/>
        </w:rPr>
      </w:pPr>
      <w:r>
        <w:rPr>
          <w:rFonts w:cs="Times New Roman"/>
          <w:b w:val="false"/>
          <w:szCs w:val="24"/>
        </w:rPr>
        <w:t>После периода смуты на сев Индии возвысилось гос-во, столицей кот стал г. Стханешвара. Правитель – махараджадхираджа. Правитель гос-ва Гауда Шашанка начал завоевания в центр части долины Ганга, стал претендовать на господ-во. Против выступили союзные войска правителей Стханешвары и Канауджа. В 606 г.  правитель Стхан-ры умирает, наследника убивают. В Стх-ре власть принимает младший брат погибшего наследника Харша. Он выступил против Шашанка. Присоед тер-ию Канауджского княжества, часть долины Ганга и Мальву, гуджаратский князь – союзник. Источники изуч – Сюань Цзан. Империя Харши имела феод-иерархическую стр-ру: большая часть тер-ии – владения вассальных князей и мелких феодалов, над ними верховн правитель, в прямом подчинении кот были некот обл – его домен. Царь раздавал в пожалования захваченные земли. Вассалы царя могли сами раздавать пожалования. Вассалы несли воен службу. Размер воен отряда зависел от ранга. Владения феодалов – наследственные =&gt; сепаратизм. После смерти Харши (647 г.) его империя распалась, вассальные княжества стали независимыми. В сев Индии до сер 8 в. не быдо сильных гос-в. Харша всю жизнь провел в походах. Его первая столица – Стх-ра, и Канаудж – стал центром империи – были большими и процветающими городами.</w:t>
      </w:r>
    </w:p>
    <w:p>
      <w:pPr>
        <w:pStyle w:val="TextBody"/>
        <w:rPr>
          <w:rFonts w:cs="Times New Roman"/>
          <w:b w:val="false"/>
          <w:b w:val="false"/>
          <w:szCs w:val="24"/>
        </w:rPr>
      </w:pPr>
      <w:r>
        <w:rPr>
          <w:rFonts w:cs="Times New Roman"/>
          <w:b w:val="false"/>
          <w:szCs w:val="24"/>
        </w:rPr>
      </w:r>
    </w:p>
    <w:p>
      <w:pPr>
        <w:pStyle w:val="TextBody"/>
        <w:rPr>
          <w:rFonts w:cs="Times New Roman"/>
          <w:szCs w:val="24"/>
        </w:rPr>
      </w:pPr>
      <w:r>
        <w:rPr>
          <w:rFonts w:cs="Times New Roman"/>
          <w:szCs w:val="24"/>
        </w:rPr>
        <w:t>2. Движение за реформы в минском Китае. Роль академии Дунлинь.</w:t>
      </w:r>
    </w:p>
    <w:p>
      <w:pPr>
        <w:pStyle w:val="TextBody"/>
        <w:rPr>
          <w:rFonts w:cs="Times New Roman"/>
          <w:b w:val="false"/>
          <w:b w:val="false"/>
          <w:szCs w:val="24"/>
        </w:rPr>
      </w:pPr>
      <w:r>
        <w:rPr>
          <w:rFonts w:cs="Times New Roman"/>
          <w:b w:val="false"/>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перия Мин в 15-17 вв.- самодерж-я вл-ть; дробление общ-ва на мелкие соц-е группы, что препятствовало разв-ю полит-х дв-й. Со 2 пол.15 в.- нар-е выступления. Имп-ры передоверяли случайным людям реш-е гос-х дел. Росли самоуправ-во на местах, казнокрадство, взяточничество; прав-во поощряло лихоимство и семейственность, обходя закон об экзаменах, продавало гос-е должн-ти. Система надзора (созд-е спец-х тайных организ-й); консерватизм идеологии. =&gt;недов-во в среде ученого сословия, кот-е поддерж-сь частью образ-х помещиков, гор-ми торгово- предприн-ми слоями. Их требов-я- в письмен-х докладах трону. В к.15в. инспекторы док-ли виновность в беззакониях временщика- евнуха и его приспешников. Их поддерживали учёные из акад-кой палаты –Ханьлинь. Требов-я: уч-е имп-ра в реш-и гос-х дел, ведение имп-м скромной жизни; сокращ-е гос-го аппарата. Изжить семейст-ть и взяточничество, торговлю должн-ми. Удалить бесчестных служащих, евнухов и выдв-ть в чин-ки талантливых и образованных. Разрешить своб-е выраж-е мнений. Критика законодат-ва. Требовали вним-я к землед-ю и соблюдения строгой экономии; ликвидации тяж-х налогов, казенных предпр-й( ткацких; дворцовых лавок, торг-х зерном, собр-м с народа) и гос-х монополий( на соль, руды). Б. против невыгодной торговли шёлком, навязанной монгол-ми ханами. Тр-ли реорг-и воен. дела.</w:t>
      </w:r>
    </w:p>
    <w:p>
      <w:pPr>
        <w:pStyle w:val="TextBody"/>
        <w:rPr>
          <w:rFonts w:cs="Times New Roman"/>
          <w:b w:val="false"/>
          <w:b w:val="false"/>
          <w:szCs w:val="24"/>
        </w:rPr>
      </w:pPr>
      <w:r>
        <w:rPr>
          <w:rFonts w:cs="Times New Roman"/>
          <w:b w:val="false"/>
          <w:szCs w:val="24"/>
        </w:rPr>
        <w:t>=&gt;кары. 1508- схвачено 300 чин-в, разгромлена акад-я Ханьлинь. Но в 1567 имп-ру пришлось отстранить от вл-ти евнухов, на высок. посты назначить видных ученых. Даны ср-ва на стр-во дамб и восстан-е ирриг-й системы. После переучёта податного насел-я и полей введён единый денежный налог. Отменялись правила круговой поруки. Списаны тяжелые долги. Реформатор Чжан Цзюйчжэн ввел порядок проверки деят-ти чин-в, их назначения и передв-я по должн-ти. Имп-р согл-ся на регул-е аудиенции сановникам и личное уч-е в гос-х делах. Много сделано для суил-я войска. 1582 –реформатор ум-т=&gt; феодалы пыт-ся восст-ть старые порядки=&gt; в 90-х гг. в г. Уси на базе средневековой акад-и Дунлинь слож-сь полит-я орг-я-«Дунлиньская груп-ка» во главе с Гу Сяньчэном и др-ми видными опальными чин-ми. Тебовали того же, что и предыдущие + отмена публичных наказаний сановников батогами, реорг-я гос-го аппарата и системы замещ-я должн-тей, прекратить захват земель крупными феодалами, упорядочить землепольз-е и налогообл-е. 1620- стор-ки Дунлинь возвели на престол своего кандидата и санкционировали реф-мы. Но имп-р отравлен, а новый не вмеш-ся в гос-е дела=&gt; все дунлиньцы казнены, акад-и и школы закрыты. 1624-победа реакц-ров. Теперь крупные феодалы дикт-ли двору св.треб-я, опустошали казну, присваивали земли, душили предпр-лей и раб-ков высокими пошлинами и повинностями. Росли налоги.</w:t>
      </w:r>
    </w:p>
    <w:p>
      <w:pPr>
        <w:pStyle w:val="TextBody"/>
        <w:rPr>
          <w:rFonts w:cs="Times New Roman"/>
          <w:b w:val="false"/>
          <w:b w:val="false"/>
          <w:szCs w:val="24"/>
        </w:rPr>
      </w:pPr>
      <w:r>
        <w:rPr>
          <w:rFonts w:cs="Times New Roman"/>
          <w:b w:val="false"/>
          <w:szCs w:val="24"/>
        </w:rPr>
      </w:r>
    </w:p>
    <w:p>
      <w:pPr>
        <w:pStyle w:val="TextBody"/>
        <w:jc w:val="center"/>
        <w:rPr>
          <w:rFonts w:cs="Times New Roman"/>
          <w:szCs w:val="24"/>
        </w:rPr>
      </w:pPr>
      <w:r>
        <w:rPr>
          <w:rFonts w:cs="Times New Roman"/>
          <w:szCs w:val="24"/>
        </w:rPr>
        <w:t>Билет 16</w:t>
      </w:r>
    </w:p>
    <w:p>
      <w:pPr>
        <w:pStyle w:val="Normal"/>
        <w:ind w:right="-80" w:hanging="0"/>
        <w:rPr>
          <w:rFonts w:ascii="Times New Roman" w:hAnsi="Times New Roman" w:cs="Times New Roman"/>
          <w:b/>
          <w:b/>
          <w:sz w:val="24"/>
          <w:szCs w:val="24"/>
        </w:rPr>
      </w:pPr>
      <w:r>
        <w:rPr>
          <w:rFonts w:cs="Times New Roman" w:ascii="Times New Roman" w:hAnsi="Times New Roman"/>
          <w:b/>
          <w:sz w:val="24"/>
          <w:szCs w:val="24"/>
        </w:rPr>
        <w:t>1. Делийский султанат: особенности образования и развития аграрных отношений.</w:t>
      </w:r>
    </w:p>
    <w:p>
      <w:pPr>
        <w:pStyle w:val="Normal"/>
        <w:ind w:right="-8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80" w:hanging="0"/>
        <w:rPr>
          <w:rFonts w:cs="Times New Roman"/>
          <w:b w:val="false"/>
          <w:b w:val="false"/>
          <w:szCs w:val="24"/>
        </w:rPr>
      </w:pPr>
      <w:r>
        <w:rPr>
          <w:rFonts w:cs="Times New Roman"/>
          <w:b w:val="false"/>
          <w:szCs w:val="24"/>
        </w:rPr>
        <w:t>На рубеже 12-13 вв. мусульмане прочно обосновались в долине Ганга. Делийский султанат нач. историю с 1206 г, после того как султан Мухаммед Гури был убит на берегу Инда, возвращаясь из карательной экспедиции. – борьба за наследство, верх одержали военачальники из гулямов. В долине Ганга и Пенджабе власть захватил Кутб уд-Дин Айбек – возн-ее гос-во назвали Делийским султанатом. Султанат окреп при Шамс уд-ДинеИлтутмыше (из тюрок-гулямов). Ему удалось отвоевать весь Пенджаб и Синд, подчинить Бенгалию. В 1221 в Пенджаб вторгся сын разгром-ого Чингисханом Хорезмшаха Джалал уд-Дин, а за ним монголы. Илтутмыш не принял беглеца. Пенджаю и Синд сильно пострадали от войск Джалал уд-Дина и монголов, пока они не покинули Индии через 3 года. Монголы снова напали на индию только 1241, уже после смерти Илтутмыша.</w:t>
      </w:r>
    </w:p>
    <w:p>
      <w:pPr>
        <w:pStyle w:val="Normal"/>
        <w:ind w:right="-80" w:hanging="0"/>
        <w:jc w:val="both"/>
        <w:rPr>
          <w:rFonts w:ascii="Times New Roman" w:hAnsi="Times New Roman" w:cs="Times New Roman"/>
          <w:sz w:val="24"/>
          <w:szCs w:val="24"/>
        </w:rPr>
      </w:pPr>
      <w:r>
        <w:rPr>
          <w:rFonts w:cs="Times New Roman" w:ascii="Times New Roman" w:hAnsi="Times New Roman"/>
          <w:sz w:val="24"/>
          <w:szCs w:val="24"/>
        </w:rPr>
        <w:tab/>
        <w:t xml:space="preserve">Гос механизм – военная организация.Основная форма феод владения – икта (держание на очень огранич правах).Владелец икта должен был собирать налог в соответствии с установ-ми нормами, лишь небольшую долю мог оставить себе (1/20 – 1/10 от общей суммы собранного налога). Обычно владение оставалось в руках пожизненно, но не наследственно.Крупные владельцы икта – «мукта», титул – эмир и малик. Владельцы мелких икта – иктадары. По мере упрочения гос-ва чисто военная сплоченность феодалов нач ослаб. Малики и иктадары больше чувст себя феодалами и меньше слугами и воинами государя. Илтутмыш раздал мельчайшие икта 2 тыс воинов. Эти иктадары-всадники должны были лично участв в воен походах – завис от власти султана. Прямое владение гос-ва – халисе – осн земельн налогсобирали чиновники налог ведомства, средства в казну, оттуда на воен нужды. Армия форм из 2х частей: войска султана и войска иктадаров. + Владения индийских феодалов – заминдари – феодалы не несли воен. Службы, отдавали дань налоговому ведомству. К их числу – вассальные князья, более мелкие владетели и общинная верхушка (сбор налогов с общинников). </w:t>
      </w:r>
    </w:p>
    <w:p>
      <w:pPr>
        <w:pStyle w:val="Normal"/>
        <w:ind w:right="-80" w:hanging="0"/>
        <w:jc w:val="both"/>
        <w:rPr>
          <w:rFonts w:ascii="Times New Roman" w:hAnsi="Times New Roman" w:cs="Times New Roman"/>
          <w:sz w:val="24"/>
          <w:szCs w:val="24"/>
        </w:rPr>
      </w:pPr>
      <w:r>
        <w:rPr>
          <w:rFonts w:cs="Times New Roman" w:ascii="Times New Roman" w:hAnsi="Times New Roman"/>
          <w:sz w:val="24"/>
          <w:szCs w:val="24"/>
        </w:rPr>
        <w:tab/>
        <w:t xml:space="preserve">Др. формы феод владения. Инам – дар – наследств владение. Мульк – наслед влад-ие, часть дохода гос-ву. Вакф – земли переданные мусульм учреждениям (сущ пока сохран учреждение). </w:t>
      </w:r>
    </w:p>
    <w:p>
      <w:pPr>
        <w:pStyle w:val="TextBody"/>
        <w:rPr>
          <w:rFonts w:cs="Times New Roman"/>
          <w:b w:val="false"/>
          <w:b w:val="false"/>
          <w:szCs w:val="24"/>
        </w:rPr>
      </w:pPr>
      <w:r>
        <w:rPr>
          <w:rFonts w:cs="Times New Roman"/>
          <w:b w:val="false"/>
          <w:szCs w:val="24"/>
        </w:rPr>
        <w:tab/>
        <w:t>После длит-ого периода госп-ва наслед частной феод собственности и феод раздроб наступ этап сущ-ия централ гос-ва. Эволюция икта шла в направлении расширения прав феодалов за счет власти и могущества государя.</w:t>
      </w:r>
    </w:p>
    <w:p>
      <w:pPr>
        <w:pStyle w:val="TextBody"/>
        <w:rPr>
          <w:rFonts w:cs="Times New Roman"/>
          <w:b w:val="false"/>
          <w:b w:val="false"/>
          <w:szCs w:val="24"/>
        </w:rPr>
      </w:pPr>
      <w:r>
        <w:rPr>
          <w:rFonts w:cs="Times New Roman"/>
          <w:b w:val="false"/>
          <w:szCs w:val="24"/>
        </w:rPr>
      </w:r>
    </w:p>
    <w:p>
      <w:pPr>
        <w:pStyle w:val="Normal"/>
        <w:ind w:right="-80" w:hanging="0"/>
        <w:jc w:val="both"/>
        <w:rPr>
          <w:rFonts w:ascii="Times New Roman" w:hAnsi="Times New Roman" w:cs="Times New Roman"/>
          <w:b/>
          <w:b/>
          <w:bCs/>
          <w:sz w:val="24"/>
          <w:szCs w:val="24"/>
        </w:rPr>
      </w:pPr>
      <w:r>
        <w:rPr>
          <w:rFonts w:cs="Times New Roman" w:ascii="Times New Roman" w:hAnsi="Times New Roman"/>
          <w:b/>
          <w:bCs/>
          <w:sz w:val="24"/>
          <w:szCs w:val="24"/>
        </w:rPr>
        <w:t>2. Крестьянская война в Китае в 17 веке.</w:t>
      </w:r>
    </w:p>
    <w:p>
      <w:pPr>
        <w:pStyle w:val="Normal"/>
        <w:ind w:right="-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cs="Times New Roman"/>
          <w:b w:val="false"/>
          <w:b w:val="false"/>
          <w:szCs w:val="24"/>
        </w:rPr>
      </w:pPr>
      <w:r>
        <w:rPr>
          <w:rFonts w:cs="Times New Roman"/>
          <w:b w:val="false"/>
          <w:szCs w:val="24"/>
        </w:rPr>
        <w:t>В 20х-30х гг эконом и полит положение Китая ухудшилось: массовый голод, разорения города и деревни. Маньчжуры, начавшие войну против Китая в 1618 приблизились к Великой Китайской стене, но занять тер-ию к югу не смогли. Соверш опустошительные грабительские рейды. Увелич налогообложение и эксплуатация населения. Под рук-ом «Общества Белого лотоса» в 1622 вспыхнуло восст в провинции Шаньдун, охватило неск провинций (крестьяне, шахтеры, работный люд, некот представ господств класса). Осенью 1628 повстан отряды, действ много лет на тер-ии Ганьсу и Шэньси, объед. Ряды поплняли разор крестьяне, беглые воины, потер работу мастеровые и почт курьеры, бездомный и бродячий люд. В 1631 они начали поход на столицу. Потерпев пораж императорской гвардии, отступили на юг. Вожди нач объедин – в 1635 на совещ в Хэнани признали главным Гао Инсяна, созд план похода на столицу. Но разрозненность и неорган действий привели к тяж пораж.  В 1636-1639 – сильные поражения крест войск. Многие вожди гибли, некот (Чжан Сяньчжун) сдавались и поступали на правительственную службу. Крест войска трижды осаждали Кайфэн, там свиреп голод, но феодалы отказ капитулировать, минский военач открыл дамбу и потопил город. Повстанцы отошли на запад, числ их войск росла.  Стрем к орган-ии движ. В Сянъяне нач перестройку войск: главная армия, лев и прав фланги, арьергард, авангард. Воинам запрещ копить имущ. Попытались сформир сое правит-во. Верх власть и команд армией сосред в Совете вождей с Ли Цзычэном и его помощ во главе. Главная цель – уничт власти мин императора, истреб крупн феодалов. Не было опр религ лозунгов. Уживались буддисты, даосы, мусульмане. Конфуц традиция. Ли Цзычэн провозг императором. В нач 1644 многочисл крест армия подошла к Пекину и заняла его. Отменили труд повинность.Пытались созд гос учреждения, но власть в Совете, кот действ при пом армии. Отливали и выпускали монеты. Феодалы обрат к маньчжурским князьям за помощью. Повстанцы отступили на запад. В июне 1644 маньчж заняли Пекин, а У Саньгуя с армией послали преслед Ли Цзычэна. Повстанцы отход на ю-з. Скрылись в горах. В Совете вождей разногласия – не способны создать орган-ую власть – поражение.</w:t>
      </w:r>
    </w:p>
    <w:p>
      <w:pPr>
        <w:pStyle w:val="TextBody"/>
        <w:rPr>
          <w:rFonts w:cs="Times New Roman"/>
          <w:b w:val="false"/>
          <w:b w:val="false"/>
          <w:szCs w:val="24"/>
        </w:rPr>
      </w:pPr>
      <w:r>
        <w:rPr>
          <w:rFonts w:cs="Times New Roman"/>
          <w:b w:val="false"/>
          <w:szCs w:val="24"/>
        </w:rPr>
      </w:r>
    </w:p>
    <w:p>
      <w:pPr>
        <w:pStyle w:val="TextBody"/>
        <w:jc w:val="center"/>
        <w:rPr>
          <w:rFonts w:cs="Times New Roman"/>
          <w:szCs w:val="24"/>
        </w:rPr>
      </w:pPr>
      <w:r>
        <w:rPr>
          <w:rFonts w:cs="Times New Roman"/>
          <w:szCs w:val="24"/>
        </w:rPr>
        <w:t>Билет 17</w:t>
      </w:r>
    </w:p>
    <w:p>
      <w:pPr>
        <w:pStyle w:val="Normal"/>
        <w:ind w:right="-80" w:hanging="0"/>
        <w:jc w:val="both"/>
        <w:rPr>
          <w:rFonts w:ascii="Times New Roman" w:hAnsi="Times New Roman" w:cs="Times New Roman"/>
          <w:b/>
          <w:b/>
          <w:sz w:val="24"/>
          <w:szCs w:val="24"/>
        </w:rPr>
      </w:pPr>
      <w:r>
        <w:rPr>
          <w:rFonts w:cs="Times New Roman" w:ascii="Times New Roman" w:hAnsi="Times New Roman"/>
          <w:b/>
          <w:sz w:val="24"/>
          <w:szCs w:val="24"/>
        </w:rPr>
        <w:t>1. Общинно-кастовая система в средневековой Индии.</w:t>
      </w:r>
    </w:p>
    <w:p>
      <w:pPr>
        <w:pStyle w:val="Normal"/>
        <w:ind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0" w:hanging="0"/>
        <w:jc w:val="both"/>
        <w:rPr>
          <w:rFonts w:ascii="Times New Roman" w:hAnsi="Times New Roman" w:cs="Times New Roman"/>
          <w:sz w:val="24"/>
          <w:szCs w:val="24"/>
        </w:rPr>
      </w:pPr>
      <w:r>
        <w:rPr>
          <w:rFonts w:cs="Times New Roman" w:ascii="Times New Roman" w:hAnsi="Times New Roman"/>
          <w:sz w:val="24"/>
          <w:szCs w:val="24"/>
        </w:rPr>
        <w:t>Сельская община была соц многослойной, в основе соц различий лежал не столько имущ признак, сколько кастовый. Варновый строй трансформиров в с-му каст – общности людей, объедин рядом признаков – родом занятий, этнич происхожд, верованиями, обычаями, и отлич своим соц происхожд и эндогамной замкнутостью. В осн кастового делен лежит общественное раздел труда. При развитии действ соц факторы. Низкие касты часто обознач по наиболее хар-ой для них проф-ии, но могли заним и др деят-ю. Избыточная часть членов каст использ в земледелии. В разн ист обл землевлад касты общинников назыв по-своему, но все относ к варне шудр. Важнейш касты – занимавшиеся торговлей и ростовщичеством. Верх слой общины – полноправ-ые члены, отн к господ в местности касте. Владели землей и угодьями, держ всю хоз и обществ жизнь, созд органы общинного управления, платили налоги гос-ву или частному феод. Преоблад не родственные связи, а соседские. В кажд местности занятие опред видом деят-ти было закрепл за известн кастами, лишь в отдел случаях возможно было совмещ профессий. Возникла внутриобщинная с-манатурального обмена видами деят (джаджмани). Инд община приобрела большую независ от внешнего мира, все осн потребн удовлет вне сферы тов-ден отн. Члены доминир каст не могли без помощи людей из низких и нерикасаемых каст. Полноправные общинники, привилегиров арендаторы, бесправные арендаторы – класс феод-эксплуат крестьянства (соц неоднородность).Представ разных категорий класса феод-завис крест-ва не осознав себя классом. Особая прослойка – наемные работники докапитал-ого типа (из низких и неприкас каст). После арендаторов – вторая прослойка непосред производителей. Нередко были связ отн-ями личн завис-ти с хозяином (=  к рабам). Порабощ представ высоких каст станов более редким явл, воспринимаш как наруш кастового статуса.  Представ низких и неприкас каст и отстал народов – рабы. Средневек общ-во в Индии может быть назв феод постольку, поскольку удельн вес феод производ отн в общей эконом с-ме был существенно выше иных производ отношений, не типичных для феод-ма.</w:t>
      </w:r>
    </w:p>
    <w:p>
      <w:pPr>
        <w:pStyle w:val="Normal"/>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80" w:hanging="0"/>
        <w:rPr>
          <w:rFonts w:cs="Times New Roman"/>
          <w:szCs w:val="24"/>
        </w:rPr>
      </w:pPr>
      <w:r>
        <w:rPr>
          <w:rFonts w:cs="Times New Roman"/>
          <w:szCs w:val="24"/>
        </w:rPr>
        <w:t>2. Государство Фатимидов в Египте.</w:t>
      </w:r>
    </w:p>
    <w:p>
      <w:pPr>
        <w:pStyle w:val="TextBody"/>
        <w:ind w:right="-80" w:hanging="0"/>
        <w:rPr>
          <w:rFonts w:cs="Times New Roman"/>
          <w:b w:val="false"/>
          <w:b w:val="false"/>
          <w:szCs w:val="24"/>
        </w:rPr>
      </w:pPr>
      <w:r>
        <w:rPr>
          <w:rFonts w:cs="Times New Roman"/>
          <w:b w:val="false"/>
          <w:szCs w:val="24"/>
        </w:rPr>
      </w:r>
    </w:p>
    <w:p>
      <w:pPr>
        <w:pStyle w:val="TextBody"/>
        <w:ind w:right="-80" w:hanging="0"/>
        <w:rPr>
          <w:rFonts w:cs="Times New Roman"/>
          <w:b w:val="false"/>
          <w:b w:val="false"/>
          <w:szCs w:val="24"/>
        </w:rPr>
      </w:pPr>
      <w:r>
        <w:rPr>
          <w:rFonts w:cs="Times New Roman"/>
          <w:b w:val="false"/>
          <w:szCs w:val="24"/>
        </w:rPr>
        <w:t>В 60х гг 9 века эмир Египта Ахмед ибн-Тулун созд независ гос-во. С нач 10 в Египет стал объектом притяз шиитской дин-тии, вед родословн от дочери Муххамеда – Фатимы. В 969 фатим войска овлад столицей Египта Фустатом, затем всей страной. Джаухар послал войска еще и на завоев Сирии. Овлад сир землями до Дамаска.Завоев Халеб, подчин всю Сирию, за искл Антиохии, кот влад византийцы. К нач 11 в в сост Фатим гос-ва вход Египет, Ливия, Сирия, Палестина, Зап Аравия, о-ва Мальта, Сицилия, Сардиния и Корсика. Приняли в н 10 в титул халифов. На востоке 2 халифа, наз друг друга еретиками. Ф халиф приказ упомин в молитве свое имя как наследника Али («друг Аллаха»). Притязан Ф были признаны во многих обл., даже в Медине. Центром нового халифата был Египет. Разв произ сил и хоз деят. Зерно, лен, земледелие (орос с-мы)! Ремесл произ-во, ткани, стекл, гончар изделия, бумага, переплеты, сахар. Развито судостроние. Обеспечили регул поступл налогов с продуктов и товаров. Халифы-верхов собственники всех земель. Распростр получ подача земель из гос фонда в кач икта крупн чин-ам и военач. Владельцы икта должны постав солдат. Лены выдав на срок несения службы. Мульк (частные земли) принад чиновникам-феодалам. Свободно распор ими. Крестьяне рирепл к земле. Главн статья гос доходов – поземельный налог – харадж (два дивана для контроля – для нижн Е и для верх Е). Одним из важн источн гос доходов был подушный налог с немусульман. Монополия на добычу и продажу разл товаров. Полит строй:  верх власть – халиф (светская и дух власть), затем везир. Хоз жизнь контрол разл ведомствами (воен, финанс и ведом обществ работ). Ф наладили чеканку монет с шиитской формулой веры и обознач имени царствующ халифа. Медные деньги незаконны, только зол и серебр. На верху служ иерархии – высш гос чиновники – писцы(обмер землю до и после обработки, инспектора (контроль на местах), свидетели (сопр писцов). Высш суд власть – главн кадий, на местах – судьи. Армия – берберские отряды, потом еще и другие народности, тюркские отряды, негритянские войска. Сильный воен флот. Гос религия- шиизм, полит веротерпимости. Во втор пол 11 в могущ Ф ослабло. Везиры думали о себе. К 60м гг империи Ф практич не сущ. В Сирии междоусоб войны, Верх Е в руках гвардии из негров, Ниж и Ср Е подчин тюркам. Йемен и Мекка снова подчин Аббасидам. Византийцы объяв войну Е. Сицилия захвач христиан завоевателями.С наступ крестоносцев на Сирию Ф прогнади сельджукских прав из Иерусал, но в 1099 он пал.  В войне с атабеками Ф везир обрат за пом к крестоносцам. Сирийцы разбили. Ширкух (полководец) стал гл везиром. Его плем объед страну. В 1171 в молитве стали чит имя аббасидского халифа.</w:t>
      </w:r>
    </w:p>
    <w:p>
      <w:pPr>
        <w:pStyle w:val="TextBody"/>
        <w:ind w:right="-80" w:hanging="0"/>
        <w:rPr>
          <w:rFonts w:cs="Times New Roman"/>
          <w:b w:val="false"/>
          <w:b w:val="false"/>
          <w:szCs w:val="24"/>
        </w:rPr>
      </w:pPr>
      <w:r>
        <w:rPr>
          <w:rFonts w:cs="Times New Roman"/>
          <w:b w:val="false"/>
          <w:szCs w:val="24"/>
        </w:rPr>
      </w:r>
    </w:p>
    <w:p>
      <w:pPr>
        <w:pStyle w:val="TextBody"/>
        <w:tabs>
          <w:tab w:val="clear" w:pos="708"/>
          <w:tab w:val="center" w:pos="5102" w:leader="none"/>
          <w:tab w:val="left" w:pos="8895" w:leader="none"/>
        </w:tabs>
        <w:jc w:val="center"/>
        <w:rPr>
          <w:rFonts w:cs="Times New Roman"/>
          <w:szCs w:val="24"/>
        </w:rPr>
      </w:pPr>
      <w:r>
        <w:rPr>
          <w:rFonts w:cs="Times New Roman"/>
          <w:szCs w:val="24"/>
        </w:rPr>
        <w:t>Билет 18</w:t>
      </w:r>
    </w:p>
    <w:p>
      <w:pPr>
        <w:pStyle w:val="TextBody"/>
        <w:tabs>
          <w:tab w:val="clear" w:pos="708"/>
          <w:tab w:val="center" w:pos="5102" w:leader="none"/>
          <w:tab w:val="left" w:pos="8895" w:leader="none"/>
        </w:tabs>
        <w:rPr>
          <w:rFonts w:cs="Times New Roman"/>
          <w:szCs w:val="24"/>
        </w:rPr>
      </w:pPr>
      <w:r>
        <w:rPr>
          <w:rFonts w:cs="Times New Roman"/>
          <w:szCs w:val="24"/>
        </w:rPr>
      </w:r>
    </w:p>
    <w:p>
      <w:pPr>
        <w:pStyle w:val="Normal"/>
        <w:tabs>
          <w:tab w:val="clear" w:pos="708"/>
          <w:tab w:val="left" w:pos="10440" w:leader="none"/>
        </w:tabs>
        <w:rPr>
          <w:rFonts w:ascii="Times New Roman" w:hAnsi="Times New Roman" w:cs="Times New Roman"/>
          <w:b/>
          <w:b/>
          <w:sz w:val="24"/>
          <w:szCs w:val="24"/>
        </w:rPr>
      </w:pPr>
      <w:r>
        <w:rPr>
          <w:rFonts w:cs="Times New Roman" w:ascii="Times New Roman" w:hAnsi="Times New Roman"/>
          <w:b/>
          <w:sz w:val="24"/>
          <w:szCs w:val="24"/>
        </w:rPr>
        <w:t>2. Япония под властью сегунов Токугава.</w:t>
      </w:r>
    </w:p>
    <w:p>
      <w:pPr>
        <w:pStyle w:val="Normal"/>
        <w:tabs>
          <w:tab w:val="clear" w:pos="708"/>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В 1603 Токугава Иэясу принял титул сегуна и, основав сегунат со столицей в г Эдо (Токио), полож начало воен-феод диктатуре наиболее влият самурайского дома времени.Стабилизация полит отнош была достигнута путем подавл оппозиции князей. Конфисков владения Т предав своим родственниками, вассалам. Страна былп разделена более чем на 200 княжеств. Осн зем фонд закрепл за сторонниками Т. Обычная норма налогооблож – ½ урожая в пользу феод, остальное крестьянину. Эконом строй – эксплуатация мелкого основного крестьянина. За 17 в произ 463 крест выступлений. (например на о-ве Кюсю в 1637 из-за смены князя – «христианское восстание», во главе самураи, вассалы…) Подавл восст – голланд кораб артиллерия. В 1651 – петиционноевыступл крестьян. В 17 в 5 сословий – самураи, крестьяне, горожане, ремесленники и торговцы). Деревни раздел на пятидворки, во главе богатые крестьяне (полиц надзор и фискальные ф-ии). Крест прикреп к земле. Ремесл организ в цехи, внутр иерархич структура, торговцы объед в гильдии. Т ввели лицензии, кот продав цехам и гильдиям.Во главе дворянства – сегун, вассалы и посторонние князья должны получ подтверж прав на влад землей. Над ними спец институт – мэцукэ – чиновники сегуна. Т поддерж отнош с англичанами и голл-ми, надеясь при их помощи ослабить влияние испанцев и португ, миссионер деят кот запрет. Тремя указами запрет покидать пределы страны, строить суда, пригод для дальнего плавания. Страна закр для иностранцев, искл для голландцев. </w:t>
      </w:r>
    </w:p>
    <w:p>
      <w:pPr>
        <w:pStyle w:val="Normal"/>
        <w:tabs>
          <w:tab w:val="clear" w:pos="708"/>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cs="Times New Roman"/>
          <w:szCs w:val="24"/>
        </w:rPr>
      </w:pPr>
      <w:r>
        <w:rPr>
          <w:rFonts w:cs="Times New Roman"/>
          <w:szCs w:val="24"/>
        </w:rPr>
        <w:t>Билет 19</w:t>
      </w:r>
    </w:p>
    <w:p>
      <w:pPr>
        <w:pStyle w:val="Normal"/>
        <w:ind w:right="-80" w:hanging="0"/>
        <w:jc w:val="both"/>
        <w:rPr>
          <w:rFonts w:ascii="Times New Roman" w:hAnsi="Times New Roman" w:cs="Times New Roman"/>
          <w:b/>
          <w:b/>
          <w:sz w:val="24"/>
          <w:szCs w:val="24"/>
        </w:rPr>
      </w:pPr>
      <w:r>
        <w:rPr>
          <w:rFonts w:cs="Times New Roman" w:ascii="Times New Roman" w:hAnsi="Times New Roman"/>
          <w:b/>
          <w:sz w:val="24"/>
          <w:szCs w:val="24"/>
        </w:rPr>
        <w:t>1. Гос организация и соц структура державы Сасанидов.</w:t>
      </w:r>
    </w:p>
    <w:p>
      <w:pPr>
        <w:pStyle w:val="Normal"/>
        <w:ind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0" w:hanging="0"/>
        <w:jc w:val="both"/>
        <w:rPr>
          <w:rFonts w:ascii="Times New Roman" w:hAnsi="Times New Roman" w:cs="Times New Roman"/>
          <w:sz w:val="24"/>
          <w:szCs w:val="24"/>
        </w:rPr>
      </w:pPr>
      <w:r>
        <w:rPr>
          <w:rFonts w:cs="Times New Roman" w:ascii="Times New Roman" w:hAnsi="Times New Roman"/>
          <w:sz w:val="24"/>
          <w:szCs w:val="24"/>
        </w:rPr>
        <w:t>Гос-во сасанидов (образ в 3 в.) сменило распавшуюся Парфянскую державу. В его сост вошли иранские тер-ии, Месопотамия, Хузитан и вост горн р-ны иранского плато.  Более высокого культ ур-ня достигли зап тер-ии. Неоднород население. Только в Парсе родств племена объед в одну народность. Землед при применен икусств орошения. В горах – скотоводы-кочевники. Столица – Ктесифон. Рабовлад отн-я. Часть рабов во влад общин. Дасткард – владение, в кот рабы посажены на землю. Свободные общины претерпевали серьезн измен, крест-общинники стали превращ в закабаленное податное сословие. В 3-5 вв иранская аристократия, порвавш родовые связи с общиной, встала на путь систематич усилиения эксплуат крест-ва =&gt; сопротив общин. До этого эксплуат осущ в форме традиц-патриарх повинностей: воен, работы для общ нужд и тд. Ко втор четв 5 в введена всеобъемлющая с-ма налогов: хараг (налог на землед продукцию), гезит (подушная подать). Среди сельского нас-я больш роль игр большесемйная родовая община. Наиб хар-ой была сельская сосед община, сост из неск большесем общин, кот сами распад на малые семьи. Процесс роста имущ неравенства среди общинников и выдел из их слоя мелкх и сред землевлад в 4-5 вв зашел достат далеко. Азат – ранее – своб общинник, теперь – самост хозяин, свободный воин. Дехкане – полноправн владелец земли. Небольш часть нас-я – ремесленники (разделение труда). Они наход в угнетенном и презираемом полож. Вся продукция – владельцу (чаще это гос-во). Сословия – господст класс: воины, дух-во, писцы (чиновники); податное сосл: крест-не, ремесленники и купцы.Переход из низш категор в высшую, из одного сосл в др был невозмож.</w:t>
      </w:r>
    </w:p>
    <w:p>
      <w:pPr>
        <w:pStyle w:val="TextBody"/>
        <w:rPr>
          <w:rFonts w:cs="Times New Roman"/>
          <w:b w:val="false"/>
          <w:b w:val="false"/>
          <w:szCs w:val="24"/>
        </w:rPr>
      </w:pPr>
      <w:r>
        <w:rPr>
          <w:rFonts w:cs="Times New Roman"/>
          <w:b w:val="false"/>
          <w:szCs w:val="24"/>
        </w:rPr>
        <w:t xml:space="preserve">В нач 3 в Ардшир подчин весь парс, затем обл центр Ирана и Хузитан. В 226 был провозг главой гос-ва. Правил до 241, полож начало дин-тии Сасанидов. Ардшир </w:t>
      </w:r>
      <w:r>
        <w:rPr>
          <w:rFonts w:cs="Times New Roman"/>
          <w:b w:val="false"/>
          <w:szCs w:val="24"/>
          <w:lang w:val="en-US"/>
        </w:rPr>
        <w:t>I</w:t>
      </w:r>
      <w:r>
        <w:rPr>
          <w:rFonts w:cs="Times New Roman"/>
          <w:b w:val="false"/>
          <w:szCs w:val="24"/>
        </w:rPr>
        <w:t xml:space="preserve"> залож осн администрат деления, кот нарушило границы старых род союзов и унистожило связь знати со своб крестьян-ом своих кланов. Во главе гос-ва –шаханшах (царь царей), строгого порядка наслед не бло, но государь должен быть из Сасанидов. Во главе администр аппарата стоял вазург-фрамадар (великий распорядитель). Осн объекты забот – финансы, армия и ирригац работы.  Управ провинциями через царьков и князей, а на осн тер-ии через наместников из предтав высшейперсидской и парфянской знати. Наместники важнейших, особ погран со Ср Азией провин – члены царствующ дома. До 4 в войско из ополченцев и впомог союзн племен, преимущ из конницы. Пехота играла вспомог роль. Во главе войска – представ военной аристократии.</w:t>
      </w:r>
    </w:p>
    <w:p>
      <w:pPr>
        <w:pStyle w:val="TextBody"/>
        <w:rPr>
          <w:rFonts w:cs="Times New Roman"/>
          <w:b w:val="false"/>
          <w:b w:val="false"/>
          <w:szCs w:val="24"/>
        </w:rPr>
      </w:pPr>
      <w:r>
        <w:rPr>
          <w:rFonts w:cs="Times New Roman"/>
          <w:b w:val="false"/>
          <w:szCs w:val="24"/>
        </w:rPr>
      </w:r>
    </w:p>
    <w:p>
      <w:pPr>
        <w:pStyle w:val="Normal"/>
        <w:tabs>
          <w:tab w:val="clear" w:pos="708"/>
          <w:tab w:val="left" w:pos="3354" w:leader="none"/>
          <w:tab w:val="left" w:pos="8415" w:leader="none"/>
        </w:tabs>
        <w:ind w:right="-12" w:hanging="0"/>
        <w:jc w:val="both"/>
        <w:rPr>
          <w:rFonts w:ascii="Times New Roman" w:hAnsi="Times New Roman" w:cs="Times New Roman"/>
          <w:b/>
          <w:b/>
          <w:sz w:val="24"/>
          <w:szCs w:val="24"/>
        </w:rPr>
      </w:pPr>
      <w:r>
        <w:rPr>
          <w:rFonts w:cs="Times New Roman" w:ascii="Times New Roman" w:hAnsi="Times New Roman"/>
          <w:b/>
          <w:sz w:val="24"/>
          <w:szCs w:val="24"/>
        </w:rPr>
        <w:t>2. Япония в период междоусобных войн 15-16 вв.</w:t>
      </w:r>
    </w:p>
    <w:p>
      <w:pPr>
        <w:pStyle w:val="Normal"/>
        <w:tabs>
          <w:tab w:val="clear" w:pos="708"/>
          <w:tab w:val="left" w:pos="3354" w:leader="none"/>
          <w:tab w:val="left" w:pos="8415" w:leader="none"/>
        </w:tabs>
        <w:ind w:right="-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54" w:leader="none"/>
          <w:tab w:val="left" w:pos="8415" w:leader="none"/>
        </w:tabs>
        <w:ind w:right="-12" w:hanging="0"/>
        <w:jc w:val="both"/>
        <w:rPr>
          <w:rFonts w:ascii="Times New Roman" w:hAnsi="Times New Roman" w:cs="Times New Roman"/>
          <w:sz w:val="24"/>
          <w:szCs w:val="24"/>
        </w:rPr>
      </w:pPr>
      <w:r>
        <w:rPr>
          <w:rFonts w:cs="Times New Roman" w:ascii="Times New Roman" w:hAnsi="Times New Roman"/>
          <w:sz w:val="24"/>
          <w:szCs w:val="24"/>
        </w:rPr>
        <w:t>Наряду с процессом разлож вотчин происходило становление княжеств. Губернаторы влад вотчиной жалованного типа и поместьем-княжеством, кот укреплялось, превращ в полновласт местных феодалов. В княжестве часть с/х продуктов и изделий ремесла производ на рынок. Укрепление сельской общины проявилось в активизации классовой борьбы крестьян. Князья возводили в провинции замки, вокруг кот возникли призамковые города. Князь Ота в 1457 основал замок Эдо, положив насало соврем Токио. К к 16 в – 83 призамковых города. Князья проживали и в столице, создавая свои резиденции в Киото (сегун требовал пребыв в столице). Воспольз отсутсв губернаторов в провинциях активиз-сь вассалы, местные феодалы. Они возн в рез-те веодал-ии сегунских уполномоченных в вотчинах (дзито), сост из осевших на землю самураев, младш сыноыей больш феод домов. Верх правители – сегуны из дома Асикага.Администрат органы основывались на предыдущ адм с-ме – самурайский приказ, Администр палата, Архив и Судебный приказ. Ввели должность заместителя сегуна.Ослабл сегуната стимул рост междоус борьбы феодалов. Ухуд-сь полож крестьян – сократ площадь обрабат земли, новые налоги. Границы «земельных восст» расшир до размеров целых провинций. В Ямасирокрестьяне осущ самоуправл, в к 1485 крестьяне собр на массовую сходку, где потреб немедл вывода всех войск феодалов из пределов провинции, прекращ феод войн, уничтож застав, возвращ земель. Раскол – поражение. Другая форма выступ – «восстания за аннулирование долгов». В 1 5 и особ 16 в широк распр получ выступл крестьян под религ лозунгами – летом 1532 повстанцы осадили Сакаи, жгли и грабили буддийские храмы.  Выдвинулись князья сражающихся провинций. Они окончат упразднили вотчины, укреп свою власть в кач князя «большого имени». В 16 в возн три произ-ва мануфактурного типа в области изгот гончарн изд и одно – в винокурении. В 1549 в призамковом г Исидэра в провин Оми появ первый своб рынок (рыночное налогооблож отменено). Переворот в воен деле – огнестрельное оружие в 1575, теперь на первое место вышли пехотинцы. Дружины не только из самураев, но и крестьян. На о Кюсю – христиан церкви и школы – католичество. Междоус войны созд реальную угрозу сущ феодалов, для норм функ-ия торгового капитала нужно устранить феод преграды, назревала угроза иностран порабощения Японии. Необходимость объед страны. Инициаторы – феодалы центр части оХонсю – Ода Нобунага, Тоётоми Хидэёси, Токугава Иэясу.</w:t>
      </w:r>
    </w:p>
    <w:p>
      <w:pPr>
        <w:pStyle w:val="Normal"/>
        <w:tabs>
          <w:tab w:val="clear" w:pos="708"/>
          <w:tab w:val="left" w:pos="3354" w:leader="none"/>
          <w:tab w:val="left" w:pos="8415" w:leader="none"/>
        </w:tabs>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cs="Times New Roman"/>
          <w:szCs w:val="24"/>
        </w:rPr>
      </w:pPr>
      <w:r>
        <w:rPr>
          <w:rFonts w:cs="Times New Roman"/>
          <w:szCs w:val="24"/>
        </w:rPr>
        <w:t>Билет 20</w:t>
      </w:r>
    </w:p>
    <w:p>
      <w:pPr>
        <w:pStyle w:val="Normal"/>
        <w:ind w:right="-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80" w:hanging="0"/>
        <w:rPr>
          <w:rFonts w:ascii="Times New Roman" w:hAnsi="Times New Roman" w:cs="Times New Roman"/>
          <w:b/>
          <w:b/>
          <w:bCs/>
          <w:sz w:val="24"/>
          <w:szCs w:val="24"/>
        </w:rPr>
      </w:pPr>
      <w:r>
        <w:rPr>
          <w:rFonts w:cs="Times New Roman" w:ascii="Times New Roman" w:hAnsi="Times New Roman"/>
          <w:b/>
          <w:bCs/>
          <w:sz w:val="24"/>
          <w:szCs w:val="24"/>
        </w:rPr>
        <w:t>2.Попытки объединения Японии во втор пол 16 – нач 17 вв.</w:t>
      </w:r>
    </w:p>
    <w:p>
      <w:pPr>
        <w:pStyle w:val="TextBody"/>
        <w:ind w:right="-80" w:hanging="0"/>
        <w:rPr>
          <w:rFonts w:cs="Times New Roman"/>
          <w:b w:val="false"/>
          <w:b w:val="false"/>
          <w:szCs w:val="24"/>
        </w:rPr>
      </w:pPr>
      <w:r>
        <w:rPr>
          <w:rFonts w:cs="Times New Roman"/>
          <w:b w:val="false"/>
          <w:szCs w:val="24"/>
        </w:rPr>
        <w:t>Необходимость объед страны. Инициаторы – феодалы центр части оХонсю – Ода Нобунага, Тоётоми Хидэёси, Токугава Иэясу. Ода в 1571 сжегбуд монастырь на горе Хиэй, нанес сокруш удар по церк оппозиции. Сверг последнего Асикага, ввел рисовый налог. Подчинил около половины тер-ии страны, упразднил заставы, отмен таможенные поборы, установил твердый обменный курс, запретил ипольз рис в кач средства обмена, стимул примен золота и серебра, нач выпускать золотые монеты. Придавал б значение городам как источникам пополнения казны. Продолж междоус войн ухудш полож крестьян, восстания кот Ода жестоко подавлял. Окруж в киотоском храме войсками противников, Ода покончил с собой.</w:t>
      </w:r>
    </w:p>
    <w:p>
      <w:pPr>
        <w:pStyle w:val="TextBody"/>
        <w:ind w:right="-80" w:hanging="0"/>
        <w:rPr>
          <w:rFonts w:cs="Times New Roman"/>
          <w:b w:val="false"/>
          <w:b w:val="false"/>
          <w:szCs w:val="24"/>
        </w:rPr>
      </w:pPr>
      <w:r>
        <w:rPr>
          <w:rFonts w:cs="Times New Roman"/>
          <w:b w:val="false"/>
          <w:szCs w:val="24"/>
        </w:rPr>
        <w:t>Далее Тоётоми Хидэёси – политика анлогична. Аграрная политика – прикрепление крестьян к земле, укреп феод соц структуры. Провел перепись – крестьяне разд на две группы – податные (основные) и безземельные – не прекрепл к земле. В 1568 издается указ о норме подати и прикрепл крестьян к земле. Подавл крестьян востания. «Охота за мечами» - крестьяне не могли иметь оружие. В 1591 – указ о делении на три сословия: самураи (си), крестьяне (но), горожане (симин) – они сост из купцов и ремесл. В 1597 вводятся пятидворки и десятидворки, устан с-ма круговой поруки. Запретил миссионерскую деят-ть «Закрытие страны» 1587 – неполное, т к нужны суда и оружие для внеш политики. В 1582 упразднил контроль двора над заставами в Киото, что было восст Ода после петиций придворных. В Киото упразд дза – лишило аристократию и храмы контроля над ремесл-торговыми объедин, способ разв ремесла и торговли. Выпуск зол и сер монет. В 1583 отправ в Корею посла с требованием выплаты дани. Корея отказалась. В мае 1592 японцы высад на юге Кор пол-ва и подошли к Сеулу. Король бежал в Китай. Корейская кампания ослаб ю-з феодалов и крупн торговцеы. После смерти Хидэёси в 1598 вспыхнуда междоус война межу Токугава и сыном Х. После поражения при Сэкигахара в 1600Х обосновался в г Осака, кот 15 лет был центром оппозиции. В битве при С – впервые тактика лазутчиков-«невидимок».</w:t>
      </w:r>
    </w:p>
    <w:p>
      <w:pPr>
        <w:pStyle w:val="TextBody"/>
        <w:ind w:right="-80" w:hanging="0"/>
        <w:rPr>
          <w:rFonts w:cs="Times New Roman"/>
          <w:b w:val="false"/>
          <w:b w:val="false"/>
          <w:szCs w:val="24"/>
        </w:rPr>
      </w:pPr>
      <w:r>
        <w:rPr>
          <w:rFonts w:cs="Times New Roman"/>
          <w:b w:val="false"/>
          <w:szCs w:val="24"/>
        </w:rPr>
      </w:r>
    </w:p>
    <w:p>
      <w:pPr>
        <w:pStyle w:val="TextBody"/>
        <w:jc w:val="center"/>
        <w:rPr>
          <w:rFonts w:cs="Times New Roman"/>
          <w:szCs w:val="24"/>
        </w:rPr>
      </w:pPr>
      <w:r>
        <w:rPr>
          <w:rFonts w:cs="Times New Roman"/>
          <w:szCs w:val="24"/>
        </w:rPr>
        <w:t>Билет 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Борьба корейского народа против японского нашествия в конце 16 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cs="Times New Roman"/>
          <w:b w:val="false"/>
          <w:b w:val="false"/>
          <w:szCs w:val="24"/>
        </w:rPr>
      </w:pPr>
      <w:r>
        <w:rPr>
          <w:rFonts w:cs="Times New Roman"/>
          <w:b w:val="false"/>
          <w:szCs w:val="24"/>
        </w:rPr>
        <w:t>Ослабление централиз гос-ва и его обороноспос в 16 в. облегчило напор соседей на сев и юге. В 80-х годах усил угроза на юге со стор Яп, кот вынашив завоев планы на Д. Вост. Затеяв переговоры с кор прав-вом (с 1590 г.), Хидэёси добив соглас Кор на пропуск яп войск через свою терр и участ в совместн походе прот Кит. Кит прав-во было неспос организ вооруж силы к отраж неприятеля. В мае 1592 г. яп войска (200 тыс.) высад в районе Пусана. Крепости Пусан и Тоннэ пали. Яп войска двин в Сеул. Главноком сухоп силамикор-в вывел войска из креп, контролир горн проход на пути в Сеул, на равнину ок Чхунджу и потерп пораж. Король (ван) бежал на сев. Сеул взяли, в сер лета заняли Пхеньян, на сев-вост вышли к р. Туманган. Больш часть страны оккупир яп-цы. В стране разверн нар война. В оккупир районах созд партиз ополчения. В пров Кёнсан возн отряд пол предвод конфуц ученого Квак Чэу. Отр защит терр неск уездов от вторж яп солдат. Партиз отряды действ на сев, в пров-х Чолла и Чхунчхон партиз отряды не поддерж вл-ми. Отряд Чо Хена преследовали, напал на яп позиции на горе Кёмсан и погиб. Кор флот под командов Ли Сунсина (1545-1598). Командов флотом части пров Чолла. Ввел брониров корабди, примен дымов маскир, вооруж пушками и зажиг снарядами. Летом 1592 г Ли Сунсин разгром яп-в. Сраж у о. Хансандо стало переломн  в войне. Выманив вражеск кор-ли из узк гавани на о. Коджедо в открыт море за о. Хансандо, Ли Сунсин постав их под удар находивш в засаде флота. Яп-в окруж и разгром. Сражен у порта Ангольихо. В 2х сраж-х потоплено 100 яп кор-лей. Кор флот господств в проливе, яп войска оказ отрезаны. Регул войска и отряды нар ополч перешли в наступл прот яп-в, не пуст их на терр пров Чолла. В окт кор-цы выбили яп из Кёнджу, применили «разрывные снаряды». В нояб 1592 г. яп арм (30 тыс) – штурм креп Чинджу, кот открыв дорогу в пров Чолла. Креп отстояли. Партиз отряды помогали регул войскам почти во всех пров-х. В кон 1592 г. прибыла кит арм (50 тыс). В февр 1593 г кит и кор войска освоб Пхеньян. В мае 1593 г яп войска отступ из Сеула. Яп войска удержались в районе Пусана и Ульсана. Прав-во предлож мирн перегов. Правящ кор феод круги тоже искали мира, они боялись шир участ в войне крест, выделен нар вождей, полков-в. Ли Сунсин пал жертвой интриг. Яп воспольз перегов для подгот нов воен действ. В нач 1597 г нач нов наступл. Кор флот разгромл, войска вторгл в пров Чолла и Чхунчхон. Возврат Ли Сунсина, нанос пораж на море. В решающ сраж на суше под Чиксаном в окт. 1597 г яп потерп пораж. В теч 1598 г кор и кит войска теснили яп-в, в дек разгром яп флот. Ли Сунсин погиб. Яп-в изгнали. В нач 17 в. велись перегов о мире. Яп возвр кор военнопленных. Через порт Пусан возобнов торг между Яп и Кор.</w:t>
      </w:r>
    </w:p>
    <w:p>
      <w:pPr>
        <w:pStyle w:val="TextBody"/>
        <w:rPr>
          <w:rFonts w:cs="Times New Roman"/>
          <w:b w:val="false"/>
          <w:b w:val="false"/>
          <w:szCs w:val="24"/>
        </w:rPr>
      </w:pPr>
      <w:r>
        <w:rPr>
          <w:rFonts w:cs="Times New Roman"/>
          <w:b w:val="false"/>
          <w:szCs w:val="24"/>
        </w:rPr>
      </w:r>
    </w:p>
    <w:p>
      <w:pPr>
        <w:pStyle w:val="TextBody"/>
        <w:jc w:val="center"/>
        <w:rPr>
          <w:rFonts w:cs="Times New Roman"/>
          <w:szCs w:val="24"/>
        </w:rPr>
      </w:pPr>
      <w:r>
        <w:rPr>
          <w:rFonts w:cs="Times New Roman"/>
          <w:szCs w:val="24"/>
        </w:rPr>
        <w:t>Билет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Особенности политической, экономической  жизни Вьетнама в 16 – нач 17 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cs="Times New Roman"/>
          <w:b w:val="false"/>
          <w:b w:val="false"/>
          <w:szCs w:val="24"/>
        </w:rPr>
      </w:pPr>
      <w:r>
        <w:rPr>
          <w:rFonts w:cs="Times New Roman"/>
          <w:b w:val="false"/>
          <w:szCs w:val="24"/>
        </w:rPr>
        <w:t>16-17 вв – время образов мелк частн хоз-в. Реф-мы Хо Кюи Ли, Ле Лоя и их преем-в созд политич влият слой чиновн-в, стремивш преврат свои «должностн» земли в наследств собств, закабал крест-держат-й. Шел распад землевлад сельск общин. Частьбогат общинников превращ в мелк помещ-в, бедн землевл-цы станов эк завис крест-ми. Конфл между феод-ми и крест-вом, на кот сильней сказ двойн гнет нарождающ помещ и чиновн-в-землевл-в, станов очевидней. Критичность полож непоним прав-ли страны в 1505-1516 гг. Чиновнич механизм кон 15 в станов все менее эффективн. Нач бегство крест ещё в 1509г. В 1510 г. нач война за престол, реальн вл перешла к главноком вуа. Восст-я усил с 1510 г. После засухи и «вел голода» 1512 г восст-я во всей Дельте. В 1516 г нач крупнейш восст под руков «крест царя» Чан Као. Восст-я слились в крест войну(1516-1520). В 1516 г повстанцы заняли столицу – Тханлаунг, Чан Као провозгл импер-м. Враждующ феод клики объед перед угрозой победы восст. Вуа повел арм прот подданных, но вл в арм принадл воен лидерам из родов Маков, Чиней и Нгуенов, появ самост полков-цы из младш ком-ров привилегир войск. Дельта преврат в арену борьбы отрядов с восставш-ми и между собой. Полков-ц Мак Данг Зунг добился от вуа формальн передачи правительств вл. В 1520 г восст подавлены. В 1527 г Мак Данг Зунг сверг дин-ю Ле Шо и установ дин-ю Мак. Местн воен клики не подчин ему. Он укрепл арм, в кот больш часть проф-лы, а они – мелк землевл-цы. Полков-цы войск, наход в опред обл, получ титулы коук-конгов обл-й, получ админ права. В 1533 г. полков-ц Нгуен Ким провозгл вуа одного из дома Ле(дин-я Ле Мат, 1533-1788), нач борьбу с Маками. Нач междоусобн война. Местн прав-ли объед вокр 3 сил: Маки в Дельте и прилегающ пров-х, Чини – в Тханьхоа и Нгеане, Нгуены – в Тхуанхоа и Куангнаме. Внутри армий феод дружины сохр самост. В посл трети 16 в они были подчин админ Чиней и Нгуенов, после воен походов на них. Эк полож Нгуеов хорошее – нет крест выступл. Хуже полож у Чиней, но им помог рисом Нгуены. В ходе войны Маки созд арм из мобилиз своб крест, но это ослабл эк Дельты. Полож там к нач 90 г катастрофич, крест бежали, крах неизбеж. В 1593 г они остав столицу и укреп в сев пров Каобанг. В 1592 г Чини взяли Тханлаунг и водвор там одного из Ле, добил в Кит его признан (Кит поддерж Маков), взамен они не трог Маков. Указ 1599 г – Чини предост вся воен и гражд вл в Дайвьете, выс феод титул - тюа. В 1600 г возн независ владен Нгуенов – Дангчаунг. Прав-ли призн номин вл Ле, титул тюа. На сев в княж-ве Чиней(Дангнгоай) распад общины сопровожд ростом поместн землевлад. Крест-во облаг тяж податями – вело к разор крест хоз-ва. Расходов требов дворы Чиней и Ле, бюрокр аппарат. Сер 90 г на сев – голод и восст-я. Крест освоб на 3 г от нал-в и повин-й, уменьш масштаб войн, сокращ расходы на дворы(декор гражд аппарат Ле). Чини хот реш зем пробл за счет богат южн обл-й. В 1627 г Чини нап на Нгуенов. Нгуены приказ постр Догхойск стену для обороны. Голландцы поддерж Чиней, Португ-цы - Нгуенов. 46 лет Чини атаков Нгуенов. Войны ослаб вл сев тюа, усил позиц крупн титуловфеод-в, участ крест восст. Во вн полит прав-во Чиней – Ле выступ защ эк целостн влад-й мелк феод-в, в отнош крест – сокр подушн нал. Чини станов беднее, чем Нгуены. В нач 17 в в княж-ве Нгуенов развив помещ землевл. Для его образов не треб массов обезземелен общин-в, внутриобщ связи на недавнозавоев землях юга были слабы, сабее было и их сопрот, раб руки поставл сев и «стар» земли Нгуенов. В гос аппар Дангчаунга админ функ-и перепл с воен и эк. Здесь сущ режим воен вл тюа, опиравш на воен-помещ эл-ты. 1610 г – основан гос-ва, но Нгуены заявл о предан Ле. В 1618 г провед упорядочвладельч отнош в Дангчаунге, крест общин поля – казен земли, «земли чин-в тоже казен. Казен земли – объект посяг-в мелк и ср помещ-в. Нгуены защищ казен земли, произв обмер и устан налоги с кажд поля. В арм брали из середняцк семей. Эк полож ухудш из-за войн с Чинями. Формиров поместн землевлад способств слаб гос централиз. помещ превращ общин-в в кабальн держат-й. На бывш терр Тямпы сохр больш торг-ремесл гор-а. нгуены отлив собста монету, торг сЮ-в Аз, Кит, Яп, Инд, Голланд, Португ. Допуск к экзам-м на зван чиновн всех, назавис от сосл и имущ огранич. Сильн флот, много огнестр оруж, использ слонов. Захват земли Тямпы и дельты Меконга, подвл тогда Кампучии.</w:t>
      </w:r>
    </w:p>
    <w:p>
      <w:pPr>
        <w:pStyle w:val="TextBody"/>
        <w:rPr>
          <w:rFonts w:cs="Times New Roman"/>
          <w:b w:val="false"/>
          <w:b w:val="false"/>
          <w:szCs w:val="24"/>
        </w:rPr>
      </w:pPr>
      <w:r>
        <w:rPr>
          <w:rFonts w:cs="Times New Roman"/>
          <w:b w:val="false"/>
          <w:szCs w:val="24"/>
        </w:rPr>
      </w:r>
    </w:p>
    <w:p>
      <w:pPr>
        <w:pStyle w:val="TextBody"/>
        <w:jc w:val="center"/>
        <w:rPr>
          <w:rFonts w:cs="Times New Roman"/>
          <w:szCs w:val="24"/>
        </w:rPr>
      </w:pPr>
      <w:r>
        <w:rPr>
          <w:rFonts w:cs="Times New Roman"/>
          <w:szCs w:val="24"/>
        </w:rPr>
        <w:t>Билет 24</w:t>
      </w:r>
    </w:p>
    <w:p>
      <w:pPr>
        <w:pStyle w:val="TextBody"/>
        <w:rPr>
          <w:rFonts w:cs="Times New Roman"/>
          <w:b w:val="false"/>
          <w:b w:val="false"/>
          <w:szCs w:val="24"/>
        </w:rPr>
      </w:pPr>
      <w:r>
        <w:rPr>
          <w:rFonts w:cs="Times New Roman"/>
          <w:b w:val="false"/>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Внешние сношения минского Кит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XVI—XVII вв войны импер Мин нос оборонит хар-р. В 1488 г.кит пр-во закл с Монг мир с торг обязат-ми. Но с 1500 г участ набеги монг-в на сев и сев-зап Кит. Минск власти закл мирн догов в 1570 г с обязат-вом вести торг с Монг. В обмен на дорогостоящ товары (шелк, зерно, кустар</w:t>
        <w:softHyphen/>
        <w:t>ные издел) кит власти были вынужд покуп скот и продукты животноводства по ценам, превышающ их подлин стоим. Китай имел торг связи с Яп. Ценились яп мечи и веера. Попытки минск пр-ва огранич торг с Яп прив к войнам. В 1523 г кор-ли яп пиратов разграб кит порт Нинбо. Минск пр-во закр морск рубежи, т е огранич сношен с заморск стр-ми. У берегов Китая разверн контрабандная торг. Торг-ремесл и феод круги кит прибрежн районов вступали в союз с яп пиратами. В 1555 г яп флот поднялся по р. Янцзы до Нанкина. В 60-х годах правительствен войску удалось очист побережье от яп-в. В кон XVI в разраз война между Кор и Кит и Японией. Кор отклон предлож сегуна Тоётоми Хидэёси совместно вторгн в Кит, и яп флот в 1592 г. высад армию(200 тыс) близ Пусана. Кор войска разбиты, больш часть стр поп под вл яп-в. Минск пр-во по просьбе кор короля выслало в Кор войска. В 1593 г кит и кор силы взяли г. Пхеньян. В тылу у яп арм - партиз война. В 1598 г кор и кит войска нанесли сокрушит пораж на суше и на море. Эта война - последн крупн победа импер Мин. В кон XVI в обитавш в районе совр Мукдена (Шэньян) племена чжурчжэньского происхожд (позже назв маньчжурами) объед в племен союз. Их вождь Нурхаци подчин соседн племена Центр и Вост Маньчжурии, в 1616 г стал ханом гос-ва Цзинь. Минск прав-ли пытал установ в Маньчжурии угодн им порядки. Нурхаци отказ вып</w:t>
        <w:softHyphen/>
        <w:t>лачив дань Китаю, в 1618 г нач войну прот импер Мин. Маньчжуры брали города. Импер Мин терпела поражения. Кит потер п-ов Ляодун и подвластн районы Юж Маньчжурии. Кит войскам удал сдерж натиск маньчжуров у креп Шаньхайгуань, закрывавш вход на Сев-Кит равнину. Захватнич действ импер Мин на юге оказ безус</w:t>
        <w:softHyphen/>
        <w:t>пешн. Поход прот Бирмы ок 1520 г оконч неудачей. В 1527 г княж-во Мохиньин, действовавш в союзе с китайцами, заняло столицу бирманского гос-ва г. Ава. В Бирме возн един гос-во, кот к 60-м годам XVI в установ контр над шанскими землями в Сев Бирме. К нач XVII в относ установлен перв контактов Рус гос-ва с Кит. Предпринят прав-вом Ивана Грозн, потом Василия Шуйского попытки отправ посольства в Кит не увенч успехом. В мае 1618 г томск казак Иван Петлин с товарищами вышел из Томска и через три месяца странств по степям Зап и Юж Монг достиг Кит. Рус послы пров в Пекине пере</w:t>
        <w:softHyphen/>
        <w:t>гов с кит сановниками. Вернувш через год в Томск, они достав грамоту от кит импер с предлож установ посольский и торг обмен. Но в Моск в ту пору не было переводчиков, кот могли прочесть грамоту. Но посольство И. Петлина имело знач. В его «Росписи» опи</w:t>
        <w:softHyphen/>
        <w:t>сыв путь из Рос в Кит, сообщ интересн сведения стр. В сер XVII в. в Кит направ др рус послы, делались попытки установ торг связи, отвечавш интересам обеи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cs="Times New Roman"/>
          <w:szCs w:val="24"/>
        </w:rPr>
      </w:pPr>
      <w:r>
        <w:rPr>
          <w:rFonts w:cs="Times New Roman"/>
          <w:szCs w:val="24"/>
        </w:rPr>
        <w:t>Билет 25</w:t>
      </w:r>
    </w:p>
    <w:p>
      <w:pPr>
        <w:pStyle w:val="Normal"/>
        <w:tabs>
          <w:tab w:val="clear" w:pos="708"/>
          <w:tab w:val="left" w:pos="8222" w:leader="none"/>
        </w:tabs>
        <w:ind w:right="-58" w:hanging="0"/>
        <w:jc w:val="both"/>
        <w:rPr>
          <w:rFonts w:ascii="Times New Roman" w:hAnsi="Times New Roman" w:cs="Times New Roman"/>
          <w:b/>
          <w:b/>
          <w:bCs/>
          <w:sz w:val="24"/>
          <w:szCs w:val="24"/>
        </w:rPr>
      </w:pPr>
      <w:r>
        <w:rPr>
          <w:rFonts w:cs="Times New Roman" w:ascii="Times New Roman" w:hAnsi="Times New Roman"/>
          <w:b/>
          <w:bCs/>
          <w:sz w:val="24"/>
          <w:szCs w:val="24"/>
        </w:rPr>
        <w:t>1. Африканские общества в раннесредневековый период.</w:t>
      </w:r>
    </w:p>
    <w:p>
      <w:pPr>
        <w:pStyle w:val="Normal"/>
        <w:tabs>
          <w:tab w:val="clear" w:pos="708"/>
          <w:tab w:val="left" w:pos="8222" w:leader="none"/>
        </w:tabs>
        <w:ind w:righ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8222" w:leader="none"/>
        </w:tabs>
        <w:ind w:right="-58" w:hanging="0"/>
        <w:rPr>
          <w:rFonts w:cs="Times New Roman"/>
          <w:szCs w:val="24"/>
        </w:rPr>
      </w:pPr>
      <w:r>
        <w:rPr>
          <w:rFonts w:cs="Times New Roman"/>
          <w:szCs w:val="24"/>
        </w:rPr>
        <w:t>Переложное и подсечно-огневое землед-е и кочевое скотовод-во. Гл. орудие труда – мотыга. Ремесло- кузнецы, гончары, кожевенники, ткачи.</w:t>
      </w:r>
    </w:p>
    <w:p>
      <w:pPr>
        <w:pStyle w:val="Normal"/>
        <w:tabs>
          <w:tab w:val="clear" w:pos="708"/>
          <w:tab w:val="left" w:pos="8222" w:leader="none"/>
        </w:tabs>
        <w:ind w:right="-58" w:firstLine="360"/>
        <w:jc w:val="both"/>
        <w:rPr/>
      </w:pPr>
      <w:r>
        <w:rPr>
          <w:rFonts w:cs="Times New Roman" w:ascii="Times New Roman" w:hAnsi="Times New Roman"/>
          <w:b/>
          <w:bCs/>
          <w:sz w:val="24"/>
          <w:szCs w:val="24"/>
        </w:rPr>
        <w:t>1.</w:t>
      </w:r>
      <w:r>
        <w:rPr>
          <w:rFonts w:cs="Times New Roman" w:ascii="Times New Roman" w:hAnsi="Times New Roman"/>
          <w:sz w:val="24"/>
          <w:szCs w:val="24"/>
        </w:rPr>
        <w:t xml:space="preserve"> с-в. Африка. Полит. образ-е с центром в Аксуме слож-сь в 2-3 в. основа жизни- община своб-х крестьян- производителей во главе каждой- старший род первопосел-в: коллект. соб-ть на землю и продукты труда, круговая порука.</w:t>
      </w:r>
    </w:p>
    <w:p>
      <w:pPr>
        <w:pStyle w:val="Normal"/>
        <w:tabs>
          <w:tab w:val="clear" w:pos="708"/>
          <w:tab w:val="left" w:pos="8222" w:leader="none"/>
        </w:tabs>
        <w:ind w:right="-58" w:firstLine="360"/>
        <w:jc w:val="both"/>
        <w:rPr>
          <w:rFonts w:ascii="Times New Roman" w:hAnsi="Times New Roman" w:cs="Times New Roman"/>
          <w:sz w:val="24"/>
          <w:szCs w:val="24"/>
        </w:rPr>
      </w:pPr>
      <w:r>
        <w:rPr>
          <w:rFonts w:cs="Times New Roman" w:ascii="Times New Roman" w:hAnsi="Times New Roman"/>
          <w:sz w:val="24"/>
          <w:szCs w:val="24"/>
        </w:rPr>
        <w:t>Гос-я соб-ть на землю- дворцовые земли, сущ-ли храмовые земли, обрабатываемые крест-ми- общинниками.</w:t>
      </w:r>
    </w:p>
    <w:p>
      <w:pPr>
        <w:pStyle w:val="TextBody"/>
        <w:tabs>
          <w:tab w:val="clear" w:pos="708"/>
          <w:tab w:val="left" w:pos="8222" w:leader="none"/>
        </w:tabs>
        <w:ind w:right="-58" w:firstLine="360"/>
        <w:rPr>
          <w:rFonts w:cs="Times New Roman"/>
          <w:szCs w:val="24"/>
        </w:rPr>
      </w:pPr>
      <w:r>
        <w:rPr>
          <w:rFonts w:cs="Times New Roman"/>
          <w:szCs w:val="24"/>
        </w:rPr>
        <w:t>Общины платили подати продуктами землед-я и ремесла. Ирригационные соор-я б. внушительными.</w:t>
      </w:r>
    </w:p>
    <w:p>
      <w:pPr>
        <w:pStyle w:val="Normal"/>
        <w:tabs>
          <w:tab w:val="clear" w:pos="708"/>
          <w:tab w:val="left" w:pos="8222" w:leader="none"/>
        </w:tabs>
        <w:ind w:right="-58" w:firstLine="360"/>
        <w:jc w:val="both"/>
        <w:rPr>
          <w:rFonts w:ascii="Times New Roman" w:hAnsi="Times New Roman" w:cs="Times New Roman"/>
          <w:sz w:val="24"/>
          <w:szCs w:val="24"/>
        </w:rPr>
      </w:pPr>
      <w:r>
        <w:rPr>
          <w:rFonts w:cs="Times New Roman" w:ascii="Times New Roman" w:hAnsi="Times New Roman"/>
          <w:sz w:val="24"/>
          <w:szCs w:val="24"/>
        </w:rPr>
        <w:t>Рабы не б. гл-й эк-й единицей. Это б. дом-е слуги и рем-ки. Осн-й доход верхушка общества пол-ла от воен. грабежа и сбора дани с покоренных земель. Дань (полюдье) собиралась дружиной во главе с правителем, сущ-ли опр-е пункты, куда доставлялась дань, собранная вассалами.</w:t>
      </w:r>
    </w:p>
    <w:p>
      <w:pPr>
        <w:pStyle w:val="Normal"/>
        <w:tabs>
          <w:tab w:val="clear" w:pos="708"/>
          <w:tab w:val="left" w:pos="8222" w:leader="none"/>
        </w:tabs>
        <w:ind w:right="-58" w:firstLine="360"/>
        <w:jc w:val="both"/>
        <w:rPr/>
      </w:pPr>
      <w:r>
        <w:rPr>
          <w:rFonts w:cs="Times New Roman" w:ascii="Times New Roman" w:hAnsi="Times New Roman"/>
          <w:sz w:val="24"/>
          <w:szCs w:val="24"/>
        </w:rPr>
        <w:t xml:space="preserve">Натуральное хоз-во. Вывоз: слон-я кость, рог носорога, шкуры гиппопотама, звери, рабы. Ввоз: ткани, одежда стеклянные изделие, драгоцен-ти, железо, пряности, сахар. песок, аромат-е вещ-ва. Центр-я вл-ть обладала монополией на продажу ряда товаров и собирала торг. пошлины. Осущ-сь защита торг. кораблей, плывших из Ег-та в Аравию. В к. </w:t>
      </w:r>
      <w:r>
        <w:rPr>
          <w:rFonts w:cs="Times New Roman" w:ascii="Times New Roman" w:hAnsi="Times New Roman"/>
          <w:sz w:val="24"/>
          <w:szCs w:val="24"/>
          <w:lang w:val="en-US"/>
        </w:rPr>
        <w:t>III</w:t>
      </w:r>
      <w:r>
        <w:rPr>
          <w:rFonts w:cs="Times New Roman" w:ascii="Times New Roman" w:hAnsi="Times New Roman"/>
          <w:sz w:val="24"/>
          <w:szCs w:val="24"/>
        </w:rPr>
        <w:t xml:space="preserve"> в. нач-ся чеканка монеты(медн, серебр, золот).</w:t>
      </w:r>
    </w:p>
    <w:p>
      <w:pPr>
        <w:pStyle w:val="Normal"/>
        <w:tabs>
          <w:tab w:val="clear" w:pos="708"/>
          <w:tab w:val="left" w:pos="8222" w:leader="none"/>
        </w:tabs>
        <w:ind w:right="-58" w:firstLine="360"/>
        <w:jc w:val="both"/>
        <w:rPr>
          <w:rFonts w:ascii="Times New Roman" w:hAnsi="Times New Roman" w:cs="Times New Roman"/>
          <w:sz w:val="24"/>
          <w:szCs w:val="24"/>
        </w:rPr>
      </w:pPr>
      <w:r>
        <w:rPr>
          <w:rFonts w:cs="Times New Roman" w:ascii="Times New Roman" w:hAnsi="Times New Roman"/>
          <w:sz w:val="24"/>
          <w:szCs w:val="24"/>
        </w:rPr>
        <w:t>Правители покорили и обложили данью народы вплоть до долины Голубого Нила. Установили контроль над обоими берегами Красн. Моря.</w:t>
      </w:r>
    </w:p>
    <w:p>
      <w:pPr>
        <w:pStyle w:val="Normal"/>
        <w:tabs>
          <w:tab w:val="clear" w:pos="708"/>
          <w:tab w:val="left" w:pos="8222" w:leader="none"/>
        </w:tabs>
        <w:ind w:right="-58" w:firstLine="360"/>
        <w:jc w:val="both"/>
        <w:rPr/>
      </w:pPr>
      <w:r>
        <w:rPr>
          <w:rFonts w:cs="Times New Roman" w:ascii="Times New Roman" w:hAnsi="Times New Roman"/>
          <w:sz w:val="24"/>
          <w:szCs w:val="24"/>
        </w:rPr>
        <w:t xml:space="preserve">1 пол. </w:t>
      </w:r>
      <w:r>
        <w:rPr>
          <w:rFonts w:cs="Times New Roman" w:ascii="Times New Roman" w:hAnsi="Times New Roman"/>
          <w:sz w:val="24"/>
          <w:szCs w:val="24"/>
          <w:lang w:val="en-US"/>
        </w:rPr>
        <w:t>IV</w:t>
      </w:r>
      <w:r>
        <w:rPr>
          <w:rFonts w:cs="Times New Roman" w:ascii="Times New Roman" w:hAnsi="Times New Roman"/>
          <w:sz w:val="24"/>
          <w:szCs w:val="24"/>
        </w:rPr>
        <w:t xml:space="preserve"> в.- расцвет при правлении Эзаны. С того вр. Правитель стал имен-ся- негусэ негэст( царь царей). Б. принято хр-во, до этого они б. политеистами. 1ая хр-я община появ-сь в ст-це Аксума и объединяла хр-н из числа рим-х подданных, затем в неё влились крещенные слуги и рабы, потом- своб-е аксумиты. Благодаря купцам - членам общины- хр-не располагали средствами. Сам Эзана не стал хр-ном. Хр-во стало господ-й религией в </w:t>
      </w:r>
      <w:r>
        <w:rPr>
          <w:rFonts w:cs="Times New Roman" w:ascii="Times New Roman" w:hAnsi="Times New Roman"/>
          <w:sz w:val="24"/>
          <w:szCs w:val="24"/>
          <w:lang w:val="en-US"/>
        </w:rPr>
        <w:t>V</w:t>
      </w:r>
      <w:r>
        <w:rPr>
          <w:rFonts w:cs="Times New Roman" w:ascii="Times New Roman" w:hAnsi="Times New Roman"/>
          <w:sz w:val="24"/>
          <w:szCs w:val="24"/>
        </w:rPr>
        <w:t xml:space="preserve"> в., после Халкедонского собора(452), в кот-м уч-ли аксумиты. После 6 в. Аксум теряет св. заморские вл-я, перестает контрол-ть мор-е пути.</w:t>
      </w:r>
    </w:p>
    <w:p>
      <w:pPr>
        <w:pStyle w:val="Normal"/>
        <w:tabs>
          <w:tab w:val="clear" w:pos="708"/>
          <w:tab w:val="left" w:pos="8222" w:leader="none"/>
        </w:tabs>
        <w:ind w:right="-58" w:firstLine="360"/>
        <w:jc w:val="both"/>
        <w:rPr/>
      </w:pPr>
      <w:r>
        <w:rPr>
          <w:rFonts w:cs="Times New Roman" w:ascii="Times New Roman" w:hAnsi="Times New Roman"/>
          <w:b/>
          <w:bCs/>
          <w:sz w:val="24"/>
          <w:szCs w:val="24"/>
        </w:rPr>
        <w:t xml:space="preserve">2. </w:t>
      </w:r>
      <w:r>
        <w:rPr>
          <w:rFonts w:cs="Times New Roman" w:ascii="Times New Roman" w:hAnsi="Times New Roman"/>
          <w:sz w:val="24"/>
          <w:szCs w:val="24"/>
        </w:rPr>
        <w:t>нубия нах-ся в месте слияния Белого и Голубого Нила. Это б. землед-я цив-я. В 5-7 вв. на месте распавш-ся гос-ва Мероэ сущ-л ряд полит-х объед-й. Ег-т б. захвачен в 618-628 гг. Сасанидами. Хр-е гос-ва выстояли( Мукурра, например). Но договор 642 г.:не м. нападать на Ег-т, на препятствовать торг-м путеш-м мусульман, поставлять арабам невольников и лошадей. Правители Мукурры же получали пшеницу, ячмень, чечевицу, вино, одежду, ковры.</w:t>
      </w:r>
    </w:p>
    <w:p>
      <w:pPr>
        <w:pStyle w:val="Normal"/>
        <w:tabs>
          <w:tab w:val="clear" w:pos="708"/>
          <w:tab w:val="left" w:pos="8222" w:leader="none"/>
        </w:tabs>
        <w:ind w:right="-58" w:firstLine="360"/>
        <w:jc w:val="both"/>
        <w:rPr>
          <w:rFonts w:ascii="Times New Roman" w:hAnsi="Times New Roman" w:cs="Times New Roman"/>
          <w:sz w:val="24"/>
          <w:szCs w:val="24"/>
        </w:rPr>
      </w:pPr>
      <w:r>
        <w:rPr>
          <w:rFonts w:cs="Times New Roman" w:ascii="Times New Roman" w:hAnsi="Times New Roman"/>
          <w:sz w:val="24"/>
          <w:szCs w:val="24"/>
        </w:rPr>
        <w:t>С 7в. нач-сь засел-е сев-х областей Нубии арабами. Вывоз: слон-я кость, рог носорога, шкуры жив-х, звери, рабы, золото, дерево, травы, смолы, хлопок, зерно, лошадей и верблюдов, продукты сельского хоз-ва. Ввоз: рем-е изделия. В нач. 9в. нач-сь война с Аксумом. И постепенно Мукурра все больше переходила под вл-ть арабов.</w:t>
      </w:r>
    </w:p>
    <w:p>
      <w:pPr>
        <w:pStyle w:val="Normal"/>
        <w:tabs>
          <w:tab w:val="clear" w:pos="708"/>
          <w:tab w:val="left" w:pos="8222" w:leader="none"/>
        </w:tabs>
        <w:ind w:right="-58" w:firstLine="360"/>
        <w:jc w:val="both"/>
        <w:rPr/>
      </w:pPr>
      <w:r>
        <w:rPr>
          <w:rFonts w:cs="Times New Roman" w:ascii="Times New Roman" w:hAnsi="Times New Roman"/>
          <w:b/>
          <w:bCs/>
          <w:sz w:val="24"/>
          <w:szCs w:val="24"/>
        </w:rPr>
        <w:t>3.</w:t>
      </w:r>
      <w:r>
        <w:rPr>
          <w:rFonts w:cs="Times New Roman" w:ascii="Times New Roman" w:hAnsi="Times New Roman"/>
          <w:sz w:val="24"/>
          <w:szCs w:val="24"/>
        </w:rPr>
        <w:t xml:space="preserve"> культура. Минуя бронз. Век перешли к железу. Здесь распр-сь греч-я к-ра и язык. В 6 в. в Аксуме- реф-ма письмен-ти, кот-я сущ-т и поныне. 3-4 вв.- монументальное стр-во( дворц-е комплексы, обелиски, гробницы ,хр-е храмы, мавзолеи). Колонны, скульптурные изваяния.городские стены в1 построены в Аксуме в 5в., но стена окр-ла только центр-ю часть города. Сущ-ли языч-е храмы, перестр-е в хр-е. Разв-ся лит-ра- перевод хр-х книг на язык гыэз( их язык). влияние оказали- виз-цы. Греч-й, коптский и арабский языки исп-сь наряду с местными. До 10-11 вв. язык церкви – греч., но появ-сь и переводы на нуб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Арабские страны под османским владычеств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Завоеван арабск стран турками-османами и организац управлен. В нач 17 в арабск стр подверг тур нашеств. Ос 1516 г захв Сирию. В 1517 г захв Ег. Вл распр и на Хиджазск обл. В 1538 г захв Аден. В сер 17 в турки потер вл над Йеменом. В 1520 г подчин Алжир. В 1574 г завоев Тунис. В 1551 г захв Триполи, но Марокко им не удалось поддчин. В 1638 г захв Ирак. Далее подчин аль-Хасу. В 16 в арабск обл-ти Ирак, Сирия, Ливан, Палестина, Египет, Хиджаз, Алжир, Ливия, Тунис оказ включ в сост османск импер. Были провед переписи земель, самые плодородн включ в султ домен. Пров учет всех отраслей хоз-ва, кот подлеж облож нал-ми. В администр отнош арабск стр были раздел на пров-ии(пашалыки). Сирия – на 3 пров-и – Дамасскую, Халебскую, Триполийск. В Ираке - Багдадск, Басорск, Мосульск пров. Ег выдел в отдельн пашалык. В Арав созд пашалыки в Йемене, на Бахрейне. В Палестине организов Аккский пашалык. Во главе кажд из обл-й стояли губернаторы(вали) или тур прав-ли с титулом паши. Паши осущ админ вл и функц главноком. Назнач сроком на 1-2 г. Были пров, кот должны были уплач ежегодн дань, они сохр свой внутр строй. Там где тур завоев-ли твердо обоснов они распр свои феод институты и тур с-му делен.  Ирак и Вост Арав в сост Осмаск импер. Эйалеты (пров-и) Басра и Вост Арав пользов опред автоном. Их годов доход поступ в султ казну за вычетом расходов на годов содерж прав-й и жалов для гарниз войск. По законополож ливы (пров) Мосул, составл в 1574-1595 гг, было дано определен меры земли и владения кажд налогоплательщ с учетом кач-ва земли. Низш мерой земельн площ был призн денюм = 40 шагам в длину и ширину. Законополож обяз крест, прикрепл к опред наделу, не обраб землю в др месте, оставив свою необработ. Османск вл проявл заботу об обеспечен обработки всех пригодн для посевов земель с целью получ доп доходов. Были опред ставки налогов. Налоги взимали и со скотоводч племен. Налогами облож ульи, мельницы, огородн к-ры, виноградн, плодов деревья, хлопков поля. Сущ налог за невесту. Были прин законы о налогооблож гор ремесл и торг-в. Сирия и Ливан в сост Османской империи. Сирийск и ливанск обл управл тур пашами. В Сирии земли были розданы тур феодалам в кач тимаров и зеаметов. Наибольш число тимаров было в Халебск округе. Земля счит собств гос-ва, феодалы влад землями как вассалы султана. Для кажд эйалета были прин законоположе</w:t>
        <w:softHyphen/>
        <w:t>н, в кот учитыв специфика хоз деят нас, его нац и религ состав, местн обычаи и традиции. Это использов для организ налогооблож. Налогами облаг все обработ земли, учитыв хар-р посевов, кач-во земли, время созреван урожая. Доходы тур султаны получ от торг пошлин и обложен ремесленников и купцов. Города азиатск пров Осм импер игр знач роль в междунар и внутриимперск торг. Через эти пров проход транзитн дороги, соединявш Вост и Зап. Дамаск, Халеб, Триполи, Искандерун - крупн центры ремесл пр-ва и рынки. В ходу в Сире, Ливане и Палест были венецианск дукаты. Венец купцы вывоз шелк-сырец, индиго, хлопчатобумажн пряжу, пряности, драгоцен камни, из Евр ввоз шелк ткани, сукна, серебр монеты, стеклян издел. В XVII в конкурентами венецианцев на сирийск рынках выступ французы. В 1580 г англич получ капитуляцион привилегии. В 1581 г была созд моно</w:t>
        <w:softHyphen/>
        <w:t>п Левант торг компания. Халеб стал центром деят компании. К 40-м годам XVII в. в левантийск торг англичане вышли на 1 место. Знач независ в Осм импер пользов ливанск феод. В кон XVI в Фахр ад-Дину удал созд самост гос-во. В 1618 г арм Фахр ад-Дина заняла часть обл Антиохии, к 1623 г к его владен присоедин Палест. На больш части побер Средиземн моря была уничтож вл тур султ. Внутр раздоры, сопернич отдельн феодалов ослабл вл. В 1635 г тур арм нанесла поражен воен силам Фахр ад-Дина. Гос-во было уничтож, и Ливан возвращ в сост Осм импер. С-ма управл егип пров-и. Ег был выдел в отдельн пров Осм импер и был облож ежегодн данью в 16 млн. пара</w:t>
      </w:r>
      <w:r>
        <w:rPr>
          <w:rFonts w:cs="Times New Roman" w:ascii="Times New Roman" w:hAnsi="Times New Roman"/>
          <w:i/>
          <w:sz w:val="24"/>
          <w:szCs w:val="24"/>
        </w:rPr>
        <w:t xml:space="preserve"> </w:t>
      </w:r>
      <w:r>
        <w:rPr>
          <w:rFonts w:cs="Times New Roman" w:ascii="Times New Roman" w:hAnsi="Times New Roman"/>
          <w:sz w:val="24"/>
          <w:szCs w:val="24"/>
        </w:rPr>
        <w:t>в пользу султ казны. В Стамбул посыл пшеницу, сахар, рис, чечевицу, кофе, порох, паклю и др товары. Правители назнач тур султ-м. Паша пребыв в каирск цитадели. Паши прав 1-2 года Паши в основн стрем к личн обогащ. Кажд вновь назнач паша стар не отстав от предшест-в. Для организ управл страной был учрежд диван, куда вход высш должностн лица, командующ войсков корпусами и тд. Диван имел штат высш и низш должностн лиц. Глава дивана был исполнит его реш-й. Функц управлен портов гор-в выполн капитаны морск частей, располож в портах. Из Стамбула назнач главн судью и судей на всех ур-нях. Ег раздел на 36 судебн округов. Судьи служ 2 г. В Ег осм султаны постав войска, разделен на 7 корпусов, оджаков (очагов). Из корпусов выдвиг офицеров, кот заним в гос управл невоен долж. Из корпусов выдел главу караванов, кот регулир торг верблюдами. Жалованье войскам выдав в соотв с хар службы и видом вооруж. Ег корпуса должны были выставл для участ в войнах Осм империи разн число вои</w:t>
        <w:softHyphen/>
        <w:t>нов. Происх мятежи в войсках. Крупнейш мятежи произош в кон XVI — нач XVII в, когда одни паши Ег пыт укреп дисциплину в оджаках, др отмен незакон поборы. Войска акт вмеш в полит событ в стр, султаны счит с их треб-ми. В полит жизни ег пров и в с-ме управлен важн роль играли мамлюки. Во главе мамлюкских беев стоял шейх ал-балад (глава страны). Он был фактич прав-м стр. Мамлюки заним важн долж-ти на высш ур-е управлен. В руках мамлюков было местн управлен. В XVII в мамлюки превр в крупнейш феодалов. Аграрн отнош в Ег в 16-17 вв. Сост с/х. Владельцы тимаров были обяз служ в управл или нести воен службу. С-ма эманет означ сбор нал-в чинов-ми гос-ва. Илтизам предст откуп, и откупщик—мультазим—не получ жалов, присв часть собр налогов с тех объектов налогооблож, на кот он откуп право сбора нал-в. В Ег сосущ с-мы эманета и илтизама. Верховн собств-м земель стал тур султ. Это право реализов в облож всех обрабатыв площ-й поземельн налогом. Законами опред ставки всех налогов, права и привилегии феод-в и обяз-и податн нас. В 1525 г был созд свод законов «Канун-намэ Мыср», подтвердивш фактич прикреплен крест к земле. Крупнейш землевл-ми были мамлюкск эмиры, бей и мультазимы. С-ма налогооблож была приспособл к ур-ню разв с/х: учитыв сезоны посевов, ка</w:t>
        <w:softHyphen/>
        <w:t>ч-во земель, способы их орошен и выращив к-ы. Налоги были раздел на летн и зимн, сбор их производ в неск приемов. Летн налог был предназнач для посылки денег в Мекку и Медину и для расходов эмир ал-хаджа, зимний—оставляли на жалованье солдатам. С/х завис от естеств подъема воды в Ниле и его разливов. Для использов разливов надо было строить с-му каналов, плотин и дамб. Осн с/х к-ми были пшеница, ячмень, бобы, сорго, чечевица, различн бобовые. Сеяли хлопок и лен. Ввели кукурузу. В теч среднев-я землед было осн видом хоз деят египтян и налоги с крест были важнейш статьей доходов казны. Торг и ремесло, облож гор нас в Ег. Ег вел торг со многими странами Вост и Зап. Вывоз продукты с/хоз, товары местн ремесл пр-ва и добывающ промыслов. Торг была сосредоточ в ег гор-х Каире, Александрии, Булаке, Дамьетте, Розетте, Тальхе, Абузире, и др. Главн портами были Дамьетта, Розетта и Александрия на Средиземн побережье, Суэц и Кусеир на Красном море. Через Суэд и Кусеир поступ товары из Инд и Арав. В Александр была сосредоточ междунар торг. Каир был крупнейш центром ремесла и торг. В его торг важн место заним работорг. В Каире были учрежд консульства евр держав. Люди др вероисповедан имели храмы и отправл богослуж. Налоги с гор нас и пошлины заним важн место в доходах гос-ва. Гос-во взимало 5% со всей продукц. Купцы плат налоги с торг предприят, с кораблей, караванов, рынков. В гор-х Александр, Розетте, Дамьетте, Суэце и Булаке имелись гос таможни, где все товары проход досмотр и облаг пошлиной. В Осм импер подданные импер немусульмане дел на 3 категор в зависим от степ их состоятельности. Налог взимали только с лиц, способн зарабатыв на жизнь.</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0"/>
      <w:szCs w:val="20"/>
      <w:lang w:val="ru-RU" w:bidi="ar-SA" w:eastAsia="zh-CN"/>
    </w:rPr>
  </w:style>
  <w:style w:type="paragraph" w:styleId="Heading1">
    <w:name w:val="Heading 1"/>
    <w:basedOn w:val="Normal"/>
    <w:next w:val="Normal"/>
    <w:qFormat/>
    <w:pPr>
      <w:keepNext w:val="true"/>
      <w:numPr>
        <w:ilvl w:val="0"/>
        <w:numId w:val="1"/>
      </w:numPr>
      <w:ind w:left="-1620" w:hanging="0"/>
      <w:outlineLvl w:val="0"/>
    </w:pPr>
    <w:rPr>
      <w:rFonts w:ascii="Arial" w:hAnsi="Arial" w:cs="Arial"/>
      <w:b/>
      <w:bCs/>
      <w:color w:val="000000"/>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paragraph" w:styleId="Heading">
    <w:name w:val="Heading"/>
    <w:basedOn w:val="Normal"/>
    <w:next w:val="TextBody"/>
    <w:qFormat/>
    <w:pPr>
      <w:widowControl w:val="false"/>
      <w:ind w:firstLine="420"/>
      <w:jc w:val="center"/>
    </w:pPr>
    <w:rPr>
      <w:rFonts w:ascii="Arial" w:hAnsi="Arial" w:cs="Times New Roman"/>
      <w:b/>
      <w:color w:val="000000"/>
      <w:sz w:val="16"/>
    </w:rPr>
  </w:style>
  <w:style w:type="paragraph" w:styleId="TextBody">
    <w:name w:val="Body Text"/>
    <w:basedOn w:val="Normal"/>
    <w:pPr>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Цитата"/>
    <w:basedOn w:val="Normal"/>
    <w:qFormat/>
    <w:pPr>
      <w:ind w:left="-1620" w:right="305" w:hanging="0"/>
    </w:pPr>
    <w:rPr>
      <w:rFonts w:ascii="Arial" w:hAnsi="Arial" w:cs="Arial"/>
      <w:color w:val="000000"/>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1:54:00Z</dcterms:created>
  <dc:creator>Пытаемся уточнить</dc:creator>
  <dc:description/>
  <cp:keywords/>
  <dc:language>en-US</dc:language>
  <cp:lastModifiedBy>ezhiki</cp:lastModifiedBy>
  <dcterms:modified xsi:type="dcterms:W3CDTF">2006-01-10T19:42:00Z</dcterms:modified>
  <cp:revision>58</cp:revision>
  <dc:subject/>
  <dc:title>История стран Азии и Африки</dc:title>
</cp:coreProperties>
</file>