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color w:val="000000"/>
          <w:lang w:val="en-US"/>
        </w:rPr>
      </w:pPr>
      <w:r>
        <w:rPr>
          <w:color w:val="000000"/>
        </w:rPr>
        <w:t>Экзаменационные   вопросы   по   лекционному   курсу   "История   первобытного общества" , 1 курс Исторического ф-та МГУ. Лектор А.А. Никишенк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истории первобытн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изучения истории первобытн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изучения истории первобытн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сториография первобытной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зация и хронология первобытной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тапы антропоген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есто гоминид в биологической система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-экологические    и    биологические    предпосылки    формирования семейства гомини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тадия австралопитеков в процессе антропоген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орудийной деятельности австралопите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тадия питекантропов (архантропов) в процессе антропоген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   находки    архантропов    </w:t>
      </w:r>
      <w:r>
        <w:rPr>
          <w:color w:val="212121"/>
          <w:sz w:val="28"/>
          <w:szCs w:val="28"/>
        </w:rPr>
        <w:t xml:space="preserve">(характеристика    их    </w:t>
      </w:r>
      <w:r>
        <w:rPr>
          <w:color w:val="000000"/>
          <w:sz w:val="28"/>
          <w:szCs w:val="28"/>
        </w:rPr>
        <w:t>биологиче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морфизма)</w:t>
      </w:r>
      <w:r>
        <w:rPr>
          <w:color w:val="21212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браз жизни архантропов по археологическим дан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212121"/>
          <w:sz w:val="28"/>
          <w:szCs w:val="28"/>
        </w:rPr>
        <w:t>Стадия неандертальцев (палеоантропов) в процессе антропоген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ипы неандертальцев </w:t>
      </w:r>
      <w:r>
        <w:rPr>
          <w:color w:val="212121"/>
          <w:sz w:val="28"/>
          <w:szCs w:val="28"/>
        </w:rPr>
        <w:t xml:space="preserve">и гипотезы </w:t>
      </w:r>
      <w:r>
        <w:rPr>
          <w:color w:val="000000"/>
          <w:sz w:val="28"/>
          <w:szCs w:val="28"/>
        </w:rPr>
        <w:t xml:space="preserve">об </w:t>
      </w:r>
      <w:r>
        <w:rPr>
          <w:color w:val="212121"/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 xml:space="preserve">участии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тановлении </w:t>
      </w:r>
      <w:r>
        <w:rPr>
          <w:color w:val="212121"/>
          <w:sz w:val="28"/>
          <w:szCs w:val="28"/>
        </w:rPr>
        <w:t xml:space="preserve">вида </w:t>
      </w:r>
      <w:r>
        <w:rPr>
          <w:color w:val="212121"/>
          <w:sz w:val="28"/>
          <w:szCs w:val="28"/>
          <w:lang w:val="en-US"/>
        </w:rPr>
        <w:t>Homo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Sapie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формирования людей современного биологического ви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формирования человеческих р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остранственное расширение ойкумены в эпоху верхнего палеол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Неолитическая    революция»    </w:t>
      </w:r>
      <w:r>
        <w:rPr>
          <w:color w:val="212121"/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содержание    процесса,    характеристика основных факторов, результатом действия которых он явился, основные центры культивирования растений и доместикации живот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од и община в истории первобытного общества - основные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ннепервобытная община - характеристика основных признаков на примере локальной группы охотников и собирателей (аборигены Австралии, бушмены Южной Африки, индейцы бассейна Амазонки и т.п.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22.  Родовая община ранних земледельцев - характеристика основных признаков на примере папуасов Новой Гвине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23.  Позднепервобытная    (гетерогенная,   соседско-большесемейная)   община   -характеристика основных признаков на примере американских индейцев, меланезийцев, африканцев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24.  Первобытные брак и семья по данным этнолог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25.  Гипотезы об эволюции брака и семьи в истории первобытного обществ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  Брачные классы аборигенов Австралии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27.  Отношения родства и их роль в первобытном обществ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28.  Проблема власти в первобытном обществе - старейшины и вожд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29.  Проблема социального контроля и регулирования в первобытном обществе -нормы морали и обычного права, их соотношение и особенности воздействия на поведение люд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0.  Первобытное племя - основные стадиальные типы по данным этнологии (от аморфной этнокультурной общности до политической организации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1.  Основные    этапы    развития    хозяйственной    деятельности    в    истории первобытного обществ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2.  Основные хозяйственно-культурные типы первобыт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3.  Особенности общественного разделения труда в первобытном обществ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4.  Первобытная экономика: феномен «престижной экономики» (дарение, обмен, ритуальные   торжества,   принцип   «взаимности»).   Специфика   отношений собственности в первобытном обществ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5. Первобытные   формы   религии   -   анимизм,   тотемизм,   культ   предков, шаманизм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6.  Миф в первобытном мышлении и общественной жизн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7.  Обряды инициации и их роль в первобытном обществ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8.  Социально-экономические и природные факторы перехода алополитейной первобытности к ранней государствен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9.  Формирование государственных институтов в синполитейных первобытных обществах в условиях их взаимодействия с государства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40.  Судьбы    народов,    населяющих   первобытную   периферию    современной мировой цивилиз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2:00Z</dcterms:created>
  <dc:creator>Eugeny</dc:creator>
  <dc:description/>
  <cp:keywords/>
  <dc:language>en-US</dc:language>
  <cp:lastModifiedBy>Eugeny</cp:lastModifiedBy>
  <dcterms:modified xsi:type="dcterms:W3CDTF">2007-12-18T08:56:00Z</dcterms:modified>
  <cp:revision>2</cp:revision>
  <dc:subject/>
  <dc:title>Экзаменационные   вопросы   по   лекционному   курсу   "История   первобытного общества" , 1 курс Исторического ф-та МГУ</dc:title>
</cp:coreProperties>
</file>