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225"/>
        <w:ind w:left="1200" w:right="225" w:hanging="0"/>
        <w:jc w:val="left"/>
        <w:rPr/>
      </w:pPr>
      <w:r>
        <w:rPr/>
        <w:t>Литература по курсу «История России с древнейших времен до начала XIX в.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pacing w:before="225" w:after="225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чебники</w:t>
      </w:r>
      <w:r>
        <w:rPr>
          <w:rFonts w:cs="Verdana" w:ascii="Verdana" w:hAnsi="Verdana"/>
          <w:color w:val="000000"/>
          <w:sz w:val="20"/>
          <w:szCs w:val="20"/>
        </w:rPr>
        <w:br/>
        <w:t>1. История России с древнейших времен до 1861 г. / Под ред. Н. И. Павленко. (Любое изд.)</w:t>
        <w:br/>
        <w:t>2. История России с древнейших времен до конца XVII века./ Под ред. Л. В. Милова. М., 2006.</w:t>
        <w:br/>
        <w:t>3. История России XVIII-XIX вв. / Под ред. Л. В. Милова. М., 2006.</w:t>
        <w:br/>
        <w:t>4. Моряков В. И. История России IX-XVIII вв. М., 2004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сточники</w:t>
      </w:r>
      <w:r>
        <w:rPr>
          <w:rFonts w:cs="Verdana" w:ascii="Verdana" w:hAnsi="Verdana"/>
          <w:color w:val="000000"/>
          <w:sz w:val="20"/>
          <w:szCs w:val="20"/>
        </w:rPr>
        <w:br/>
        <w:t>1. Повесть временных лет. М.-Л., 1950. Ч. 1-2.</w:t>
        <w:br/>
        <w:t>2. Хрестоматия по истории СССР с древнейших времен до конца XV в. / Под ред. М. Н. Тихомирова. М., 1960.</w:t>
        <w:br/>
        <w:t>3. Хрестоматия по истории СССР. XVI-XVII вв. / Под ред. А. А. Зимина. М., 1962.</w:t>
        <w:br/>
        <w:t>4. Хрестоматия по истории СССР. XVIII в. / Под ред. Л. Г. Бескровного, Б. Б. Кафенгауза. М., 1963.</w:t>
        <w:br/>
        <w:t>5. Тихомиров М. Н. Пособие по изучению Русской правды. М., 1953.</w:t>
        <w:br/>
        <w:t>6. Тихомиров М. Н., Епифанов П. П. Соборное Уложение 1649 г. М., 1961.</w:t>
        <w:br/>
        <w:t>7. Духовные и договорные грамоты великих и удельных князей XIV-XVI вв. М.-Л., 1950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Литература</w:t>
      </w:r>
      <w:r>
        <w:rPr>
          <w:rFonts w:cs="Verdana" w:ascii="Verdana" w:hAnsi="Verdana"/>
          <w:color w:val="000000"/>
          <w:sz w:val="20"/>
          <w:szCs w:val="20"/>
        </w:rPr>
        <w:br/>
        <w:t>1. Борисов Н. С. Политика московских князей. Конец XIII – первая половина XIV в. М., 1999.</w:t>
        <w:br/>
        <w:t>2. Горский А. А. Русь: от славянского расселения до Московского царства. М., 2004.</w:t>
        <w:br/>
        <w:t>3. Зимин А. А. Реформы Ивана Грозного. М., 1960.</w:t>
        <w:br/>
        <w:t>4. Козлова Н. В. Российский абсолютизм и купечество в XVIII в. (20е – начало 60-х гг.) М., 1999.</w:t>
        <w:br/>
        <w:t>5. Маньков А. Г. Уложение 1649 г. – кодекс феодального права России. Л., 1980.</w:t>
        <w:br/>
        <w:t>6. Милов Л. В. Великорусский пахарь и особенности российского исторического процесса. (Любое изд.)</w:t>
        <w:br/>
        <w:t>7. Милов Л. В. По следам ушедших эпох. М., 2006. (Статьи по выбору.)</w:t>
        <w:br/>
        <w:t>8. Моряков В. И. Русское просветительство второй половины XVIII в. М., 1994.</w:t>
        <w:br/>
        <w:t>9. Павленко Н. И. Петр Великий. (Любое изд.)</w:t>
        <w:br/>
        <w:t>10. Рыбаков Б. А. Киевская Русь и русские княжества XII-XIII вв. (Любое изд.)</w:t>
        <w:br/>
        <w:t>11. Рыбаков Б. А. Стригольники. Русские гуманисты XIV столетия. М., 1993.</w:t>
        <w:br/>
        <w:t>12. Сахаров А. М. Образование и развитие Российского государства в XVI-XVII вв. М., 1969.</w:t>
        <w:br/>
        <w:t>13. Свердлов М. Б. Генезис и структура феодального общества в Древней Руси. Л., 1983.</w:t>
        <w:br/>
        <w:t xml:space="preserve">14. Соловьев С. М. Публичные чтения о Петре Великом. (Любое изд.) </w:t>
        <w:br/>
        <w:t>15. Флоря Б. Н. Польско-литовская интервенция и русское общество. М., 2005.</w:t>
        <w:br/>
        <w:t>16. Черепнин Л. В. Земские соборы Русского государства в XVI-XVII вв. М., 1978.</w:t>
        <w:br/>
        <w:t>17. Щапов Я. Н. Государство и церковь Древней Руси X-XIII вв. М.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ind w:left="1200" w:right="225" w:hanging="0"/>
      <w:jc w:val="center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ind w:left="1200" w:right="22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9:00Z</dcterms:created>
  <dc:creator>Network Administrator</dc:creator>
  <dc:description/>
  <cp:keywords/>
  <dc:language>en-US</dc:language>
  <cp:lastModifiedBy>Network Administrator</cp:lastModifiedBy>
  <dcterms:modified xsi:type="dcterms:W3CDTF">2008-06-05T18:19:00Z</dcterms:modified>
  <cp:revision>2</cp:revision>
  <dc:subject/>
  <dc:title>Литература по курсу «История России с древнейших времен до начала XIX в</dc:title>
</cp:coreProperties>
</file>