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225"/>
        <w:ind w:left="1200" w:right="225" w:hanging="0"/>
        <w:jc w:val="left"/>
        <w:rPr/>
      </w:pPr>
      <w:r>
        <w:rPr/>
        <w:t xml:space="preserve">Вопросы к экзамену по курсу «История России с древнейших времен до начала XIX в.» </w:t>
      </w:r>
    </w:p>
    <w:p>
      <w:pPr>
        <w:pStyle w:val="Center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курс, 2007/2008 учебный год.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Экзаменаторы: Борисов Н. С., Горский А. А., Козлова Н. В., Моряков В. 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Восточные славяне в VI – IX вв. Образование Древнерусского государства. </w:t>
        <w:br/>
        <w:t>2. Государство Русь в Х – начале XII века. Внутренняя и внешняя политика.</w:t>
        <w:br/>
        <w:t>3. Общественный строй Древней Руси.</w:t>
        <w:br/>
        <w:t>4. Культура Киевской Руси.</w:t>
        <w:br/>
        <w:t>5. Русские земли в XII – первой трети XIII вв.</w:t>
        <w:br/>
        <w:t>6. Культура русских земель и княжеств XII – первой трети XIII вв.</w:t>
        <w:br/>
        <w:t>7. Борьба русского народа с нашествием монголо-татар и крестоносной агрессией в XIII в.</w:t>
        <w:br/>
        <w:t>8. Русские земли в конце XIII – середине XIV в. Возвышение Москвы. Иван Калита.</w:t>
        <w:br/>
        <w:t>9. Русь и Золотая Орда.</w:t>
        <w:br/>
        <w:t>10. Начало борьбы за освобождение от ордынского ига. Дмитрий Донской.</w:t>
        <w:br/>
        <w:t>11. Московское великое княжество в первой половине – середине XV в.</w:t>
        <w:br/>
        <w:t>12. Предпосылки, особенности и этапы образования единого Российского государства.</w:t>
        <w:br/>
        <w:t xml:space="preserve">13. Завершение объединения русских земель при Иване III и Василии III. </w:t>
        <w:br/>
        <w:t>14. Русская культура XIV-XV вв.</w:t>
        <w:br/>
        <w:t>15. Внутренняя политика в середине и второй половине XVI в. Иван Грозный.</w:t>
        <w:br/>
        <w:t>16. Внешняя политика в середине и второй половине XVI в.</w:t>
        <w:br/>
        <w:t>17. Русская культура XVI в.</w:t>
        <w:br/>
        <w:t>18. Россия в годы Смуты.</w:t>
        <w:br/>
        <w:t>19. Социально-экономическое развитие России в XVII в.</w:t>
        <w:br/>
        <w:t>20. Политическое развитие России и внутренняя политика первых Романовых. 1613-1682 гг.</w:t>
        <w:br/>
        <w:t>21. Народные движения в XVII в. Городские восстания. Крестьянская война С. Т. Разина.</w:t>
        <w:br/>
        <w:t>22. Церковь и государство в XVII – первой четверти XVIII в.</w:t>
        <w:br/>
        <w:t>23. Внешняя политика первых Романовых. 1613-1682 гг.</w:t>
        <w:br/>
        <w:t>24. Русская культура XVII в.</w:t>
        <w:br/>
        <w:t>25. Реформы Петра I.</w:t>
        <w:br/>
        <w:t>26. Россия во второй четверти XVIII в. Дворцовые перевороты.</w:t>
        <w:br/>
        <w:t>27. Внутренняя политика Екатерины II. «Просвещенный абсолютизм».</w:t>
        <w:br/>
        <w:t>28. Внешняя политика России в конце XVII – первой четверти XVIII в. Северная война.</w:t>
        <w:br/>
        <w:t>29. Внешняя политика России во второй половине XVIII в.</w:t>
        <w:br/>
        <w:t>30. Русская культура первой половины XVIII в.</w:t>
        <w:br/>
        <w:t>31. Русская культура второй половины XVIII в.</w:t>
        <w:br/>
        <w:t>32. Система крепостного права в России. Происхождение, развитие, историческое значение.</w:t>
        <w:br/>
        <w:t>33. Россия на рубеже XVIII-XIX вв. Правление Павла 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ind w:left="1200" w:right="225" w:hanging="0"/>
        <w:jc w:val="lef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/>
          <w:color w:val="000000"/>
          <w:sz w:val="20"/>
          <w:szCs w:val="20"/>
          <w:lang w:val="en-US"/>
        </w:rPr>
      </w:r>
    </w:p>
    <w:p>
      <w:pPr>
        <w:pStyle w:val="Heading2"/>
        <w:ind w:left="1200" w:right="22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25" w:after="225"/>
        <w:ind w:left="1200" w:right="225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ind w:left="1200" w:right="225" w:hanging="0"/>
      <w:jc w:val="center"/>
      <w:outlineLvl w:val="1"/>
    </w:pPr>
    <w:rPr>
      <w:rFonts w:ascii="Verdana" w:hAnsi="Verdana" w:cs="Verdana"/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ind w:left="1200" w:right="225" w:hanging="0"/>
      <w:jc w:val="both"/>
    </w:pPr>
    <w:rPr/>
  </w:style>
  <w:style w:type="paragraph" w:styleId="Center">
    <w:name w:val="center"/>
    <w:basedOn w:val="Normal"/>
    <w:qFormat/>
    <w:pPr>
      <w:spacing w:before="225" w:after="225"/>
      <w:ind w:left="1200" w:right="225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9:00Z</dcterms:created>
  <dc:creator>Network Administrator</dc:creator>
  <dc:description/>
  <cp:keywords/>
  <dc:language>en-US</dc:language>
  <cp:lastModifiedBy>Network Administrator</cp:lastModifiedBy>
  <dcterms:modified xsi:type="dcterms:W3CDTF">2008-06-05T18:19:00Z</dcterms:modified>
  <cp:revision>2</cp:revision>
  <dc:subject/>
  <dc:title>Вопросы к экзамену по курсу «История России с древнейших времен до начала XIX в</dc:title>
</cp:coreProperties>
</file>