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Вопросы к текстам: </w:t>
        <w:br/>
        <w:t xml:space="preserve">Бхагавадгита </w:t>
        <w:br/>
      </w:r>
      <w:r>
        <w:rPr/>
        <w:t xml:space="preserve">В чём суть спора Кришны с Арджуной? </w:t>
        <w:br/>
        <w:t xml:space="preserve">Какие аргументы использует Кришна, чтобы убедить Арджуну? </w:t>
        <w:br/>
        <w:t xml:space="preserve">Границы свободы бога и человека в Бхагавадгите. </w:t>
        <w:br/>
        <w:t xml:space="preserve">Как соотносятся смысл бытия и смысл человеческой жизни? </w:t>
        <w:br/>
      </w:r>
      <w:r>
        <w:rPr>
          <w:b/>
        </w:rPr>
        <w:t xml:space="preserve">Лао-цзы. Дао </w:t>
      </w:r>
      <w:r>
        <w:rPr>
          <w:b/>
          <w:bCs/>
        </w:rPr>
        <w:t xml:space="preserve">дэ цзнн. </w:t>
        <w:br/>
      </w:r>
      <w:r>
        <w:rPr/>
        <w:t xml:space="preserve">Почему совершенномудрый смотрит на народ как на своих детей? </w:t>
        <w:br/>
        <w:t xml:space="preserve">Знание и действие в «Дао дэ цзине». </w:t>
        <w:br/>
        <w:t xml:space="preserve">Каким должно быть государство? </w:t>
        <w:br/>
        <w:t xml:space="preserve">Суть и формы взаимодействия дао и дэ. </w:t>
        <w:br/>
      </w:r>
      <w:r>
        <w:rPr>
          <w:b/>
          <w:bCs/>
        </w:rPr>
        <w:t xml:space="preserve">Платон. Государство. </w:t>
        <w:br/>
      </w:r>
      <w:r>
        <w:rPr/>
        <w:t xml:space="preserve">В чём суть справедливости по Платону? </w:t>
        <w:br/>
        <w:t xml:space="preserve">Какие формы гос.устройства позитивны, и почему? </w:t>
        <w:br/>
        <w:t xml:space="preserve">Какое место занимает идея государства в теории идей? </w:t>
        <w:br/>
        <w:t xml:space="preserve">Каковы гражданские добродетели по Платону? </w:t>
        <w:br/>
        <w:t xml:space="preserve">Марк Аврелий. Размышления. </w:t>
        <w:br/>
        <w:t xml:space="preserve">Что является праведным мышлением? </w:t>
        <w:br/>
        <w:t xml:space="preserve">Как проявляется фатализм в «Размышлениях»? </w:t>
        <w:br/>
        <w:t xml:space="preserve">Существует ли цель поступков человека? </w:t>
        <w:br/>
        <w:t xml:space="preserve">В чём совершенство характера? </w:t>
        <w:br/>
      </w:r>
      <w:r>
        <w:rPr>
          <w:b/>
        </w:rPr>
        <w:t xml:space="preserve">Августин. </w:t>
      </w:r>
      <w:r>
        <w:rPr>
          <w:b/>
          <w:bCs/>
        </w:rPr>
        <w:t xml:space="preserve">О свободе воли. </w:t>
        <w:br/>
      </w:r>
      <w:r>
        <w:rPr/>
        <w:t xml:space="preserve">Как соотносятся грех и свобода воли? </w:t>
        <w:br/>
        <w:t xml:space="preserve">Как связаны сущетвование и понимание человека? </w:t>
        <w:br/>
        <w:t xml:space="preserve">О каком внутреннем чувстве говорит Августин? </w:t>
        <w:br/>
        <w:t xml:space="preserve">Сравните понимание очевидности Августином и Декартом. </w:t>
        <w:br/>
      </w:r>
      <w:r>
        <w:rPr>
          <w:b/>
        </w:rPr>
        <w:t xml:space="preserve">Н.Маккпавелли. </w:t>
      </w:r>
      <w:r>
        <w:rPr>
          <w:b/>
          <w:bCs/>
        </w:rPr>
        <w:t xml:space="preserve">Государь. </w:t>
        <w:br/>
      </w:r>
      <w:r>
        <w:rPr/>
        <w:t xml:space="preserve">Каковы политические функции государя? </w:t>
        <w:br/>
        <w:t xml:space="preserve">Как соотносятся цели и средства в деятельности госдаря? </w:t>
        <w:br/>
        <w:t xml:space="preserve">Ценности индивидуализма в «Государе». </w:t>
        <w:br/>
        <w:t xml:space="preserve">Как соотносятся мораль и политика </w:t>
        <w:br/>
      </w:r>
      <w:r>
        <w:rPr>
          <w:b/>
          <w:bCs/>
        </w:rPr>
        <w:t xml:space="preserve">Т.Гоббс. Левиафан. </w:t>
        <w:br/>
      </w:r>
      <w:r>
        <w:rPr/>
        <w:t xml:space="preserve">Каковы причины войны всех против всех? </w:t>
        <w:br/>
        <w:t xml:space="preserve">Каковы формы государства и его цель? </w:t>
        <w:br/>
        <w:t xml:space="preserve">Обоснование справедливости Гоббсом. </w:t>
        <w:br/>
        <w:t xml:space="preserve">В чем состоит смысл аналогии государства с человеческим телом? </w:t>
        <w:br/>
      </w:r>
      <w:r>
        <w:rPr>
          <w:b/>
        </w:rPr>
        <w:t>Ж.-Ж.Руссо</w:t>
      </w:r>
      <w:r>
        <w:rPr/>
        <w:t xml:space="preserve">. </w:t>
      </w:r>
      <w:r>
        <w:rPr>
          <w:b/>
          <w:bCs/>
        </w:rPr>
        <w:t xml:space="preserve">Об общественном договоре. </w:t>
        <w:br/>
      </w:r>
      <w:r>
        <w:rPr/>
        <w:t xml:space="preserve">Какие перемены происходят в человеке при переходе от естест. к гражданскому; </w:t>
        <w:br/>
        <w:t xml:space="preserve">состоянию? </w:t>
        <w:br/>
        <w:t xml:space="preserve">Является ли право отчуждением свободы? </w:t>
        <w:br/>
        <w:t xml:space="preserve">В чём состоит ошибка Петра I, согласно Руссо? </w:t>
        <w:br/>
        <w:t xml:space="preserve">Какую задачу в объединении личного и общ. интереса решает общ.договор? </w:t>
        <w:br/>
      </w:r>
      <w:r>
        <w:rPr>
          <w:b/>
          <w:bCs/>
        </w:rPr>
        <w:t xml:space="preserve">Г.Гегель. </w:t>
      </w:r>
      <w:r>
        <w:rPr>
          <w:b/>
        </w:rPr>
        <w:t xml:space="preserve">Лекции </w:t>
      </w:r>
      <w:r>
        <w:rPr>
          <w:b/>
          <w:bCs/>
        </w:rPr>
        <w:t xml:space="preserve">по философии истории. Введение. </w:t>
        <w:br/>
      </w:r>
      <w:r>
        <w:rPr/>
        <w:t xml:space="preserve">З вида историографии по Гегелю. </w:t>
        <w:br/>
        <w:t xml:space="preserve">Является ли конечная цель истории разумной? </w:t>
        <w:br/>
        <w:t xml:space="preserve">При каких условиях возможность переходит в действительность? </w:t>
        <w:br/>
        <w:t xml:space="preserve">Как Гегель использует диалектический метод в исследовании всемирной истории? </w:t>
        <w:br/>
      </w:r>
      <w:r>
        <w:rPr>
          <w:b/>
        </w:rPr>
        <w:t xml:space="preserve">К.Маркс, </w:t>
      </w:r>
      <w:r>
        <w:rPr>
          <w:b/>
          <w:bCs/>
        </w:rPr>
        <w:t xml:space="preserve">Ф.Энгельс. Манифест коммунистической </w:t>
      </w:r>
      <w:r>
        <w:rPr>
          <w:b/>
        </w:rPr>
        <w:t>партии.</w:t>
      </w:r>
      <w:r>
        <w:rPr/>
        <w:t xml:space="preserve"> </w:t>
        <w:br/>
        <w:t xml:space="preserve">Как соотносятся идеи Манифеста и теория общественного договора? </w:t>
        <w:br/>
        <w:t xml:space="preserve">В чём </w:t>
      </w:r>
      <w:r>
        <w:rPr>
          <w:bCs/>
        </w:rPr>
        <w:t>суть</w:t>
      </w:r>
      <w:r>
        <w:rPr>
          <w:b/>
          <w:bCs/>
        </w:rPr>
        <w:t xml:space="preserve"> </w:t>
      </w:r>
      <w:r>
        <w:rPr/>
        <w:t xml:space="preserve">понимания человека как товара при капитализме? </w:t>
        <w:br/>
        <w:t xml:space="preserve">В чём состоит революционная роль буржуазии/пролетариата? </w:t>
        <w:br/>
        <w:t xml:space="preserve">Как капитал управляет временем? </w:t>
      </w:r>
    </w:p>
    <w:p>
      <w:pPr>
        <w:pStyle w:val="Style15"/>
        <w:spacing w:before="280" w:after="240"/>
        <w:rPr/>
      </w:pPr>
      <w:r>
        <w:rPr/>
        <w:t xml:space="preserve">Шклярик Е.Н. </w:t>
        <w:br/>
      </w:r>
      <w:r>
        <w:rPr>
          <w:b/>
          <w:bCs/>
        </w:rPr>
        <w:t xml:space="preserve">ВОПРОСЫ К ЗАЧЕТУ ПО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ФИЛОСОФИИ </w:t>
      </w:r>
      <w:r>
        <w:rPr>
          <w:b/>
          <w:bCs/>
        </w:rPr>
        <w:t xml:space="preserve">истфак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2007 </w:t>
        <w:br/>
      </w:r>
      <w:r>
        <w:rPr/>
        <w:t xml:space="preserve">Предмет и методы философии. </w:t>
        <w:br/>
        <w:t xml:space="preserve">Философия в системе мировозэрения. Типы мировозэрений. </w:t>
        <w:br/>
        <w:t xml:space="preserve">Формы и методы познания. </w:t>
        <w:br/>
        <w:t xml:space="preserve">Проблема пространства-времени в истории философской мысли. </w:t>
        <w:br/>
        <w:t xml:space="preserve">Формационный. цивилизационный и мир-системньтй подходы в социальном анализе. </w:t>
        <w:br/>
        <w:t xml:space="preserve">Философская традиция древней Индии. Роль Вед. </w:t>
        <w:br/>
        <w:t xml:space="preserve">Философия буддизма. </w:t>
        <w:br/>
        <w:t xml:space="preserve">Модель единства мира и человека в древнекитайской традиции. </w:t>
        <w:br/>
        <w:t xml:space="preserve">Понятие «дао» в древнекитайской философии. </w:t>
        <w:br/>
        <w:t xml:space="preserve">Конфуцяанство и его идеологическая роль в современных странах Востока. </w:t>
        <w:br/>
        <w:t xml:space="preserve">Натурфилософия в древней Греции и в эпоху Возрождения. </w:t>
        <w:br/>
        <w:t xml:space="preserve">Учение элеатов о бытии. </w:t>
        <w:br/>
        <w:t xml:space="preserve">Роль софистов в исследовании проблем познания. </w:t>
        <w:br/>
        <w:t xml:space="preserve">Антропоцентризм в древнегреческой мысли и философии эпохи Возрождения. </w:t>
        <w:br/>
        <w:t xml:space="preserve">Онтология и гносеология Платона. </w:t>
        <w:br/>
        <w:t xml:space="preserve">Философия Аристотеля. </w:t>
        <w:br/>
        <w:t xml:space="preserve">Онтология Стои. Идея конца истории. </w:t>
        <w:br/>
        <w:t xml:space="preserve">Атомизм демокрита и Эпикура. </w:t>
        <w:br/>
        <w:t xml:space="preserve">Киники: связь познания и жизни. </w:t>
        <w:br/>
        <w:t xml:space="preserve">Роль неоплатонизма в истории философии. </w:t>
        <w:br/>
        <w:t xml:space="preserve">Основные этапы развития средневековой философии в Европе. </w:t>
        <w:br/>
        <w:t xml:space="preserve">Философия Августина. </w:t>
        <w:br/>
        <w:t xml:space="preserve">доказательства бытия Бога в истории философии. </w:t>
        <w:br/>
        <w:t xml:space="preserve">Проблема универсалий в средневековой схоластике. </w:t>
        <w:br/>
        <w:t xml:space="preserve">Теория «двух истин» в арабской средневековой мысли. </w:t>
        <w:br/>
        <w:t xml:space="preserve">Социально-политические концепции эпохи Возрождения. </w:t>
        <w:br/>
        <w:t xml:space="preserve">Н.Кузанский и дж.Бруно о Едином. </w:t>
        <w:br/>
        <w:t xml:space="preserve">Идея свободы воли в философии Возрождения. Полемика Лютера и Эразма </w:t>
        <w:br/>
        <w:t xml:space="preserve">Роттердамского. </w:t>
        <w:br/>
        <w:t xml:space="preserve">Теория познания Ф.Бэкона. </w:t>
        <w:br/>
        <w:t xml:space="preserve">Рационализм в философии Нового времени. </w:t>
        <w:br/>
        <w:t xml:space="preserve">Теория врожденных идей в истории философии. </w:t>
        <w:br/>
        <w:t xml:space="preserve">Психофизическая проблема в философии Р.декарта. </w:t>
        <w:br/>
        <w:t xml:space="preserve">Власть и свобода в социальной философии Т.Гоббса. </w:t>
        <w:br/>
        <w:t xml:space="preserve">1-{атурфилософия и теория познания Б.Спинозы. </w:t>
        <w:br/>
        <w:t xml:space="preserve">Разработка принципа причинности д.Юмом. </w:t>
        <w:br/>
        <w:t xml:space="preserve">Монадология Г.Лейбница. Теодицея и её философский смысл. </w:t>
        <w:br/>
        <w:t xml:space="preserve">Субъективный идеализм дж.Беркли. </w:t>
        <w:br/>
        <w:t xml:space="preserve">Социальная мысль в эпоху Просвещения. </w:t>
        <w:br/>
        <w:t xml:space="preserve">религия и нравственность в системе ценностей Просвещения. </w:t>
        <w:br/>
        <w:t xml:space="preserve">Задачи трансцендентальной философии И.Канта. </w:t>
        <w:br/>
        <w:t xml:space="preserve">Категорический императив И.Канта. </w:t>
        <w:br/>
        <w:t xml:space="preserve">Циалектический метод и его роль в системе Г.Гегеля. </w:t>
        <w:br/>
        <w:t xml:space="preserve">Солипсизм ИФихте. </w:t>
        <w:br/>
        <w:t xml:space="preserve">Философия марксизма и её историческая рол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2:00Z</dcterms:created>
  <dc:creator>Коурдаков</dc:creator>
  <dc:description/>
  <cp:keywords/>
  <dc:language>en-US</dc:language>
  <cp:lastModifiedBy>Network Administrator</cp:lastModifiedBy>
  <dcterms:modified xsi:type="dcterms:W3CDTF">2007-12-18T08:02:00Z</dcterms:modified>
  <cp:revision>2</cp:revision>
  <dc:subject/>
  <dc:title>Вопросы к текстам: </dc:title>
</cp:coreProperties>
</file>