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7"/>
          <w:szCs w:val="27"/>
        </w:rPr>
        <w:t xml:space="preserve">Вопросы к курсу </w:t>
      </w:r>
      <w:r>
        <w:rPr>
          <w:b/>
          <w:bCs/>
          <w:color w:val="000000"/>
          <w:sz w:val="27"/>
          <w:szCs w:val="27"/>
        </w:rPr>
        <w:t>«ИСТОРИЯ ДРЕВНЕГО ВОСТОКА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оц. О.В.Томашевич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 Понятие «Древний Восток». Хронологические рамки и основные этапы исторического развития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 Природные условия в странах Древнего Востока и связанные с ними особенности исторического процесс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 Возникновение, функции и формы государств Древнего Востока. Типология и этапы развития древневосточных государств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 Характерные  черты  экономического  развития  стран  Древнего Востока и их достижения в сфере материальной культуры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 Формы эксплуатации и община на Древнем Востоке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 Важнейшие достижения и особенности культур народов Др. Вост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озникновение и основные этапы развития письменности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 Основные этапы истории изучения Древнего Восток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 Археологическое изучение стран Древнего Восток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озникновение государства в Египте и эпоха Раннего царств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Древнее царство в Египте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реднее царство. Гиксосы и борьба с ними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Египет   эпохи   Нового   царства   в   системе   международных отношений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Религиозная реформа Эхнатон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Египет Позднего царств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Культура древних египтян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Религия и мифология древних египтя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18. Номовые государства Шумера в первой пол.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тыс. до н. 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19. Аккад при С ар гоне.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династия У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20. Старовавилонское царство. Законы царя Хаммурапи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Ассирия. От номового государства к мировой державе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История и культура Урарту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Нововавилонская держава. Правление Навуходоносора П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Культура народов древней Месопотамии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Религия и мифология народов древней Месопотамии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Хеттское царство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 Финикия,    Сирия,   и   Палестина   в   древности.   Финикийская колонизация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Религия и культура народов Сирии, Финикии и Палестины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 Ветхий Завет. Его формирование, состав, структур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 Древний Иран (история Элама и Мидии)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. Персидская мировая империя. Реформы Дария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. Культура и религия Ирана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3. Индская цивилизация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4. Ведийский период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5. Индия буддийского периода и классического периода. Династия Маурьев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6. Культура древней Индии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37. Религии древней Индии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8. Китай периодов Шан-Инь и Чжоу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9. Империя Цинь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0. Китайская империя при династии Хань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1. Культура древнего Кита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2. Философия и история в древнем Кит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1:00Z</dcterms:created>
  <dc:creator>Eugeny</dc:creator>
  <dc:description/>
  <cp:keywords/>
  <dc:language>en-US</dc:language>
  <cp:lastModifiedBy>Network Administrator</cp:lastModifiedBy>
  <dcterms:modified xsi:type="dcterms:W3CDTF">2007-12-20T09:11:00Z</dcterms:modified>
  <cp:revision>2</cp:revision>
  <dc:subject/>
  <dc:title>Вопросы к курсу «ИСТОРИЯ ДРЕВНЕГО ВОСТОКА»</dc:title>
</cp:coreProperties>
</file>