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РАВОЧНО-БИБЛИОГРАФИЧЕСКИЙ АППАРАТ НАУЧНОГО ПРОИЗВЕДЕНИЯ</w:t>
      </w:r>
    </w:p>
    <w:p>
      <w:pPr>
        <w:pStyle w:val="Normal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Элементы библиографического описания.</w:t>
      </w:r>
      <w:r>
        <w:rPr>
          <w:color w:val="000000"/>
          <w:sz w:val="24"/>
          <w:szCs w:val="24"/>
        </w:rPr>
        <w:br/>
        <w:br/>
        <w:t>1. Заголовок описания - фамилия и инициалы автора.</w:t>
        <w:br/>
        <w:t>2. Заглавие - название произведения.</w:t>
        <w:br/>
        <w:t>3.  Издание - сведения об отличиях данного произведения   , от других изданий того же произведения.</w:t>
        <w:br/>
        <w:t>4.  Выходные данные - место издания, наименование издательства и год издания.</w:t>
        <w:br/>
        <w:t>5.  Количественная характеристика данных - фактическое количество страниц (с), листов (л.).</w:t>
        <w:br/>
        <w:t>6. Надзаголовочные данные (необязательный элемент описания) - наименование  учреждения, от имени которого публикуется произведение, название серии.</w:t>
        <w:br/>
        <w:br/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словные  разделительные знаки.  Последовательность расположения.</w:t>
      </w:r>
      <w:r>
        <w:rPr>
          <w:color w:val="000000"/>
          <w:sz w:val="24"/>
          <w:szCs w:val="24"/>
        </w:rPr>
        <w:br/>
        <w:br/>
        <w:t>1. Заголовок описания. Основное заглавие.</w:t>
        <w:br/>
        <w:t>2.  : Другое заглавие.</w:t>
        <w:br/>
        <w:t>3.  / Сведения об авторстве (авторы, составители, редакторы).</w:t>
        <w:br/>
        <w:t>4.  // Название документа, сборника, журнала, газеты; в котором помещена составная часть.</w:t>
        <w:br/>
        <w:t>5.  . - Место издания.</w:t>
        <w:br/>
        <w:t>6.  : Издательство (книга).</w:t>
        <w:br/>
        <w:t>7., Год издания (книга).</w:t>
        <w:br/>
        <w:t>8. . - Год издания (журнал).</w:t>
        <w:br/>
        <w:t>9.. - Номер (журнал).</w:t>
        <w:br/>
        <w:t>10. . - Количество страниц (в книге: - 143 с; страницы, на которых помещена составная часть: - С. 117-125).</w:t>
        <w:br/>
        <w:br/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Санакоев Ш.П., Капченко Н.И.</w:t>
      </w:r>
      <w:r>
        <w:rPr>
          <w:color w:val="000000"/>
          <w:sz w:val="24"/>
          <w:szCs w:val="24"/>
        </w:rPr>
        <w:t xml:space="preserve"> Внешняя политика и борьба идей. - М.: Междунар. отношения, 1981. - 254 с.</w:t>
        <w:br/>
        <w:t>Организация Объединенных Наций: Краткий справочник. -3-е изд., перераб. и доп. - М.: Междунар. отношения, 1980. -143 с.</w:t>
        <w:br/>
      </w:r>
      <w:r>
        <w:rPr>
          <w:i/>
          <w:iCs/>
          <w:color w:val="000000"/>
          <w:sz w:val="24"/>
          <w:szCs w:val="24"/>
        </w:rPr>
        <w:t>Соломахин Д.</w:t>
      </w:r>
      <w:r>
        <w:rPr>
          <w:color w:val="000000"/>
          <w:sz w:val="24"/>
          <w:szCs w:val="24"/>
        </w:rPr>
        <w:t xml:space="preserve"> Проблемы формирования менеджеров нового типа // Проблемы теории и практики управления. - 1993. - № 2. -С. 56-62.</w:t>
        <w:br/>
        <w:br/>
      </w:r>
      <w:r>
        <w:br w:type="page"/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  <w:color w:val="000000"/>
          <w:sz w:val="24"/>
          <w:szCs w:val="24"/>
        </w:rPr>
        <w:t>Примеры библиографического описания для списка и ссылок.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1. Многотомные изда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- Издание в целом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Гегель Г.В.Ф.</w:t>
      </w:r>
      <w:r>
        <w:rPr>
          <w:color w:val="000000"/>
          <w:sz w:val="24"/>
          <w:szCs w:val="24"/>
        </w:rPr>
        <w:t xml:space="preserve"> Эстетика: В 4 т. - М.: Искусство, 1969-1971.-4 т.</w:t>
        <w:br/>
      </w:r>
      <w:r>
        <w:rPr>
          <w:color w:val="000000"/>
          <w:sz w:val="24"/>
          <w:szCs w:val="24"/>
          <w:u w:val="single"/>
        </w:rPr>
        <w:t>- Отдельный том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Гегель Г.В.Ф.</w:t>
      </w:r>
      <w:r>
        <w:rPr>
          <w:color w:val="000000"/>
          <w:sz w:val="24"/>
          <w:szCs w:val="24"/>
        </w:rPr>
        <w:t xml:space="preserve"> Эстетика: В 4 т. - М: Искусство. - Т. 2. -1969. - 326 с.</w:t>
        <w:br/>
      </w:r>
      <w:r>
        <w:rPr>
          <w:b/>
          <w:bCs/>
          <w:color w:val="000000"/>
          <w:sz w:val="24"/>
          <w:szCs w:val="24"/>
        </w:rPr>
        <w:t>2. Однотомные изда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- Книги одного автора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тонов В. И.</w:t>
      </w:r>
      <w:r>
        <w:rPr>
          <w:color w:val="000000"/>
          <w:sz w:val="24"/>
          <w:szCs w:val="24"/>
        </w:rPr>
        <w:t xml:space="preserve"> Символ как культурологическая категория // РАУ. - М: Луч, 1992. - 39 с.</w:t>
        <w:br/>
      </w:r>
      <w:r>
        <w:rPr>
          <w:color w:val="000000"/>
          <w:sz w:val="24"/>
          <w:szCs w:val="24"/>
          <w:u w:val="single"/>
        </w:rPr>
        <w:t>- Книги двух авторов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Васильев Г.И., Галанов С.С.</w:t>
      </w:r>
      <w:r>
        <w:rPr>
          <w:color w:val="000000"/>
          <w:sz w:val="24"/>
          <w:szCs w:val="24"/>
        </w:rPr>
        <w:t xml:space="preserve"> Новый механизм расчетов и кредитования внешнеэкономического комплекса. - М.: Финансы и статистика, 1992. - 237 с.</w:t>
        <w:br/>
      </w:r>
      <w:r>
        <w:rPr>
          <w:i/>
          <w:iCs/>
          <w:color w:val="000000"/>
          <w:sz w:val="24"/>
          <w:szCs w:val="24"/>
        </w:rPr>
        <w:t>Дмитриева Н.К., Моисеева А.П.</w:t>
      </w:r>
      <w:r>
        <w:rPr>
          <w:color w:val="000000"/>
          <w:sz w:val="24"/>
          <w:szCs w:val="24"/>
        </w:rPr>
        <w:t xml:space="preserve"> Философ свободного духа: Николай Бердяев: Жизнь и творчество. - М: Высш. шк., 1993. -271 с.</w:t>
        <w:br/>
      </w:r>
      <w:r>
        <w:rPr>
          <w:color w:val="000000"/>
          <w:sz w:val="24"/>
          <w:szCs w:val="24"/>
          <w:u w:val="single"/>
        </w:rPr>
        <w:t>- Книги трех авторов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Лазарев Л.В. и др.</w:t>
      </w:r>
      <w:r>
        <w:rPr>
          <w:color w:val="000000"/>
          <w:sz w:val="24"/>
          <w:szCs w:val="24"/>
        </w:rPr>
        <w:t xml:space="preserve"> Иностранные граждане: (правовое положение) /Лазарев Л.В., Марышева Н.И., Пантелеева И.В. -М.: Российское право, 1992. - 315 с.</w:t>
        <w:br/>
      </w:r>
      <w:r>
        <w:rPr>
          <w:color w:val="000000"/>
          <w:sz w:val="24"/>
          <w:szCs w:val="24"/>
          <w:u w:val="single"/>
        </w:rPr>
        <w:t>- Книги под общей редакцией:</w:t>
      </w:r>
      <w:r>
        <w:rPr>
          <w:color w:val="000000"/>
          <w:sz w:val="24"/>
          <w:szCs w:val="24"/>
        </w:rPr>
        <w:br/>
        <w:t>Приватизация: чему учит мировой опыт / Под общ. ред. Б.М. Болотина. - М.: Международные отношения, 1993. -280 с.</w:t>
        <w:br/>
      </w:r>
      <w:r>
        <w:rPr>
          <w:b/>
          <w:bCs/>
          <w:color w:val="000000"/>
          <w:sz w:val="24"/>
          <w:szCs w:val="24"/>
        </w:rPr>
        <w:t>3. Статьи из журналов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никеев А.</w:t>
      </w:r>
      <w:r>
        <w:rPr>
          <w:color w:val="000000"/>
          <w:sz w:val="24"/>
          <w:szCs w:val="24"/>
        </w:rPr>
        <w:t xml:space="preserve"> Национальное самосознание и судьбы государства // Диалог. - 1993. - № 4. - С. 4-10.</w:t>
        <w:br/>
      </w:r>
      <w:r>
        <w:rPr>
          <w:i/>
          <w:iCs/>
          <w:color w:val="000000"/>
          <w:sz w:val="24"/>
          <w:szCs w:val="24"/>
        </w:rPr>
        <w:t>Филиппов Г.Г.</w:t>
      </w:r>
      <w:r>
        <w:rPr>
          <w:color w:val="000000"/>
          <w:sz w:val="24"/>
          <w:szCs w:val="24"/>
        </w:rPr>
        <w:t xml:space="preserve"> Роль философских оснований политической теории в ее развитии // Вестн. Ленингр. ун-та. Сер. 6. Философия, политология, социология, психология, право. - 1991. — Вып. 4.-С. 7-11.</w:t>
        <w:br/>
      </w:r>
      <w:r>
        <w:rPr>
          <w:b/>
          <w:bCs/>
          <w:color w:val="000000"/>
          <w:sz w:val="24"/>
          <w:szCs w:val="24"/>
        </w:rPr>
        <w:t>4. Статьи из газет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Соколовская Г.</w:t>
      </w:r>
      <w:r>
        <w:rPr>
          <w:color w:val="000000"/>
          <w:sz w:val="24"/>
          <w:szCs w:val="24"/>
        </w:rPr>
        <w:t xml:space="preserve"> Конкуренция или сотрудничество? // Экономика и жизнь. - 1993. - Февр. (№ 5). - С. 7.</w:t>
        <w:br/>
      </w:r>
      <w:r>
        <w:rPr>
          <w:i/>
          <w:iCs/>
          <w:color w:val="000000"/>
          <w:sz w:val="24"/>
          <w:szCs w:val="24"/>
        </w:rPr>
        <w:t>Козлов Ю.</w:t>
      </w:r>
      <w:r>
        <w:rPr>
          <w:color w:val="000000"/>
          <w:sz w:val="24"/>
          <w:szCs w:val="24"/>
        </w:rPr>
        <w:t xml:space="preserve"> Преимущества падающих эпох: Филос. размышления // Россия. - 1993. - 27 янв. - 2 ферв. (№ 5). - С. 9.</w:t>
        <w:br/>
      </w:r>
      <w:r>
        <w:rPr>
          <w:b/>
          <w:bCs/>
          <w:color w:val="000000"/>
          <w:sz w:val="24"/>
          <w:szCs w:val="24"/>
        </w:rPr>
        <w:t>5. Диссертации, авторефераты диссертаций.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Панасюк А.Ю.</w:t>
      </w:r>
      <w:r>
        <w:rPr>
          <w:color w:val="000000"/>
          <w:sz w:val="24"/>
          <w:szCs w:val="24"/>
        </w:rPr>
        <w:t xml:space="preserve"> Психологические основы утверждающего воздействия в профессиональной деятельности: теория и технология: Дис. ... д-ра психол. наук / РАН. - М.: 1992. -68 с.</w:t>
        <w:br/>
      </w:r>
      <w:r>
        <w:rPr>
          <w:i/>
          <w:iCs/>
          <w:color w:val="000000"/>
          <w:sz w:val="24"/>
          <w:szCs w:val="24"/>
        </w:rPr>
        <w:t>Глазырин М.В.</w:t>
      </w:r>
      <w:r>
        <w:rPr>
          <w:color w:val="000000"/>
          <w:sz w:val="24"/>
          <w:szCs w:val="24"/>
        </w:rPr>
        <w:t xml:space="preserve"> Управление социально-экономическими процессами города в условиях перехода к рынку: Автореф. дис. ... д-ра экон. наук. - М., 1992. - 50 с.</w:t>
        <w:br/>
      </w:r>
      <w:r>
        <w:rPr>
          <w:b/>
          <w:bCs/>
          <w:color w:val="000000"/>
          <w:sz w:val="24"/>
          <w:szCs w:val="24"/>
        </w:rPr>
        <w:t>6. Официальные документы.</w:t>
      </w:r>
      <w:r>
        <w:rPr>
          <w:color w:val="000000"/>
          <w:sz w:val="24"/>
          <w:szCs w:val="24"/>
        </w:rPr>
        <w:br/>
        <w:t>Российская Федерация. Правительство. Об образовании Российского центра международного научного и культурного сотрудничества: Постановление Правительства Российской Федерации, 8 апр. 1994 // Рос. газ. - 1994. - 15 апр.</w:t>
        <w:br/>
        <w:t>Российская Федерация. Президент. О дополнительном материальном обеспечении граждан за особые заслуги перед Российской Федерацией: Распоряжение Президента Российской Федерации, 5 апр. 1994 &amp;#9632;// Рос. газ. - 1994. - 9 апр.</w:t>
        <w:br/>
        <w:t>Российская Федерация. Федеральное Собрание. Совет Федерации. О проекте Положения о Парламентской группе Российской Федерации: Постановление Совета Федерации Федерального Собрания Российской Федерации, 17 марта 1994 // Рос. газ. - 1994. - 30 марта.</w:t>
        <w:br/>
      </w:r>
      <w:r>
        <w:rPr>
          <w:b/>
          <w:bCs/>
          <w:i/>
          <w:iCs/>
          <w:color w:val="000000"/>
          <w:sz w:val="24"/>
          <w:szCs w:val="24"/>
        </w:rPr>
        <w:t>Библиографическая ссылка.</w:t>
      </w:r>
      <w:r>
        <w:rPr>
          <w:color w:val="000000"/>
          <w:sz w:val="24"/>
          <w:szCs w:val="24"/>
        </w:rPr>
        <w:br/>
        <w:br/>
      </w:r>
      <w:r>
        <w:rPr>
          <w:i/>
          <w:color w:val="000000"/>
          <w:sz w:val="24"/>
          <w:szCs w:val="24"/>
        </w:rPr>
        <w:t>Внутритекстовая</w:t>
      </w:r>
      <w:r>
        <w:rPr>
          <w:color w:val="000000"/>
          <w:sz w:val="24"/>
          <w:szCs w:val="24"/>
        </w:rPr>
        <w:t xml:space="preserve"> ссылка приводится в круглых скобках.</w:t>
        <w:br/>
        <w:br/>
        <w:t>- Перед круглыми скобками и в круглых скобках после описания документа точка не ставится.</w:t>
        <w:br/>
      </w: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  <w:t>В конце 30-х - начале 40-х годов В.И. Вернадский сам писал по поводу этой работы: "Многое теперь пришлось бы в ней изменить, но основа мне представляется правильной" (</w:t>
      </w:r>
      <w:r>
        <w:rPr>
          <w:i/>
          <w:iCs/>
          <w:color w:val="000000"/>
          <w:sz w:val="24"/>
          <w:szCs w:val="24"/>
        </w:rPr>
        <w:t>Вернадский В.И.</w:t>
      </w:r>
      <w:r>
        <w:rPr>
          <w:color w:val="000000"/>
          <w:sz w:val="24"/>
          <w:szCs w:val="24"/>
        </w:rPr>
        <w:t xml:space="preserve"> Размышления натуралиста. - М., 1977. - Кн. 2: Научная мысль как планетное явление. - С. 39).</w:t>
        <w:br/>
        <w:br/>
        <w:t>- Если автор произведения в основном тексте указан, то в библиографической ссылке его фамилию и инициалы допускается не повторять.</w:t>
        <w:br/>
      </w: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  <w:t>Бердяев с горечью пишет, что "старая Европа изменила своему прошлому, отреклась от него" (Смысл истории. - М, 1990. - С. 166). Подстрочная ссылка - ссылка под текстом.</w:t>
        <w:br/>
        <w:br/>
        <w:t>- При записи подряд нескольких библиографических ссылок на один документ в повторной ссылке приводятся слова Там же.</w:t>
        <w:br/>
      </w: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  <w:t>Там же. - С. 300.</w:t>
        <w:br/>
        <w:br/>
        <w:t>- В целях сокращения библиографических ссылок допускается не указывать в них отдельные обязательные элементы (объем, наименование издательства).</w:t>
        <w:br/>
      </w: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  <w:t>Подольская Е.А. Ценностные ориентации и проблема активности личности. — Харьков, 1991.</w:t>
        <w:br/>
        <w:br/>
        <w:t>- В повторных библиографических ссылках на авторский документ допускается опускать последние слова длинных заглавий, заменяя их многоточием и указывать только имя автора, заглавие и страницы.</w:t>
        <w:br/>
      </w:r>
      <w:r>
        <w:rPr>
          <w:i/>
          <w:iCs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</w:rPr>
        <w:t>Афанасьев В.Г.</w:t>
      </w:r>
      <w:r>
        <w:rPr>
          <w:color w:val="000000"/>
          <w:sz w:val="24"/>
          <w:szCs w:val="24"/>
        </w:rPr>
        <w:t xml:space="preserve"> Мир живого: системность, эволюция и управление. - М., 1986. - С. 135.</w:t>
        <w:br/>
      </w:r>
      <w:r>
        <w:rPr>
          <w:i/>
          <w:iCs/>
          <w:color w:val="000000"/>
          <w:sz w:val="24"/>
          <w:szCs w:val="24"/>
        </w:rPr>
        <w:t>Афанасьев В.Г.</w:t>
      </w:r>
      <w:r>
        <w:rPr>
          <w:color w:val="000000"/>
          <w:sz w:val="24"/>
          <w:szCs w:val="24"/>
        </w:rPr>
        <w:t xml:space="preserve"> Мир живого: системность, эволюция и управление. - С. 187.</w:t>
        <w:br/>
      </w:r>
      <w:r>
        <w:rPr>
          <w:i/>
          <w:iCs/>
          <w:color w:val="000000"/>
          <w:sz w:val="24"/>
          <w:szCs w:val="24"/>
        </w:rPr>
        <w:t>Афанасьев В.Г.</w:t>
      </w:r>
      <w:r>
        <w:rPr>
          <w:color w:val="000000"/>
          <w:sz w:val="24"/>
          <w:szCs w:val="24"/>
        </w:rPr>
        <w:t xml:space="preserve"> Мир живого... - С. 205.</w:t>
        <w:br/>
        <w:br/>
      </w:r>
      <w:r>
        <w:rPr>
          <w:b/>
          <w:bCs/>
          <w:color w:val="000000"/>
          <w:sz w:val="24"/>
          <w:szCs w:val="24"/>
        </w:rPr>
        <w:t>И ЕЩЁ!!!</w:t>
      </w:r>
      <w:r>
        <w:rPr>
          <w:color w:val="000000"/>
          <w:sz w:val="24"/>
          <w:szCs w:val="24"/>
        </w:rPr>
        <w:br/>
        <w:t xml:space="preserve">Когда текст придумали не </w:t>
      </w:r>
      <w:r>
        <w:rPr>
          <w:b/>
          <w:bCs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, а, как например, в случае с текстом приведенном выше, </w:t>
      </w:r>
      <w:r>
        <w:rPr>
          <w:b/>
          <w:bCs/>
          <w:color w:val="000000"/>
          <w:sz w:val="24"/>
          <w:szCs w:val="24"/>
        </w:rPr>
        <w:t>ВЫ ЕГО ТОЛЬКО СПИСАЛИ</w:t>
      </w:r>
      <w:r>
        <w:rPr>
          <w:color w:val="000000"/>
          <w:sz w:val="24"/>
          <w:szCs w:val="24"/>
        </w:rPr>
        <w:t xml:space="preserve">, то, </w:t>
      </w:r>
      <w:r>
        <w:rPr>
          <w:b/>
          <w:bCs/>
          <w:color w:val="000000"/>
          <w:sz w:val="24"/>
          <w:szCs w:val="24"/>
        </w:rPr>
        <w:t>ПОЖАЛУЙСТА ПИШИТЕ ТАК</w:t>
      </w:r>
      <w:r>
        <w:rPr>
          <w:color w:val="000000"/>
          <w:sz w:val="24"/>
          <w:szCs w:val="24"/>
        </w:rPr>
        <w:t>:</w:t>
        <w:br/>
        <w:br/>
      </w:r>
      <w:r>
        <w:rPr>
          <w:i/>
          <w:iCs/>
          <w:color w:val="000000"/>
          <w:sz w:val="24"/>
          <w:szCs w:val="24"/>
        </w:rPr>
        <w:t>Цит. по:</w:t>
      </w:r>
      <w:r>
        <w:rPr>
          <w:color w:val="000000"/>
          <w:sz w:val="24"/>
          <w:szCs w:val="24"/>
        </w:rPr>
        <w:t xml:space="preserve">  Культура устной и письменной речи делового человека: Справочик. М., Флинта, Наука, 1997.- С. 90-9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4"/>
    </w:rPr>
  </w:style>
  <w:style w:type="paragraph" w:styleId="Foreign">
    <w:name w:val="Foreign"/>
    <w:basedOn w:val="Normal"/>
    <w:qFormat/>
    <w:pPr/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31:00Z</dcterms:created>
  <dc:creator>Андрей Володин</dc:creator>
  <dc:description/>
  <dc:language>en-US</dc:language>
  <cp:lastModifiedBy>Андрей Володин</cp:lastModifiedBy>
  <dcterms:modified xsi:type="dcterms:W3CDTF">2005-03-05T20:36:00Z</dcterms:modified>
  <cp:revision>1</cp:revision>
  <dc:subject/>
  <dc:title>СПРАВОЧНО-БИБЛИОГРАФИЧЕСКИЙ АППАРАТ НАУЧНОГО ПРОИЗВЕДЕНИЯ</dc:title>
</cp:coreProperties>
</file>