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1. Феодал. собственность. Форма феод ренты</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Понятие «феод» - во франц-й публицистике 1789г - земельное имущ-во, дававшееся за службу вассалу сеньором. «Феод»= «лен». Осн. средство пр-ва при феодал-ме - земля: фун-и: -военная религиозная Особенности ф собст-ти: Г) а) реализация ее при посредстве мелких производителей крестьян, кот-м феодал отдавал землю в держание. Т.о. крест-н не о. собств-м эт земли. Эконом-я зав-ть крест-на от феодала выраж-сь в ф-ме ренты. Т. е. работы или платежей а) отработочная б) продуктовая в) денежная. Но на земле - кр-н вел самостоят-е х-во: свой дом, скот, оруд труда. + запашка феод, на кот он отрабат ренту. Собств-к и производитель- взаимозаменяем др др партнеры в отнош-х зем соб-ти. б) Внеэкон-е принуждение -насилие над личностью производителя. Ее степень - от жестких форм личной завис-ти (прикреп крест к земле, отсутствие свободы в праве наслед-я) до подчинения суду феод-ла и сословной неравноправности. Посредством внеэк принужд ф-л реализовывал ренту. 2) Соединение собст-ти с полит властью, (ф-ций финанс-й, админ-й, военной). 3) Условный хар-р собст-ти и ее иерарх-я структура. А) аллод - безусловная и наследуемая соб-ть;Б) бенефиций - условн соб-ть, получ-я за воен службу. В) Феод (лен) - наслед-я условн соб-ть членов господ-го слоя, связ-я с несением вассалом воен службы и вып-м др обяз-в. Т.о. неск ур-й соподчинения в вас-но-ленной связи. 4) роль личностных связей в ф-м об-ве: патроната, завис-ти, договора. 5) Помимо зем-й соб-ти возраст-ло в эк-ке зн-е соб-ти на орудия пр-ва в руках ремесленников. Мелкое пр-во - осн-я ф-ма и структурообраз-й элемент.  6) Корпоративн хар-р собст-ти: община у крестьян, гильдия или цех у ремесл-в, корпорация у феод-в. Сложное перепдет-е классов( феод и крест) и сословий(дух-во, двор-во и гор-е сосл-е)С оформлением феод-й соб-ти на з соц-й организм -община- сменилась на вотчину (сеньория во Фр, манор в Анг) с 8 - 9 вв). : хоз-я ф-я, соц-я (рента и внеэк-е прин-е). Вотч 1)домен -господск земля, (усадьба ф-ла, лес, луга, сеньориал-я запашка) и крест-я зем. Хоз-й роль вотчины менялась с эволюцией ф-мы ренты. Если продуктовая и ден-я, ф-лы сворачивали собст запашку и раздавали ее крест-м. Роль в-ны - организация по присвоению ренты и регулир админ-й и правовой ж-ни крест-ва.Но: крест е отн-я по земле регулир-ла по прежн община. (В Фр, Ит, Исп общ - сел-я коммуна с выборным управ-м).Регулировалась пис-и хартией. Коммутация ренты - замена отработочн и продукт рент ден-ми платежами. Это приводио к ликвидации домена и раздачи земли феодала в аренду. Осв-е крест-н от личной завис-ти. В хорошо развитых с/х обл-х ф-лы расширяли домены и увел барщ и оброк. (Ю-В Анг, Ц и В Герм). Из-за крест восст-й вотчинная сист к </w:t>
      </w:r>
      <w:r>
        <w:rPr>
          <w:sz w:val="22"/>
          <w:szCs w:val="22"/>
        </w:rPr>
        <w:t>XV</w:t>
      </w:r>
      <w:r>
        <w:rPr>
          <w:sz w:val="22"/>
          <w:szCs w:val="22"/>
          <w:lang w:val="ru-RU"/>
        </w:rPr>
        <w:t xml:space="preserve"> в потерпела упадок и центром с/х пр-ва стало крест хоз-во. Это стало подрывать натур эк-ку. Ф-м в 3-Е прошел свой пик к </w:t>
      </w:r>
      <w:r>
        <w:rPr>
          <w:sz w:val="22"/>
          <w:szCs w:val="22"/>
        </w:rPr>
        <w:t>XV</w:t>
      </w:r>
      <w:r>
        <w:rPr>
          <w:sz w:val="22"/>
          <w:szCs w:val="22"/>
          <w:lang w:val="ru-RU"/>
        </w:rPr>
        <w:t xml:space="preserve"> в. Но это не б кризисом феод-м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2. Англия в </w:t>
      </w:r>
      <w:r>
        <w:rPr>
          <w:b/>
          <w:sz w:val="22"/>
          <w:szCs w:val="22"/>
        </w:rPr>
        <w:t>XIV</w:t>
      </w:r>
      <w:r>
        <w:rPr>
          <w:b/>
          <w:sz w:val="22"/>
          <w:szCs w:val="22"/>
          <w:lang w:val="ru-RU"/>
        </w:rPr>
        <w:t>-</w:t>
      </w:r>
      <w:r>
        <w:rPr>
          <w:b/>
          <w:sz w:val="22"/>
          <w:szCs w:val="22"/>
        </w:rPr>
        <w:t>XV</w:t>
      </w:r>
      <w:r>
        <w:rPr>
          <w:b/>
          <w:sz w:val="22"/>
          <w:szCs w:val="22"/>
          <w:lang w:val="ru-RU"/>
        </w:rPr>
        <w:t xml:space="preserve"> век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Англ. феод-зм  в 15в. вступил в новую фазу развития: домениальное хоз-во было почти ликвидировано, а крестьянское землевладение укреплялось. Сперва крестьян. хоз-ва не могли возместить свертывания домениального производства, поэтому были признаки экономич. упадка. Но эти пизнаки отражали борьбу между отживающим и новым. Крестьяне теперь делились на 2 категории: копигольдеры(свободные крестьяне, платившие ренту и несшие некотор. повинности) и фригольдеры(свободные держатели; они были фактич. собственниками земли и платили ренту). Было имущественное расслоение. Богатые крестьяне из числа свободных получ. название йоменов. Борьба старого и нового была и в дворянстве. Потомки прежней знати – старое дворянство; новые дворяне – джентри(они занимались активной хоз деятельностью, скупали земли старого, старались всячески повысить доходность своих имений). Борьба нового со старым характерна и для пром-ти. С сер. 14в. начинается упадок городов(отток населения, замедление роста производства и обмена, упадок цехового строя). Но при этом сохраняется значение ряда старых крупных городов(Лонд., Йорк, Бристоль), развивается производство на рынок, оживляется внешняя торговля(главным предметом экспорта становится не сырье(шерсть), а пром. продукция(сукно)). В 1399г. по иниц. баронов северных графств был низложен Ричард2. На престол бароны возвели Генриха4Ланкастера(1399-1413). Его сын Генрих5(1413-1422) под давл. Феодальной аристократии возобновил Стол. войну. Затем корона перешла к его сыну Генриху6(1422-1461), которому не было и года. В 1450г. на юге А. вспыхнуло восстание, центром кот. было гр-о Кент. Предводитель – фригольдер и солдат Джек Кэд(восставшие: крестьяне, рыцари и горожане). В манифесте они требовали уменьшить налоги, прекратить вымогательства и давление баронов в парламенте. Восстание шло хорошо, но затем напуганная городская верхушка с помощью гарнизона Тауэра вытеснила повстанцев из Лондона. Король обещал амнистию, ему поверили и разошлись. Затем началась расправа, Кэд был казнен. В 1455г. между сторонниками враждебных династий(Ланкастеров(алая роза) и Йорков(белая роза)) произошло военное столкновение. За Ланк. было больш. крупн. феодалов севера. Йорков поддерживали феодалы экономически более развитого юго-востока. После ряда битв Эдуард4Йоркский(1461-1483) занял Лондон и был провозгл. королем. Он старался обходиться без парламента и не доверял никому. После его смерти, его брат Ричард3(1483-1485) убил в Тауэре законных наследников престола и стал себе править. Против него объединились ланкастерцы и часть йоркских баронов. В 1485г. при Босворте Ричард был убит. Война Алой и Белой розы закончилась. Править стал Генрих7, основатель новой династии Тюдоров(1485-1603). В конце 15в. создаются предпос. для перехода А. к новой форме гос-ва – абсолютизму.</w:t>
      </w:r>
    </w:p>
    <w:p>
      <w:pPr>
        <w:pStyle w:val="Normal"/>
        <w:jc w:val="both"/>
        <w:rPr/>
      </w:pPr>
      <w:r>
        <w:rPr>
          <w:sz w:val="22"/>
          <w:szCs w:val="22"/>
          <w:lang w:val="ru-RU"/>
        </w:rPr>
        <w:t xml:space="preserve">2. Англия в </w:t>
      </w:r>
      <w:r>
        <w:rPr>
          <w:sz w:val="22"/>
          <w:szCs w:val="22"/>
        </w:rPr>
        <w:t>XV</w:t>
      </w:r>
      <w:r>
        <w:rPr>
          <w:sz w:val="22"/>
          <w:szCs w:val="22"/>
          <w:lang w:val="ru-RU"/>
        </w:rPr>
        <w:t xml:space="preserve"> веке.</w:t>
      </w:r>
    </w:p>
    <w:p>
      <w:pPr>
        <w:pStyle w:val="Normal"/>
        <w:jc w:val="both"/>
        <w:rPr>
          <w:sz w:val="22"/>
          <w:szCs w:val="22"/>
          <w:lang w:val="ru-RU"/>
        </w:rPr>
      </w:pPr>
      <w:r>
        <w:rPr>
          <w:sz w:val="22"/>
          <w:szCs w:val="22"/>
          <w:lang w:val="ru-RU"/>
        </w:rPr>
        <w:t>Экономические и социальные сдвиги в Английской деревне. Коммутация ренты  процесс освобождения крестьян. Спрос на наемную рабочую силу. Резкий рост зарплаты. После чумы 1348 года и гибели многих людей спрос на рабочую силу еще увеличился. Появление рабочего законодательства.1349год -Ордонанс, изданный Эдуардом3. 1351, 61, 88 года - Ряд статутов. Цель рабочего законодательства - обеспечить феодалов дешевой рабочей силой. Это законодательство привело к обострению классовой борьбы. Локальные- массовые - организованные. Появление образа Робина Гуда.</w:t>
      </w:r>
    </w:p>
    <w:p>
      <w:pPr>
        <w:pStyle w:val="Normal"/>
        <w:jc w:val="both"/>
        <w:rPr>
          <w:sz w:val="22"/>
          <w:szCs w:val="22"/>
          <w:lang w:val="ru-RU"/>
        </w:rPr>
      </w:pPr>
      <w:r>
        <w:rPr>
          <w:sz w:val="22"/>
          <w:szCs w:val="22"/>
          <w:lang w:val="ru-RU"/>
        </w:rPr>
        <w:t>Ядром социальной борьбы было желание цеховых представителей пробиться в муниципальное управление. Противоречия между мастерами и подмастерьями на почве Оплаты и длины рабочего дня. Также спорили богатые и бедные мастера внутри отдельных цехов.</w:t>
      </w:r>
    </w:p>
    <w:p>
      <w:pPr>
        <w:pStyle w:val="Normal"/>
        <w:jc w:val="both"/>
        <w:rPr>
          <w:sz w:val="22"/>
          <w:szCs w:val="22"/>
          <w:lang w:val="ru-RU"/>
        </w:rPr>
      </w:pPr>
      <w:r>
        <w:rPr>
          <w:sz w:val="22"/>
          <w:szCs w:val="22"/>
          <w:lang w:val="ru-RU"/>
        </w:rPr>
        <w:t>Движение за реформу в церкви. Восстание Йота Тайлера (1381). Причины: Король и парламент стремились освободить английскую церковь от влияния Пап и передать церковные земли феодальной знати. Упрощение церковных обрядов и уменьшение церковных налогов. Джон Виклиф и Джон Волл - антицерковные проповедники. Восстание вспыхнуло в Эссексе. Требования: отмена вилланского статуса и барщины. Установление единообразной невысокой денежной ренты. Свободная торговля. Амнистия участникам восстания. Король согласился!!! Потом они потребовали отмены рабочего законодательства, всех привилегий феодалов и всех форм личной зависимости. Им все обещали потом обманули и убили Тайлера. Все восставшие были мучительно казнены. Это востание ннесло последний удар по барщинной системе хозяйства.</w:t>
      </w:r>
    </w:p>
    <w:p>
      <w:pPr>
        <w:pStyle w:val="Normal"/>
        <w:jc w:val="both"/>
        <w:rPr/>
      </w:pPr>
      <w:r>
        <w:rPr>
          <w:sz w:val="22"/>
          <w:szCs w:val="22"/>
          <w:lang w:val="ru-RU"/>
        </w:rPr>
        <w:t xml:space="preserve">В экономическом развитии деревни </w:t>
      </w:r>
      <w:r>
        <w:rPr>
          <w:sz w:val="22"/>
          <w:szCs w:val="22"/>
        </w:rPr>
        <w:t>XV</w:t>
      </w:r>
      <w:r>
        <w:rPr>
          <w:sz w:val="22"/>
          <w:szCs w:val="22"/>
          <w:lang w:val="ru-RU"/>
        </w:rPr>
        <w:t xml:space="preserve"> века были заметны некоторые черты упадка, но это был не кризис, а обновление. Личное освобождение вилланов. Крестьяне теперь делились на две категории: копигольдеры и фригольдеры. Между ними уже наблюдалось расслоение. Богатые крестьяне из числа свободных - йомены.</w:t>
      </w:r>
    </w:p>
    <w:p>
      <w:pPr>
        <w:pStyle w:val="Normal"/>
        <w:jc w:val="both"/>
        <w:rPr>
          <w:sz w:val="22"/>
          <w:szCs w:val="22"/>
          <w:lang w:val="ru-RU"/>
        </w:rPr>
      </w:pPr>
      <w:r>
        <w:rPr>
          <w:sz w:val="22"/>
          <w:szCs w:val="22"/>
          <w:lang w:val="ru-RU"/>
        </w:rPr>
        <w:t>В это время оживляется торговля. Главный предмет экспорта -сукно, его производство интенсивно развивается. Это называется первоначальной формой капиталистического производства в виде рассеянной мануфактуры.</w:t>
      </w:r>
    </w:p>
    <w:p>
      <w:pPr>
        <w:pStyle w:val="Normal"/>
        <w:jc w:val="both"/>
        <w:rPr>
          <w:sz w:val="22"/>
          <w:szCs w:val="22"/>
          <w:lang w:val="ru-RU"/>
        </w:rPr>
      </w:pPr>
      <w:r>
        <w:rPr>
          <w:sz w:val="22"/>
          <w:szCs w:val="22"/>
          <w:lang w:val="ru-RU"/>
        </w:rPr>
        <w:t>Основные социальные классы: Джентри, Крестьянская верхушка, горожане, старое дворянство, магнаты. Столкновение интересов из-за прогресса в производстве.</w:t>
      </w:r>
    </w:p>
    <w:p>
      <w:pPr>
        <w:pStyle w:val="Normal"/>
        <w:jc w:val="both"/>
        <w:rPr>
          <w:sz w:val="22"/>
          <w:szCs w:val="22"/>
          <w:lang w:val="ru-RU"/>
        </w:rPr>
      </w:pPr>
      <w:r>
        <w:rPr>
          <w:sz w:val="22"/>
          <w:szCs w:val="22"/>
          <w:lang w:val="ru-RU"/>
        </w:rPr>
        <w:t>Конец династии Плантагенетов. Приход Ланкастеров.</w:t>
      </w:r>
    </w:p>
    <w:p>
      <w:pPr>
        <w:pStyle w:val="Normal"/>
        <w:jc w:val="both"/>
        <w:rPr/>
      </w:pPr>
      <w:r>
        <w:rPr>
          <w:sz w:val="22"/>
          <w:szCs w:val="22"/>
          <w:lang w:val="ru-RU"/>
        </w:rPr>
        <w:t xml:space="preserve">Генрих  </w:t>
      </w:r>
      <w:r>
        <w:rPr>
          <w:sz w:val="22"/>
          <w:szCs w:val="22"/>
        </w:rPr>
        <w:t>IV</w:t>
      </w:r>
      <w:r>
        <w:rPr>
          <w:sz w:val="22"/>
          <w:szCs w:val="22"/>
          <w:lang w:val="ru-RU"/>
        </w:rPr>
        <w:t xml:space="preserve"> 1388-1413</w:t>
      </w:r>
    </w:p>
    <w:p>
      <w:pPr>
        <w:pStyle w:val="Normal"/>
        <w:jc w:val="both"/>
        <w:rPr/>
      </w:pPr>
      <w:r>
        <w:rPr>
          <w:sz w:val="22"/>
          <w:szCs w:val="22"/>
          <w:lang w:val="ru-RU"/>
        </w:rPr>
        <w:t xml:space="preserve">Генрих </w:t>
      </w:r>
      <w:r>
        <w:rPr>
          <w:sz w:val="22"/>
          <w:szCs w:val="22"/>
        </w:rPr>
        <w:t>V</w:t>
      </w:r>
      <w:r>
        <w:rPr>
          <w:sz w:val="22"/>
          <w:szCs w:val="22"/>
          <w:lang w:val="ru-RU"/>
        </w:rPr>
        <w:t xml:space="preserve"> 1413-1422</w:t>
      </w:r>
    </w:p>
    <w:p>
      <w:pPr>
        <w:pStyle w:val="Normal"/>
        <w:jc w:val="both"/>
        <w:rPr/>
      </w:pPr>
      <w:r>
        <w:rPr>
          <w:sz w:val="22"/>
          <w:szCs w:val="22"/>
          <w:lang w:val="ru-RU"/>
        </w:rPr>
        <w:t xml:space="preserve">Генрих </w:t>
      </w:r>
      <w:r>
        <w:rPr>
          <w:sz w:val="22"/>
          <w:szCs w:val="22"/>
        </w:rPr>
        <w:t>VI</w:t>
      </w:r>
      <w:r>
        <w:rPr>
          <w:sz w:val="22"/>
          <w:szCs w:val="22"/>
          <w:lang w:val="ru-RU"/>
        </w:rPr>
        <w:t xml:space="preserve"> 1422-1461</w:t>
      </w:r>
    </w:p>
    <w:p>
      <w:pPr>
        <w:pStyle w:val="Normal"/>
        <w:jc w:val="both"/>
        <w:rPr>
          <w:sz w:val="22"/>
          <w:szCs w:val="22"/>
          <w:lang w:val="ru-RU"/>
        </w:rPr>
      </w:pPr>
      <w:r>
        <w:rPr>
          <w:sz w:val="22"/>
          <w:szCs w:val="22"/>
          <w:lang w:val="ru-RU"/>
        </w:rPr>
        <w:t>Борьба за престол между крупнейшими феодалами страны.</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 Кризис Римской империи в </w:t>
      </w:r>
      <w:r>
        <w:rPr>
          <w:b/>
          <w:sz w:val="22"/>
          <w:szCs w:val="22"/>
        </w:rPr>
        <w:t>IV</w:t>
      </w:r>
      <w:r>
        <w:rPr>
          <w:b/>
          <w:sz w:val="22"/>
          <w:szCs w:val="22"/>
          <w:lang w:val="ru-RU"/>
        </w:rPr>
        <w:t>-</w:t>
      </w:r>
      <w:r>
        <w:rPr>
          <w:b/>
          <w:sz w:val="22"/>
          <w:szCs w:val="22"/>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Рабовлад-ие виллы с централиз произ-вом, осн на эксп-ции труда рабов сосущ-ли с поместьями, объедин мелкие самост хоз-ва завис людей и с небол хоз-вами полисных крестьян, в кот раб труд играл вспомогат роль. Со 2в н.э приток новых рабов с варвар периферии стал уменьш-ся, а цена их расти. Рабовлад-цам необходимо наладить воспроизв-во рабов. Это предполаг снижение интенсивности эксплуатации. Состоят рабовлад пыт компенсир-ть сниж-е доходов увелич-ем числа рабов. Но эти латифундии себя не оправдывали, т.к возраст расходы на рабов. В рабе начин видеть чел-ка, признают его право на семью, запрет разлуч ее членов, запрет господам самим казнить рабов. Рабы получ право жал-ся в суд. Поощряется отпуск рабов на волю. Предостав пекулию(некот имущ-во на раб семью). Но собствен-ком пекулии был рабовлад. Господин всегда мог отобрать пекулию. Надел-е сельских рабов пекулией имело бол знач-е Этим стимулир заинтерес-ть раба в труде и переклад-л часть расходов на произ-ля. Такой раб превращ в прикреп-ого к земле и продав-ся только вместе с ней, упллач господины часть ренты в виде урожая. Эмфитевсис - аренда вечная, обычно использовалась крупными землевладельцами. Эмфитевт плат собств фиксир плату, обрвб землю. Прекарий - Мелкая аренда. (букв. Испрошенное держание). Прекарист не нес повинностей, владелец дов, что земля не пустует. Это своеобразная форма условного землевладения. Патронат - заключался в самоотдаче одних граждан под покровительство других. Акт самоотдачи назывался коммендацией.  Колонат! С 1в это мелкий арендатор на усл денеж платы, а с 2в-натур оброк. Он станов наслед съемщиком, оказ-сь в завис-ти от зем собств-ка. В 4-5вв колоны дел-сь на своб-ых и приписных. Своб-ые облад-ли бол лич и имущ правами. Приписные как «рабы земли». Их влад-е как пекулия, принад рабовлад-цу. И те и др несли повин-ти в пользу господ. Постеп различия м ними стир-ся. Колон эпохи домината утрач свободу уплач-ет гос налоги, их посыл на воен службу, в суд. К сер 5в их отстан от воин повин-тиЭдикт Константина1 от 332г запрещал колонампереходить из 1ого имения в др. Эдиктом Валентиана1 от 371г-наследств прикреп-ть колонов к имению. В эпоху поздней имп-ии ведущим станов тип хоз-ва, связ с эксплуат-ей мелких землевла-ев в кр поместьях. Т.к сущ-ли вместе рабовлад эксплуат и огром масса самост хоз-их землевлад-цев в соц-юрид  смысле остав-сь рабами, а с др стороны усилился налог гнет, то произв-ль располаг весьма урезанным необх продуктом. Это 1 из важ причин эконом засто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Style15"/>
        <w:rPr/>
      </w:pPr>
      <w:r>
        <w:rPr>
          <w:rFonts w:cs="Times New Roman" w:ascii="Times New Roman" w:hAnsi="Times New Roman"/>
          <w:sz w:val="22"/>
          <w:szCs w:val="22"/>
          <w:lang w:val="ru-RU"/>
        </w:rPr>
        <w:t xml:space="preserve">Античное общество характеризовалось ярко выраженной социальной разнородностью. Со </w:t>
      </w:r>
      <w:r>
        <w:rPr>
          <w:rFonts w:cs="Times New Roman" w:ascii="Times New Roman" w:hAnsi="Times New Roman"/>
          <w:sz w:val="22"/>
          <w:szCs w:val="22"/>
        </w:rPr>
        <w:t>II</w:t>
      </w:r>
      <w:r>
        <w:rPr>
          <w:rFonts w:cs="Times New Roman" w:ascii="Times New Roman" w:hAnsi="Times New Roman"/>
          <w:sz w:val="22"/>
          <w:szCs w:val="22"/>
          <w:lang w:val="ru-RU"/>
        </w:rPr>
        <w:t xml:space="preserve"> века н.э. приток новых рабов с варварской территории резко уменьшился, а цена их возросла. Это привело к снижению интенсивности эксплуатации. Попытка компенсировать это расширением хозяйства и увеличением числа рабов. Но резко возросли цены на надзор за рабами. В этих условиях изменилось отношение к рабу - к нему стали относиться как к агенту производства и человеку (законы, суд). Предоставление рабу Пекулия (!!!) - имущества на семью.</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Эмфитевсис - аренда вечная, обычно использовалась крупными землевладельцами.</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Прекарий - Мелкая аренда. (букв. Испрошенное держание). Оформлялась письменно. Это своеобразная форма условного землевладения.</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Патронат - заключался в самоотдаче одних граждан под покровительство других. Акт самоотдачи назывался коммендацией. Колонат - эволюция Эволюция к. играет особую роль в рассматриваемом процессе.</w:t>
      </w:r>
    </w:p>
    <w:p>
      <w:pPr>
        <w:pStyle w:val="Style15"/>
        <w:rPr/>
      </w:pPr>
      <w:r>
        <w:rPr>
          <w:rFonts w:cs="Times New Roman" w:ascii="Times New Roman" w:hAnsi="Times New Roman"/>
          <w:sz w:val="22"/>
          <w:szCs w:val="22"/>
          <w:lang w:val="ru-RU"/>
        </w:rPr>
        <w:t xml:space="preserve">Так же к причинам данного процесса следует отнести растущую натурализацию хозяйства. Ослабевание экономических связей господского хозяйства с городом. Экономический спад </w:t>
      </w:r>
      <w:r>
        <w:rPr>
          <w:rFonts w:cs="Times New Roman" w:ascii="Times New Roman" w:hAnsi="Times New Roman"/>
          <w:sz w:val="22"/>
          <w:szCs w:val="22"/>
        </w:rPr>
        <w:t>III</w:t>
      </w:r>
      <w:r>
        <w:rPr>
          <w:rFonts w:cs="Times New Roman" w:ascii="Times New Roman" w:hAnsi="Times New Roman"/>
          <w:sz w:val="22"/>
          <w:szCs w:val="22"/>
          <w:lang w:val="ru-RU"/>
        </w:rPr>
        <w:t>-</w:t>
      </w:r>
      <w:r>
        <w:rPr>
          <w:rFonts w:cs="Times New Roman" w:ascii="Times New Roman" w:hAnsi="Times New Roman"/>
          <w:sz w:val="22"/>
          <w:szCs w:val="22"/>
        </w:rPr>
        <w:t>V</w:t>
      </w:r>
      <w:r>
        <w:rPr>
          <w:rFonts w:cs="Times New Roman" w:ascii="Times New Roman" w:hAnsi="Times New Roman"/>
          <w:sz w:val="22"/>
          <w:szCs w:val="22"/>
          <w:lang w:val="ru-RU"/>
        </w:rPr>
        <w:t xml:space="preserve"> веков: сокращение посевных площадей, снижение урожайности, огрубление ремесленной продукции, уменьшение масштабов торговых перевозок. Исторические обстоятельства: похолодание и увлажнение климата, демографический кризис, вторжения варваров, иссякание месторождений драгоценных металлов.</w:t>
      </w:r>
    </w:p>
    <w:p>
      <w:pPr>
        <w:pStyle w:val="Normal"/>
        <w:jc w:val="both"/>
        <w:rPr>
          <w:sz w:val="22"/>
          <w:szCs w:val="22"/>
          <w:lang w:val="ru-RU"/>
        </w:rPr>
      </w:pPr>
      <w:r>
        <w:rPr>
          <w:sz w:val="22"/>
          <w:szCs w:val="22"/>
          <w:lang w:val="ru-RU"/>
        </w:rPr>
        <w:t xml:space="preserve">Происходит постепенный отход от представлений о гармонии интересов человека и гражданской общины. Человек все более концентрируется на своих собственных интересах. Теряется четкость разделения на свободных и рабов. </w:t>
      </w:r>
      <w:r>
        <w:rPr>
          <w:sz w:val="22"/>
          <w:szCs w:val="22"/>
        </w:rPr>
        <w:t>Меняется отношение к труду, он становиться благом.</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4. Столетняя война (1337-1453)</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В к 30х г 14в нач Столетняя война Англии и Франции. Развер-ся на террит Фр, с длит оккупац-ей анг-ами, привела к убыли нас-я, сокращ произв и торговли.Причины: 1ый очаг противореч-бывшая Аквитания(зап часть ее-Гиена)-объект притяз-й англ короля. Экон связ с Анг, получ шерсть. Из Гиены а Анг шли вина, соль, сталь и краска. Знать и рыц-во Гиены  стрем-сь сохран полит независ-ть и предпочит номин власть Анг. Для Фр борьба за юж провинции и ликвид-я англ владыч была и войной за объел франц гос-ва. 2ой очаг-богатая Фландрия, объкт агрессии для 2ух сторон. Война прох-ла под знаком династ притяз-й англ монархии. В 1328г умер Фил4 без наслед-ка. Эдуард3(внук) заявил о правах на франц престол. Во Фр отказ передачи короны по жен линии(Салич правда). Корона к Филиппу6 Валуа (1328-1350)по ветви Капетингов. Эдуард3 за оружие. Круп воен конфликт. На стор Анг- Империя, Фландрия, Арагон, Португалия; на стор Фр-Кастилия, Шотландия и папство. В войне реш-ся вопрос о террит-ом размеж-ии ряда гос-в и полит образ-й-Фр и Анг, Анг и Шотла, Фр и Фланд, Кастилия и Арагон. Для Анг он вырос в проблему образ универс гос-ва с разн народами, для Фр-в проблему сущ-я ее как самос гос-ва. Нач войны в 1337 с успеш операций Анг на сев. Они побед на море в 1340(битва при Слейсе у бер Фланд). Поворот знач-е победа англ на суше в 1346 в битве при Креси в Пикардии. Это позволило им взять в 1347 Кале- важ стратег порт(12мес осады). На ю-з англ захв-ли с моря Гиень и Гасконь, где наместник был сын Эд3 Эдуард, кот соверш грабит набеги на центр Фр. В 1356 он был настигнут близ Пуатье фр армией. Фр разбиты. Причины пораж: недост воен организ и особ-ях тактики. Англ армия небол, но хор организ из рыц-ей, стрелков из лука из крест, рыцари спешивались во вр сраж-й. Франц армия: феод ополчение, король мог контолир тока свою часть войск, осн боев ед-тяж вооруж конные рыцари, лучников мало, отсут-е взаимодейств рыц-ей и пехоты. Брали в плен. Выкуп средство обогащения. В битве при Пуатье король Иоанн2 попал в плен. В 1360г Фр заключ с Анг мир в Бретиньи. Его усл-я носили компромис хар-р, хотя были тяжелы для Фр. Анг кор отказ от притяз-й на фр корону, но земли к югу от Лауры остав под ее властью. В 1415г англ армия с королем Генрихом5 возобн воен действ-я в Пикардии с намер-ем взять Кале. В окт 1415 в битве при Азенкуре. Англ захват Нормандию и Мэн. Полож-е усугуб-сь позицией герцога Бургундского Иоанна Бесстрашного(1401-1419), кот в 1416 закл союз с Анг и оказал ей помощь. При нем и его сыне Фил Добром(1416-1467)-Бург велик европ держ-ва. Но Бург слабое полит объед-е. Но Бург-препят для франц объед-я земель. Анг и Франц мир, но тяж усл для Фр. По договору в Труа 1420г при жизни Карла 6 правит-ем Фр станов-ся Генрих 5, затем престол должен перейти к Генриху 6(сын анг кор и франц принц-сы). Фр утрач независ-ть. В 1422г Генрих 5 и Кардл 6 умерли. Король 10ти месяч Генрих 6, за кот правил дядя Бедфорд. Но Карл 7 провозгл-л себя кор и нач борьбу за трон. Его власть признали некот провинции. Нов этап войны для Фр-борьба за независ-ть. Этот поворот в войне опред-ся к к 1ого этапа, мир в Бретиньи в 1360г, но теперь обрел выраж-ые формы. Генрих 5 нач раздавать завоев земли в соб-ть анг л баронам и рыцарям. Это породило народ сопротив-е франц-Партиз войну. Развит-ю движ-я способ-ла рассредоточ-ть англ крепостей с воен гарниз-ми на значит террит. В этих усл англ не риск покидать крепости многочисл отрядами. В оккупир-ых Париже и Руане раскрыиы заговоры, участ-ки кот вступ в снош-я с Карлом 7 с целью помощи при осаде этих гор. В 1428г англ предприняли осаду Орлеана. Жанна д’Арк!!!(родилась в 1412 в местечке Домреми, уверяла что слышит голоса святых). Узнав об осаде Орлеана, она отправ-сь в гВокулер. Получив оружие и коня она отправ в Шинон. Король постав-л Ж во гл армии. В к апр 1428 Ж прибыла в Орлеан. В теч 4 дней укреп-я взяты и 8 мая англ сняли осаду. Это была 1ая победа фр и укреп Карла7. Он осущ-л походв Реймс. Торж-но короновался. Освободил Шампань, что улучшило его полож-е. Попытка Ж штурма парижа-неудача. В мае 1430г в стычке под Компьеном Жанна в плен. Продали ее англич. В к1430 Ж перевезли в Руан и передали инквизиции. Церк суд объявил Ж в колдовстве. В мае 1431г сожгли.            </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5. Византийская империя в </w:t>
      </w:r>
      <w:r>
        <w:rPr>
          <w:b/>
          <w:sz w:val="22"/>
          <w:szCs w:val="22"/>
        </w:rPr>
        <w:t>VI</w:t>
      </w:r>
      <w:r>
        <w:rPr>
          <w:b/>
          <w:sz w:val="22"/>
          <w:szCs w:val="22"/>
          <w:lang w:val="ru-RU"/>
        </w:rPr>
        <w:t xml:space="preserve"> веке</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Будущий император Византии родился около 482 г. в маленькой македонской деревушке Таурисий в семье бедного крестьянина. В Константинополь он попал подростком по приглашению своего дяди Юстина, влиятельного придворного. Своих детей у Юстина не было, и он покровительствовал племяннику: вызвал в столицу и, несмотря на то что сам так и остался неграмотным, дал ему хорошее образование, а потом нашёл должность при дворе. В 518г. сенат, гвардия и жители Константинополя провозгласили престарелого Юстина императором, а тот вскоре сделал своим соправителем племянника. Юстиниана отличали ясный ум, широкий политический кругозор, решительность, настойчивость и исключительная работоспособность. Эти качества делали его фактически правителем империи. Огромную роль играла и его молодая, красивая жена Феодора. Её жизнь сложилась необычно: дочь бедного циркового артиста и сама цирковая артистка, она 20-летней девушкой уехала в Александрию, где попала под влияние мистиков и монахов и преобразилась, став искренне религиозной и благочестивой. Красивая и обаятельная, Феодора обладала железной волей и оказалась незаменимой подругой императору в трудные минуты. Юстиниан и Феодора были достойной парой, хотя злым языкам долго не давал покоя их союз.</w:t>
      </w:r>
    </w:p>
    <w:p>
      <w:pPr>
        <w:pStyle w:val="Normal"/>
        <w:jc w:val="both"/>
        <w:rPr>
          <w:sz w:val="22"/>
          <w:szCs w:val="22"/>
          <w:lang w:val="ru-RU"/>
        </w:rPr>
      </w:pPr>
      <w:r>
        <w:rPr>
          <w:sz w:val="22"/>
          <w:szCs w:val="22"/>
          <w:lang w:val="ru-RU"/>
        </w:rPr>
        <w:t>В 527г., после смерти дяди, 45-летний Юстиниан стал автократором - самодержцем - империи ромеев, как называлась тогда Византийская импер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н получил власть в трудное время: от бывших римских владений осталась только их восточная часть, а на территории Западной Римской империи образовались варварские королевства: вестготы в Испании, остготы в Италии, франки в Галлии и вандалы в Африке. Христианскую церковь раздирали споры о том, был ли Христос "богочеловеком"; зависимые крестьяне (колоны) разбегались и не обрабатывали землю, произвол знати разорял простой народ, города сотрясали бунты, финансы империи были в упадке. Спасти положение можно было лишь решительными и самоотверженными мерами, и Юстиниан, чуждый роскоши и удовольствий, искренне верующий православный христианин, богослов и политик, как нельзя лучше подходил для этой роли.</w:t>
      </w:r>
    </w:p>
    <w:p>
      <w:pPr>
        <w:pStyle w:val="Normal"/>
        <w:jc w:val="both"/>
        <w:rPr/>
      </w:pPr>
      <w:r>
        <w:rPr>
          <w:sz w:val="22"/>
          <w:szCs w:val="22"/>
          <w:lang w:val="ru-RU"/>
        </w:rPr>
        <w:t xml:space="preserve">В царствовании Юстиниана </w:t>
      </w:r>
      <w:r>
        <w:rPr>
          <w:sz w:val="22"/>
          <w:szCs w:val="22"/>
        </w:rPr>
        <w:t>I</w:t>
      </w:r>
      <w:r>
        <w:rPr>
          <w:sz w:val="22"/>
          <w:szCs w:val="22"/>
          <w:lang w:val="ru-RU"/>
        </w:rPr>
        <w:t xml:space="preserve"> ясно выделяется несколько этапов. Начало правления (527-532 гг.) было периодом широкой благотворительности, раздачи средств бедным, снижения налогов, помощи пострадавшим от землетрясения городам. В это время укрепились позиции Христианской Церкви в борьбе с другими религиями: в Афинах был закрыт последний оплот язычества - платоновская Академия; ограничены возможности для открытого исповедания культов инаковерующих - иудеев, самаритян и т. д. Это был период войн с соседней иранской державой Сасанидов за влияние в Южной Аравии, целью которых было укрепиться в портах Индийского океана и тем подорвать монополию Ирана на торговлю шёлком с Китаем. Это было время борьбы с произволом и злоупотреблениями знати.</w:t>
      </w:r>
    </w:p>
    <w:p>
      <w:pPr>
        <w:pStyle w:val="Normal"/>
        <w:jc w:val="both"/>
        <w:rPr>
          <w:sz w:val="22"/>
          <w:szCs w:val="22"/>
          <w:lang w:val="ru-RU"/>
        </w:rPr>
      </w:pPr>
      <w:r>
        <w:rPr>
          <w:sz w:val="22"/>
          <w:szCs w:val="22"/>
          <w:lang w:val="ru-RU"/>
        </w:rPr>
        <w:t>Главное событие этого этапа - реформа права. В 528 г. Юстинианом была учреждена комиссия из опытных юристов и государственных деятелей. Главную роль в ней играл специалист по праву Требониан. Комиссия подготовила собрание императорских указов - "Кодекс Юстиниана", свод сочинений римских юристов - "Дигесты", а также руководство по изучению права- "Институции". Проводя законодательную реформу, исходили из необходимости сочетания норм классического римского права с духовными ценностями христианства. Выразилось это прежде всего в создании единой системы имперского гражданства и провозглашении равенства граждан перед законом. Более того, при Юстиниане унаследованные от Древнего Рима законы, связанные с частной собственностью, приняли окончательный вид. Кроме того, законы Юстиниана рассматривали раба уже не как вещь - "говорящее орудие", а как человека. Хотя рабство не отменялось, для раба открывалось много возможностей освободиться: если он стал епископом, ушёл в монастырь, стал солдатом; раба было запрещено убивать, а убийство чужого раба влекло за собой жестокую казнь. Кроме того, по новым законам права женщины в семье были уравнены с правами мужчины. Законы Юстиниана запрещали осуждённый Церковью развод. Вместе с тем на право не могла не наложить отпечаток эпоха. Часты были казни: для простолюдинов - распятие на кресте, сожжение, отдание на съедение диким зверям, избиение розгами до смерти, четвертование; знатных особ обезглавливали. Смертью каралось и оскорбление императора, даже повреждение его скульптурных изображений.</w:t>
      </w:r>
    </w:p>
    <w:p>
      <w:pPr>
        <w:pStyle w:val="Normal"/>
        <w:jc w:val="both"/>
        <w:rPr>
          <w:sz w:val="22"/>
          <w:szCs w:val="22"/>
          <w:lang w:val="ru-RU"/>
        </w:rPr>
      </w:pPr>
      <w:r>
        <w:rPr>
          <w:sz w:val="22"/>
          <w:szCs w:val="22"/>
          <w:lang w:val="ru-RU"/>
        </w:rPr>
        <w:t>Реформы императора были прерваны народным восстанием "Ника" в Константинополе (532 г.). Всё началось с конфликта между двумя партиями болельщиков в цирке: венетами ("голубыми") и прасинами ("зелёными"). Это были не только спортивные, но отчасти и социально-политические союзы. К традиционной борьбе болельщиков добавились политические обиды: прасины считали, что правительство их притесняет, а венетам покровительствует. Кроме того, низы были недовольны злоупотреблениями "министра финансов" Юстиниана - Иоанна Каппадокийского, знать же надеялась избавиться от императора-выскочки. Лидеры прасинов предъявили свои требования императору, причём в очень резкой форме, а когда он их отверг, назвали его убийцей и покинули цирк. Тем самым автократору было нанесено неслыханное оскорбление. Ситуация осложнилась тем, что, когда в тот же день арестовали подстрекателей к столкновению из обеих партий и приговорили их к смерти, двое осуждённых сорвались с виселицы ("были помилованы Богом"), но власти отказались их освободить. Тогда была создана единая "зелено-голубая" партия с лозунгом "Ника!" (цирковой клич "Побеждай!"). В городе начался открытый бунт, совершались поджоги. Император согласился на уступки, отправив в отставку наиболее ненавистных народу министров, но успокоения это не принесло. Большую роль сыграло и то, что знать раздавала бунтующему плебсу подарки и оружие, подстрекая к мятежу. Ничего не дали ни попытки силой подавить восстание с помощью отряда варваров, ни публичное покаяние императора с Евангелием в руках. Мятежники требовали теперь его отречения и провозгласили императором знатного сенатора Ипатия. Пожаров между тем становилось всё больше. "Город представлял груду чернеющих развалин", - писал современник. Юстиниан был готов отречься, но в этот момент императрица Феодора заявила, что предпочитает смерть бегству и что "пурпур императора - отличный саван". Её решительность сыграла большую роль, и Юстиниан решил бороться. Верные правительству войска предприняли отчаянную попытку восстановить контроль над столицей: отряд полководца Велизария, победителя персов, проник в цирк, где шёл бурный митинг мятежников, и устроил там жестокую резню. Говорили, что погибло 35 тыс. человек, но трон Юстиниана устоял.</w:t>
      </w:r>
    </w:p>
    <w:p>
      <w:pPr>
        <w:pStyle w:val="Normal"/>
        <w:jc w:val="both"/>
        <w:rPr>
          <w:sz w:val="22"/>
          <w:szCs w:val="22"/>
          <w:lang w:val="ru-RU"/>
        </w:rPr>
      </w:pPr>
      <w:r>
        <w:rPr>
          <w:sz w:val="22"/>
          <w:szCs w:val="22"/>
          <w:lang w:val="ru-RU"/>
        </w:rPr>
        <w:t>Страшная катастрофа, постигшая Константинополь, - пожары и смерти - не повергла, однако, в уныние ни Юстиниана, ни горожан. В том же году на средства казны началось бурное строительство. Пафос восстановления захватил широкие слои горожан. В каком-то смысле можно сказать, что город восстал из пепла, как сказочная птица Феникс, и стал ещё красивее. Символом этого подъёма было, конечно, строительство чуда из чудес - константинопольского храма Святой Софии. Оно началось сразу же, в 532 г., под руководством архитекторов из провинции - Анфимия из Тралл и Исидора из Милета. Внешне здание мало чем могло поразить зрителя, но настоящее чудо преображения происходило внутри, когда верующий оказывался под огромным мозаичным куполом, который как бы висел в воздухе без всякой опоры. Купол с крестом парил над молящимися, символизируя божественный покров над империей и её столицей. Юстиниан не сомневался, что его власть имеет божественную санкцию. В праздники он восседал на левой части трона, а правая была пуста - на ней невидимо присутствовал Христос. Автократор мечтал, что невидимый покров будет вознесён над всем римским Средиземноморьем. Идеей восстановления христианской империи - "римского дома" - Юстиниан вдохновил всё общество.</w:t>
      </w:r>
    </w:p>
    <w:p>
      <w:pPr>
        <w:pStyle w:val="Normal"/>
        <w:jc w:val="both"/>
        <w:rPr/>
      </w:pPr>
      <w:r>
        <w:rPr>
          <w:sz w:val="22"/>
          <w:szCs w:val="22"/>
          <w:lang w:val="ru-RU"/>
        </w:rPr>
        <w:t>Когда купол константинопольской Софии ещё возводился, с Великого освободительного похода на Запад начался второй этап правления Юстиниана (532-540 гг.).</w:t>
      </w:r>
    </w:p>
    <w:p>
      <w:pPr>
        <w:pStyle w:val="Normal"/>
        <w:jc w:val="both"/>
        <w:rPr/>
      </w:pPr>
      <w:r>
        <w:rPr>
          <w:sz w:val="22"/>
          <w:szCs w:val="22"/>
          <w:lang w:val="ru-RU"/>
        </w:rPr>
        <w:t xml:space="preserve">К концу первой трети </w:t>
      </w:r>
      <w:r>
        <w:rPr>
          <w:sz w:val="22"/>
          <w:szCs w:val="22"/>
        </w:rPr>
        <w:t>VI</w:t>
      </w:r>
      <w:r>
        <w:rPr>
          <w:sz w:val="22"/>
          <w:szCs w:val="22"/>
          <w:lang w:val="ru-RU"/>
        </w:rPr>
        <w:t xml:space="preserve"> в. варварские королевства, возникшие в западной части Римской империи, переживали глубокий кризис. Их раздирала религиозная рознь: основное население исповедовало православие, но варвары, готы и вандалы были арианами, чьё учение было объявлено ересью, осуждённой в </w:t>
      </w:r>
      <w:r>
        <w:rPr>
          <w:sz w:val="22"/>
          <w:szCs w:val="22"/>
        </w:rPr>
        <w:t>IV</w:t>
      </w:r>
      <w:r>
        <w:rPr>
          <w:sz w:val="22"/>
          <w:szCs w:val="22"/>
          <w:lang w:val="ru-RU"/>
        </w:rPr>
        <w:t xml:space="preserve"> в. на </w:t>
      </w:r>
      <w:r>
        <w:rPr>
          <w:sz w:val="22"/>
          <w:szCs w:val="22"/>
        </w:rPr>
        <w:t>I</w:t>
      </w:r>
      <w:r>
        <w:rPr>
          <w:sz w:val="22"/>
          <w:szCs w:val="22"/>
          <w:lang w:val="ru-RU"/>
        </w:rPr>
        <w:t xml:space="preserve"> и </w:t>
      </w:r>
      <w:r>
        <w:rPr>
          <w:sz w:val="22"/>
          <w:szCs w:val="22"/>
        </w:rPr>
        <w:t>II</w:t>
      </w:r>
      <w:r>
        <w:rPr>
          <w:sz w:val="22"/>
          <w:szCs w:val="22"/>
          <w:lang w:val="ru-RU"/>
        </w:rPr>
        <w:t xml:space="preserve"> Вселенских соборах Христианской Церкви. Внутри самих варварских племён быстрыми темпами шло социальное расслоение, усиливалась рознь между знатью и простолюдинами, что подрывало боеспособность армий. Элита королевств была занята интригами и заговорами и не заботилась об интересах своих государств. Коренное население ждало византийцев как освободителей. Поводом для начала войны в Африке послужило то, что вандальская знать свергла законного короля - друга империи - и посадила на престол его родственника Гелизмера. В 533 г. Юстиниан отправил 16-тысячную армию под командованием Велизария к африканским берегам. Византийцам удалось скрытно высадиться и беспрепятственно занять столицу вандальского королевства Карфаген. Православное духовенство и римская знать торжественно встречали императорские войска. Простой народ также относился к их появлению сочувственно, так как Велизарий сурово карал грабежи и мародёрство. Король Гелизмер пытался организовать сопротивление, но проиграл решающее сражение. Византийцам помогла случайность: в начале боя погиб брат короля, и Гелизмер покинул войска, чтобы похоронить его. Вандалы решили, что король бежал, и армию охватила паника. Вся Африка оказалась в руках Велизария. При Юстиниане </w:t>
      </w:r>
      <w:r>
        <w:rPr>
          <w:sz w:val="22"/>
          <w:szCs w:val="22"/>
        </w:rPr>
        <w:t>I</w:t>
      </w:r>
      <w:r>
        <w:rPr>
          <w:sz w:val="22"/>
          <w:szCs w:val="22"/>
          <w:lang w:val="ru-RU"/>
        </w:rPr>
        <w:t xml:space="preserve"> здесь развернулось грандиозное строительство - было построено 150 новых городов, восстановлены тесные торговые контакты с Восточным Средиземноморьем. Провинция переживала экономический подъём все 100 лет, пока она была в составе империи.</w:t>
      </w:r>
    </w:p>
    <w:p>
      <w:pPr>
        <w:pStyle w:val="Normal"/>
        <w:jc w:val="both"/>
        <w:rPr/>
      </w:pPr>
      <w:r>
        <w:rPr>
          <w:sz w:val="22"/>
          <w:szCs w:val="22"/>
          <w:lang w:val="ru-RU"/>
        </w:rPr>
        <w:t xml:space="preserve">Вслед за присоединением Африки началась война за обладание историческим ядром западной части империи - Италией. Поводом к началу войны стали свержение и убийство законной королевы остготов Амаласунты её супругом Тео-датом. Летом 535 г. Велизарий с восьмитысячным отрядом высадился на Сицилии и в короткий срок, почти не испытывая сопротивления, занял остров. На следующий год его войско переправилось на Апеннинский полуостров и, несмотря на огромный численный перевес противника, отвоевало его южную и центральную части. Италийцы всюду встречали Велизария с цветами, сопротивление оказал лишь Неаполь. Огромную роль в такой поддержке народа сыграла Христианская Церковь. Кроме того, в стане остготов царил разброд: убийство трусливого и коварного Теодата, бунт в войсках. Армия выбрала новым королём Вити-гиса - смелого солдата, но слабого политика. Он тоже не смог остановить наступление Велизария, и в декабре 536 г. византийская армия без боя заняла Рим. Духовенство и горожане устроили византийским солдатам торжественную встречу. Население Италии более не желало власти остготов, о чём свидетельствует следующий факт. Когда весной 537 г. пятитысячный отряд Велизария был осаждён в Риме огромной армией Витигиса, битва за Рим длилась 14 месяцев; несмотря на голод и болезни, римляне сохранили верность империи и не впустили Витигиса в город. Показательно и то, что и сам король остготов печатал монеты с портретом Юстиниана </w:t>
      </w:r>
      <w:r>
        <w:rPr>
          <w:sz w:val="22"/>
          <w:szCs w:val="22"/>
        </w:rPr>
        <w:t>I</w:t>
      </w:r>
      <w:r>
        <w:rPr>
          <w:sz w:val="22"/>
          <w:szCs w:val="22"/>
          <w:lang w:val="ru-RU"/>
        </w:rPr>
        <w:t xml:space="preserve"> - только власть императора считалась законной. Глубокой осенью 539 г. армия Велизария осадила столицу варваров Равенну, и через несколько месяцев, опираясь на поддержку друзей, императорские войска заняли её без боя.</w:t>
      </w:r>
    </w:p>
    <w:p>
      <w:pPr>
        <w:pStyle w:val="Normal"/>
        <w:jc w:val="both"/>
        <w:rPr/>
      </w:pPr>
      <w:r>
        <w:rPr>
          <w:sz w:val="22"/>
          <w:szCs w:val="22"/>
          <w:lang w:val="ru-RU"/>
        </w:rPr>
        <w:t xml:space="preserve">Казалось, власть Юстиниана не знает границ, он в апогее своего могущества, сбываются планы восстановления Римской империи. Однако главные испытания ещё только ждали его державу. Тринадцатый год правления Юстиниана </w:t>
      </w:r>
      <w:r>
        <w:rPr>
          <w:sz w:val="22"/>
          <w:szCs w:val="22"/>
        </w:rPr>
        <w:t>I</w:t>
      </w:r>
      <w:r>
        <w:rPr>
          <w:sz w:val="22"/>
          <w:szCs w:val="22"/>
          <w:lang w:val="ru-RU"/>
        </w:rPr>
        <w:t xml:space="preserve"> был "чёрным годом" и начал полосу трудностей, преодолеть которые могли только вера, мужество и стойкость ромеев и их императора. Это был третий этап его царствования (540-558 гг.).</w:t>
      </w:r>
    </w:p>
    <w:p>
      <w:pPr>
        <w:pStyle w:val="Normal"/>
        <w:jc w:val="both"/>
        <w:rPr/>
      </w:pPr>
      <w:r>
        <w:rPr>
          <w:sz w:val="22"/>
          <w:szCs w:val="22"/>
          <w:lang w:val="ru-RU"/>
        </w:rPr>
        <w:t xml:space="preserve">Ещё когда Велизарий вёл переговоры о капитуляции Равенны, персы нарушили подписанный ими десять лет назад "Вечный мир" с империей. Шах Хосров </w:t>
      </w:r>
      <w:r>
        <w:rPr>
          <w:sz w:val="22"/>
          <w:szCs w:val="22"/>
        </w:rPr>
        <w:t>I</w:t>
      </w:r>
      <w:r>
        <w:rPr>
          <w:sz w:val="22"/>
          <w:szCs w:val="22"/>
          <w:lang w:val="ru-RU"/>
        </w:rPr>
        <w:t xml:space="preserve"> с огромным войском вторгся в Сирию и осадил столицу провинции - богатейший город Антиохию. Жители смело защищались, но гарнизон оказался небоеспособным и разбежался. Персы взяли Антиохию, разграбили цветущий город и продали жителей в рабство. На следующий год войска Хосрова </w:t>
      </w:r>
      <w:r>
        <w:rPr>
          <w:sz w:val="22"/>
          <w:szCs w:val="22"/>
        </w:rPr>
        <w:t>I</w:t>
      </w:r>
      <w:r>
        <w:rPr>
          <w:sz w:val="22"/>
          <w:szCs w:val="22"/>
          <w:lang w:val="ru-RU"/>
        </w:rPr>
        <w:t xml:space="preserve"> вторглись в союзную с империей Лазику (Западная Грузия), началась затяжная византийско-персидская война. Гроза с Востока совпала с нашествием славян на Дунае. Пользуясь тем, что укрепления границы остались почти без гарнизонов (войска были в Италии и на Востоке), славяне дошли до самой столицы, прорвались через Длинные стены (три стены протяжённостью от Чёрного моря до Мраморного, защищающие предместья города) и начали грабить пригороды Константинополя. Велизарий был срочно переброшен на Восток, и ему удалось остановить нашествие персов, но пока его армии не было в Италии, там оживились остготы. Они выбрали королём молодого, красивого, смелого и умного Тотилу и под его руководством начали новую войну. Варвары зачисляли в армию беглых рабов и колонов, раздавали своим сторонникам земли Церкви и знати, привлекали тех, кого обидели византийцы. Очень быстро маленькая армия Тотилы заняла почти всю Италию; под контролем империи остались лишь порты, которые без флота взять было невозможно.</w:t>
      </w:r>
    </w:p>
    <w:p>
      <w:pPr>
        <w:pStyle w:val="Normal"/>
        <w:jc w:val="both"/>
        <w:rPr/>
      </w:pPr>
      <w:r>
        <w:rPr>
          <w:sz w:val="22"/>
          <w:szCs w:val="22"/>
          <w:lang w:val="ru-RU"/>
        </w:rPr>
        <w:t xml:space="preserve">Но, наверное, самым тяжёлым испытанием для державы Юстиниана </w:t>
      </w:r>
      <w:r>
        <w:rPr>
          <w:sz w:val="22"/>
          <w:szCs w:val="22"/>
        </w:rPr>
        <w:t>I</w:t>
      </w:r>
      <w:r>
        <w:rPr>
          <w:sz w:val="22"/>
          <w:szCs w:val="22"/>
          <w:lang w:val="ru-RU"/>
        </w:rPr>
        <w:t xml:space="preserve"> стала страшная эпидемия чумы (541-543 гг.), унёсшая чуть ли не половину населения. Казалось, что невидимый купол Софии над империей дал трещину и в неё хлынули чёрные вихри смерти и разрушения.</w:t>
      </w:r>
    </w:p>
    <w:p>
      <w:pPr>
        <w:pStyle w:val="Normal"/>
        <w:jc w:val="both"/>
        <w:rPr>
          <w:sz w:val="22"/>
          <w:szCs w:val="22"/>
          <w:lang w:val="ru-RU"/>
        </w:rPr>
      </w:pPr>
      <w:r>
        <w:rPr>
          <w:sz w:val="22"/>
          <w:szCs w:val="22"/>
          <w:lang w:val="ru-RU"/>
        </w:rPr>
        <w:t>Юстиниан хорошо понимал, что главная его сила перед лицом превосходящего противника - вера и сплочённость подданных. Поэтому одновременно с непрекращающейся войной с персами в Лазике, тяжёлой борьбой с Тотилой, который создал свой флот и захватил Сицилию, Сардинию и Корсику, внимание императора всё больше и больше занимали вопросы богословия. Некоторым казалось, что престарелый Юстиниан выжил из ума, проводя в такой критической ситуации дни и ночи за чтением Священного писания, изучением творений Отцев Церкви (традиционное название деятелей Христианской Церкви, создавших её догматику и организацию) и написанием собственных богословских трактатов. Однако император хорошо понимал, что именно в христианской вере ромеев их сила. Тогда была сформулирована знаменитая идея "симфонии Царства и Священства" - союза церкви и государства как гарантии мира - Империи.</w:t>
      </w:r>
    </w:p>
    <w:p>
      <w:pPr>
        <w:pStyle w:val="Normal"/>
        <w:jc w:val="both"/>
        <w:rPr/>
      </w:pPr>
      <w:r>
        <w:rPr>
          <w:sz w:val="22"/>
          <w:szCs w:val="22"/>
          <w:lang w:val="ru-RU"/>
        </w:rPr>
        <w:t xml:space="preserve">В 543 г. Юстиниан написал трактат, осуждающий учение мистика, аскета и богослова </w:t>
      </w:r>
      <w:r>
        <w:rPr>
          <w:sz w:val="22"/>
          <w:szCs w:val="22"/>
        </w:rPr>
        <w:t>III</w:t>
      </w:r>
      <w:r>
        <w:rPr>
          <w:sz w:val="22"/>
          <w:szCs w:val="22"/>
          <w:lang w:val="ru-RU"/>
        </w:rPr>
        <w:t xml:space="preserve"> в. Оригена, отрицающее вечные муки грешников. Однако главное внимание император уделял преодолению раскола православных и монофизитов. Конфликт этот вот уже более 100 лет терзал Церковь. В 451 г. </w:t>
      </w:r>
      <w:r>
        <w:rPr>
          <w:sz w:val="22"/>
          <w:szCs w:val="22"/>
        </w:rPr>
        <w:t>IV</w:t>
      </w:r>
      <w:r>
        <w:rPr>
          <w:sz w:val="22"/>
          <w:szCs w:val="22"/>
          <w:lang w:val="ru-RU"/>
        </w:rPr>
        <w:t xml:space="preserve"> Вселенский собор в Халкидоне осудил монофизитов. Богословский спор был осложнён соперничеством между влиятельными центрами православия на Востоке - Александрией, Антиохией и Константинополем. Раскол между сторонниками Халкидонского собора и его противниками (православными и монофизитами) в царствование Юстиниана </w:t>
      </w:r>
      <w:r>
        <w:rPr>
          <w:sz w:val="22"/>
          <w:szCs w:val="22"/>
        </w:rPr>
        <w:t>I</w:t>
      </w:r>
      <w:r>
        <w:rPr>
          <w:sz w:val="22"/>
          <w:szCs w:val="22"/>
          <w:lang w:val="ru-RU"/>
        </w:rPr>
        <w:t xml:space="preserve"> принял особую остроту, так как монофизиты создали свою отдельную церковную иерархию. В 541 г. начинается деятельность известного монофизита Якова Барадея, который в одежде нищего обошёл все страны, населённые монофизитами, и восстановил монофизитскую церковь на Востоке. Религиозный конфликт осложнился национальным: греки и римляне, считавшие себя правящим народом в империи ромеев, были преимущественно православными, а копты и многие арабы - монофизитами. Для империи это было тем более опасно, что богатейшие провинции - Египет и Сирия - давали огромные суммы в казну и от поддержки правительства торгово-ремесленными кругами этих областей многое зависело. Пока была жива Феодора, она помогала смягчать конфликт, покровительствуя монофизитам, несмотря на нарекания православного духовенства, но в 548 г. императрица умерла. Юстиниан решил вынести вопрос о примирении с монофизитами на </w:t>
      </w:r>
      <w:r>
        <w:rPr>
          <w:sz w:val="22"/>
          <w:szCs w:val="22"/>
        </w:rPr>
        <w:t>V</w:t>
      </w:r>
      <w:r>
        <w:rPr>
          <w:sz w:val="22"/>
          <w:szCs w:val="22"/>
          <w:lang w:val="ru-RU"/>
        </w:rPr>
        <w:t xml:space="preserve"> Вселенский собор. Замысел императора сводился к тому, чтобы сгладить конфликт путём осуждения учения врагов монофизитов - Феодорита Киррского, Ивы Эдесского и Фёдора Мопсуэтского (так называемые "три главы"). Сложность состояла в том, что все они умерли в мире с Церковью. Можно ли осуждать умерших? После долгих колебаний Юстиниан решил, что можно, но с его решением не согласились Папа римский Вигилий и подавляющее большинство западных епископов. Император вывез Папу в Константинополь, держал его чуть ли не под домашним арестом, пытаясь добиться согласия под нажимом. После долгой борьбы и колебаний Вигилий сдался. В 553 г. </w:t>
      </w:r>
      <w:r>
        <w:rPr>
          <w:sz w:val="22"/>
          <w:szCs w:val="22"/>
        </w:rPr>
        <w:t>V</w:t>
      </w:r>
      <w:r>
        <w:rPr>
          <w:sz w:val="22"/>
          <w:szCs w:val="22"/>
          <w:lang w:val="ru-RU"/>
        </w:rPr>
        <w:t xml:space="preserve"> Вселенский собор в Константинополе осудил "три главы". Папа не участвовал в работе собора, ссылаясь на недомогание, и пытался противодействовать его решениям, но в конце концов всё же подписал их. В истории этого собора следует различать его религиозный смысл, заключающийся в торжестве православного догмата о том, что божественная и человеческая природа соединены в Христе не-слиянно и нераздельно, и политические интриги, которые его сопровождали. Прямая цель Юстиниана не была достигнута: примирения с монофи-зитами не наступило, и чуть было не произошёл разрыв с западными епископами, недовольными решениями собора. Однако этот собор сыграл большую роль в духовной консолидации Православной Церкви, а это было крайне важно и в то время, и для последующих эпох. Время правления Юстиниана </w:t>
      </w:r>
      <w:r>
        <w:rPr>
          <w:sz w:val="22"/>
          <w:szCs w:val="22"/>
        </w:rPr>
        <w:t>I</w:t>
      </w:r>
      <w:r>
        <w:rPr>
          <w:sz w:val="22"/>
          <w:szCs w:val="22"/>
          <w:lang w:val="ru-RU"/>
        </w:rPr>
        <w:t xml:space="preserve"> было периодом религиозного подъёма. Именно в это время получила развитие церковная поэзия, написанная простым языком, одним из виднейших представителей которой был Роман Сладкопевец. Это была эпоха расцвета палестинского монашества, время Иоанна Лествичника и Исаака Сирина.</w:t>
      </w:r>
    </w:p>
    <w:p>
      <w:pPr>
        <w:pStyle w:val="Normal"/>
        <w:jc w:val="both"/>
        <w:rPr>
          <w:sz w:val="22"/>
          <w:szCs w:val="22"/>
          <w:lang w:val="ru-RU"/>
        </w:rPr>
      </w:pPr>
      <w:r>
        <w:rPr>
          <w:sz w:val="22"/>
          <w:szCs w:val="22"/>
          <w:lang w:val="ru-RU"/>
        </w:rPr>
        <w:t>Произошёл перелом и в политических делах. В 552 г. Юстиниан снарядил новую армию для похода в Италию. На этот раз она отправилась сухопутной дорогой через Далмацию под командованием евнуха Нарсеса, храброго полководца и хитрого политика. В решающем сражении конница Тотилы атаковала войска Нарсеса, построенные полумесяцем, попала под перекрёстный обстрел лучников с флангов, обратилась в бегство и смяла свою же пехоту. Тотила был тяжело ранен и умер. В течение года византийская армия восстановила своё господство над всей Италией, а ещё через год Нарсес остановил и уничтожил полчища лангобардов, хлынувших на полуостров.</w:t>
      </w:r>
    </w:p>
    <w:p>
      <w:pPr>
        <w:pStyle w:val="Normal"/>
        <w:jc w:val="both"/>
        <w:rPr/>
      </w:pPr>
      <w:r>
        <w:rPr>
          <w:sz w:val="22"/>
          <w:szCs w:val="22"/>
          <w:lang w:val="ru-RU"/>
        </w:rPr>
        <w:t xml:space="preserve">Италия была спасена от страшного разграбления. В 554 г. Юстиниан продолжил завоевания в Западном Средиземноморье, попытавшись захватить Испанию. Полностью этого сделать не удалось, но небольшая область на юго-востоке страны и Гибралтарский пролив перешли под господство Византии. Средиземное море вновь стало "Римским озером". В 555г. имперские войска разгромили огромное персидское войско в Лазике. Хосров </w:t>
      </w:r>
      <w:r>
        <w:rPr>
          <w:sz w:val="22"/>
          <w:szCs w:val="22"/>
        </w:rPr>
        <w:t>I</w:t>
      </w:r>
      <w:r>
        <w:rPr>
          <w:sz w:val="22"/>
          <w:szCs w:val="22"/>
          <w:lang w:val="ru-RU"/>
        </w:rPr>
        <w:t xml:space="preserve"> подписал сначала перемирие на шесть лет, а потом и мир. Удалось справиться и со славянской угрозой: Юстиниан </w:t>
      </w:r>
      <w:r>
        <w:rPr>
          <w:sz w:val="22"/>
          <w:szCs w:val="22"/>
        </w:rPr>
        <w:t>I</w:t>
      </w:r>
      <w:r>
        <w:rPr>
          <w:sz w:val="22"/>
          <w:szCs w:val="22"/>
          <w:lang w:val="ru-RU"/>
        </w:rPr>
        <w:t xml:space="preserve"> заключил союз с кочевниками-аварами, которые взяли на себя охрану дунайской границы империи и борьбу со славянами. В 558 г. этот договор вступил в силу. Для империи ромеев наступил долгожданный мир.</w:t>
      </w:r>
    </w:p>
    <w:p>
      <w:pPr>
        <w:pStyle w:val="Normal"/>
        <w:jc w:val="both"/>
        <w:rPr/>
      </w:pPr>
      <w:r>
        <w:rPr>
          <w:sz w:val="22"/>
          <w:szCs w:val="22"/>
          <w:lang w:val="ru-RU"/>
        </w:rPr>
        <w:t xml:space="preserve">Последние годы правления Юстиниана </w:t>
      </w:r>
      <w:r>
        <w:rPr>
          <w:sz w:val="22"/>
          <w:szCs w:val="22"/>
        </w:rPr>
        <w:t>I</w:t>
      </w:r>
      <w:r>
        <w:rPr>
          <w:sz w:val="22"/>
          <w:szCs w:val="22"/>
          <w:lang w:val="ru-RU"/>
        </w:rPr>
        <w:t xml:space="preserve"> (559- 565 гг.) прошли спокойно. Финансы империи, ослабленные четвертьвековой борьбой и страшной эпидемией, восстанавливались, страна залечивала раны. 84-летний император не оставлял своих богословских занятий и надежд покончить с расколом в Церкви. Он даже написал близкий по духу монофизитам трактат о нетленности тела Христа. За сопротивление новым взглядам императора в ссылке оказались константинопольский патриарх и многие епископы. Юстиниан </w:t>
      </w:r>
      <w:r>
        <w:rPr>
          <w:sz w:val="22"/>
          <w:szCs w:val="22"/>
        </w:rPr>
        <w:t>I</w:t>
      </w:r>
      <w:r>
        <w:rPr>
          <w:sz w:val="22"/>
          <w:szCs w:val="22"/>
          <w:lang w:val="ru-RU"/>
        </w:rPr>
        <w:t xml:space="preserve"> одновременно был продолжателем традиций ранних христиан и наследником языческих кесарей. С одной стороны, он боролся против того, чтобы в Церкви были активны только священники, а миряне оставались лишь зрителями, с другой - постоянно вмешивался в церковные дела, смещая епископов по своему усмотрению. Юстиниан проводил реформы в духе евангельских заповедей - помогал бедным, облегчал положение рабов и колонов, восстанавливал города - и одновременно подвергал население жестокому налоговому гнёту. Пытался восстановить авторитет закона, но так и не смог уничтожить продажность и злоупотребления чиновников. Его попытки восстановить мир и стабильность на территории Византийской империи обернулись реками крови. И всё же, несмотря ни на что, империя Юстиниана была оазисом цивилизации в окружении языческих и варварских государств и поражала воображение современников.</w:t>
      </w:r>
    </w:p>
    <w:p>
      <w:pPr>
        <w:pStyle w:val="Normal"/>
        <w:jc w:val="both"/>
        <w:rPr/>
      </w:pPr>
      <w:r>
        <w:rPr>
          <w:sz w:val="22"/>
          <w:szCs w:val="22"/>
          <w:lang w:val="ru-RU"/>
        </w:rPr>
        <w:t xml:space="preserve">Значение деяний великого императора выходит далеко за рамки его времени. Укрепление позиции Церкви, идейная и духовная консолидация православия сыграли огромную роль для становления средневекового общества. Кодекс императора Юстиниана </w:t>
      </w:r>
      <w:r>
        <w:rPr>
          <w:sz w:val="22"/>
          <w:szCs w:val="22"/>
        </w:rPr>
        <w:t>I</w:t>
      </w:r>
      <w:r>
        <w:rPr>
          <w:sz w:val="22"/>
          <w:szCs w:val="22"/>
          <w:lang w:val="ru-RU"/>
        </w:rPr>
        <w:t xml:space="preserve"> стал основой европейского права последующих веков.</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6. Организация ремесла и торговли в ср. века. Роль цехов в соц.-пол. жизни города</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Ремесло в средневековом городе было мелким производством, основанным на ручном труде. Городской ремесленник являлся собственником орудий труда и одновременно работником. Главным -в мастерской был мастер - обычно ее хозяин. Кроме него в мастерской работали ученики и подмастерья.</w:t>
      </w:r>
    </w:p>
    <w:p>
      <w:pPr>
        <w:pStyle w:val="Normal"/>
        <w:jc w:val="both"/>
        <w:rPr>
          <w:sz w:val="22"/>
          <w:szCs w:val="22"/>
          <w:lang w:val="ru-RU"/>
        </w:rPr>
      </w:pPr>
      <w:r>
        <w:rPr>
          <w:sz w:val="22"/>
          <w:szCs w:val="22"/>
          <w:lang w:val="ru-RU"/>
        </w:rPr>
        <w:t>Подмастерье, получавший заработную плату, являлся главным помощником мастера. Он мог сам стать мастером и открыть свою мастерскую. Для этого он должен был выдержать трудный экзамен: изготовить на собственные средства шедевр - образец изделия.</w:t>
      </w:r>
    </w:p>
    <w:p>
      <w:pPr>
        <w:pStyle w:val="Normal"/>
        <w:jc w:val="both"/>
        <w:rPr>
          <w:sz w:val="22"/>
          <w:szCs w:val="22"/>
          <w:lang w:val="ru-RU"/>
        </w:rPr>
      </w:pPr>
      <w:r>
        <w:rPr>
          <w:sz w:val="22"/>
          <w:szCs w:val="22"/>
          <w:lang w:val="ru-RU"/>
        </w:rPr>
        <w:t>Ученик обычно овладевал мастерством за срок от двух до восьми лет, все это время работая бесплатно. Впоследствии он мог стать подмастерьем. Сын мастера, с детства трудившийся в мастерской, как правило, наследовал дело отца и сам становился мастером.</w:t>
      </w:r>
    </w:p>
    <w:p>
      <w:pPr>
        <w:pStyle w:val="Normal"/>
        <w:jc w:val="both"/>
        <w:rPr>
          <w:sz w:val="22"/>
          <w:szCs w:val="22"/>
          <w:lang w:val="ru-RU"/>
        </w:rPr>
      </w:pPr>
      <w:r>
        <w:rPr>
          <w:sz w:val="22"/>
          <w:szCs w:val="22"/>
          <w:lang w:val="ru-RU"/>
        </w:rPr>
        <w:t>Техника ремесла развивалась медленно. Но благодаря выучке и опыту ремесленники достигали совершенства в своем деле. Их изделия часто были настоящими произведениями, искусства. Вообще, границы между искусством и ремеслом в средневековье не существовало.</w:t>
      </w:r>
    </w:p>
    <w:p>
      <w:pPr>
        <w:pStyle w:val="Normal"/>
        <w:jc w:val="both"/>
        <w:rPr/>
      </w:pPr>
      <w:r>
        <w:rPr>
          <w:sz w:val="22"/>
          <w:szCs w:val="22"/>
          <w:lang w:val="ru-RU"/>
        </w:rPr>
        <w:t xml:space="preserve">Ремесленники одной специальности, проживавшие в одном городе, обычно объединялись в особую корпорацию - цех. Первые цеховые организации появились в Италии в Х в., во Франции, Англии и Германии - в </w:t>
      </w:r>
      <w:r>
        <w:rPr>
          <w:sz w:val="22"/>
          <w:szCs w:val="22"/>
        </w:rPr>
        <w:t>XI</w:t>
      </w:r>
      <w:r>
        <w:rPr>
          <w:sz w:val="22"/>
          <w:szCs w:val="22"/>
          <w:lang w:val="ru-RU"/>
        </w:rPr>
        <w:t>-</w:t>
      </w:r>
      <w:r>
        <w:rPr>
          <w:sz w:val="22"/>
          <w:szCs w:val="22"/>
        </w:rPr>
        <w:t>XII</w:t>
      </w:r>
      <w:r>
        <w:rPr>
          <w:sz w:val="22"/>
          <w:szCs w:val="22"/>
          <w:lang w:val="ru-RU"/>
        </w:rPr>
        <w:t xml:space="preserve"> вв. Возникновение цехов было вызвано желанием ремесленников защитить а свои интересы, установить контроль над производством и продажей ремесленных изделий. Для создания цеха требовалось получить от короля или сеньора соответствующую хартию.</w:t>
      </w:r>
    </w:p>
    <w:p>
      <w:pPr>
        <w:pStyle w:val="Normal"/>
        <w:jc w:val="both"/>
        <w:rPr>
          <w:sz w:val="22"/>
          <w:szCs w:val="22"/>
          <w:lang w:val="ru-RU"/>
        </w:rPr>
      </w:pPr>
      <w:r>
        <w:rPr>
          <w:sz w:val="22"/>
          <w:szCs w:val="22"/>
          <w:lang w:val="ru-RU"/>
        </w:rPr>
        <w:t>На общем собрании мастера принимали устав цеха. Правила устава создавали для всех мастеров одинаковые условия производства и продажи изделий. Устав сводил на нет конкуренцию между мастерами одного цеха: он предписывал, чтобы все они выпускали продукцию определенного вида и качества. Цеховая организация была тесно связана со всей жизнью средневекового ремесленника. Цех был одновременно экономическим союзом, дружиной самообороны и религиозным братством, имевшим особую церковь и своего святого-покровителя.</w:t>
      </w:r>
    </w:p>
    <w:p>
      <w:pPr>
        <w:pStyle w:val="Normal"/>
        <w:jc w:val="both"/>
        <w:rPr>
          <w:sz w:val="22"/>
          <w:szCs w:val="22"/>
          <w:lang w:val="ru-RU"/>
        </w:rPr>
      </w:pPr>
      <w:r>
        <w:rPr>
          <w:sz w:val="22"/>
          <w:szCs w:val="22"/>
          <w:lang w:val="ru-RU"/>
        </w:rPr>
        <w:t>Характерной особенностью средневекового города является то, что ремесленное население его было организовано в особые союзы - цехи, гильдии.</w:t>
      </w:r>
    </w:p>
    <w:p>
      <w:pPr>
        <w:pStyle w:val="Normal"/>
        <w:jc w:val="both"/>
        <w:rPr>
          <w:sz w:val="22"/>
          <w:szCs w:val="22"/>
          <w:lang w:val="ru-RU"/>
        </w:rPr>
      </w:pPr>
      <w:r>
        <w:rPr>
          <w:sz w:val="22"/>
          <w:szCs w:val="22"/>
          <w:lang w:val="ru-RU"/>
        </w:rPr>
        <w:t>Цехи появляются почти одновременно с возникновением городов. Первоначально цехи возникли как организации бежавших в город крепостных крестьян и воспроизводили строй деревенских марок.</w:t>
      </w:r>
    </w:p>
    <w:p>
      <w:pPr>
        <w:pStyle w:val="Normal"/>
        <w:jc w:val="both"/>
        <w:rPr>
          <w:sz w:val="22"/>
          <w:szCs w:val="22"/>
          <w:lang w:val="ru-RU"/>
        </w:rPr>
      </w:pPr>
      <w:r>
        <w:rPr>
          <w:sz w:val="22"/>
          <w:szCs w:val="22"/>
          <w:lang w:val="ru-RU"/>
        </w:rPr>
        <w:t xml:space="preserve"> </w:t>
      </w:r>
      <w:r>
        <w:rPr>
          <w:sz w:val="22"/>
          <w:szCs w:val="22"/>
          <w:lang w:val="ru-RU"/>
        </w:rPr>
        <w:t>Для средневековых ремесленных цехов характерно мелкое производство. Каждый член цеха - это мелкий ремесленник, который является сам непосредственным производителем. Он работает сам принадлежащим ему инструментом в своей мастерской, с которой он связан "как улитка связана со своей раковиной". Этот ремесленник обычно работает в той самой мастерской, где работал его отец и его дед и где будут работать его дети и внуки при помощи таких же орудий. Он работает вмеете со своей семьей и с помощью одного или двух подмастерьев и учеников. Как</w:t>
      </w:r>
    </w:p>
    <w:p>
      <w:pPr>
        <w:pStyle w:val="Normal"/>
        <w:jc w:val="both"/>
        <w:rPr>
          <w:sz w:val="22"/>
          <w:szCs w:val="22"/>
          <w:lang w:val="ru-RU"/>
        </w:rPr>
      </w:pPr>
      <w:r>
        <w:rPr>
          <w:sz w:val="22"/>
          <w:szCs w:val="22"/>
          <w:lang w:val="ru-RU"/>
        </w:rPr>
        <w:t>правило, каждый ученик, пройдя выучку, проработав некоторое время подмастерьем и накопив немного денег, может открыть свою мастерскую, так как при мелком характере производства затраты на устройство мастерской и приобретение сырья были очень незначительны. Конечно, были такие цехи, где требовались большие деньги на обзаведение, например, цехи золотых дел мастеров, но таких цехов было очень мало.</w:t>
      </w:r>
    </w:p>
    <w:p>
      <w:pPr>
        <w:pStyle w:val="Normal"/>
        <w:jc w:val="both"/>
        <w:rPr>
          <w:sz w:val="22"/>
          <w:szCs w:val="22"/>
          <w:lang w:val="ru-RU"/>
        </w:rPr>
      </w:pPr>
      <w:r>
        <w:rPr>
          <w:sz w:val="22"/>
          <w:szCs w:val="22"/>
          <w:lang w:val="ru-RU"/>
        </w:rPr>
        <w:t xml:space="preserve"> </w:t>
      </w:r>
      <w:r>
        <w:rPr>
          <w:sz w:val="22"/>
          <w:szCs w:val="22"/>
          <w:lang w:val="ru-RU"/>
        </w:rPr>
        <w:t>Каждый цех был союзом мелких ремесленников, принадлежавших к одной профессии. Внутри мелкой ремесленной мастерской не было сколько-нибудь широкого разделения труда. Поэтому, когда с ростом и усовершенствованием техники стало расти техническое разделение труда, то оно происходило между отдельными мастерскими. Это имело результатом увеличение числа профессий и цехов.</w:t>
      </w:r>
    </w:p>
    <w:p>
      <w:pPr>
        <w:pStyle w:val="Normal"/>
        <w:jc w:val="both"/>
        <w:rPr>
          <w:sz w:val="22"/>
          <w:szCs w:val="22"/>
          <w:lang w:val="ru-RU"/>
        </w:rPr>
      </w:pPr>
      <w:r>
        <w:rPr>
          <w:sz w:val="22"/>
          <w:szCs w:val="22"/>
          <w:lang w:val="ru-RU"/>
        </w:rPr>
        <w:t xml:space="preserve"> </w:t>
      </w:r>
      <w:r>
        <w:rPr>
          <w:sz w:val="22"/>
          <w:szCs w:val="22"/>
          <w:lang w:val="ru-RU"/>
        </w:rPr>
        <w:t>Таким образом, рост техники и специализации не изменял мелкого характера ремесла, а приводил к образованию все новых и новых цехов, которых насчитывалось в любом городе десятки, а в некоторых городах даже сотни.</w:t>
      </w:r>
    </w:p>
    <w:p>
      <w:pPr>
        <w:pStyle w:val="Normal"/>
        <w:jc w:val="both"/>
        <w:rPr>
          <w:sz w:val="22"/>
          <w:szCs w:val="22"/>
          <w:lang w:val="ru-RU"/>
        </w:rPr>
      </w:pPr>
      <w:r>
        <w:rPr>
          <w:sz w:val="22"/>
          <w:szCs w:val="22"/>
          <w:lang w:val="ru-RU"/>
        </w:rPr>
        <w:t xml:space="preserve"> </w:t>
      </w:r>
      <w:r>
        <w:rPr>
          <w:sz w:val="22"/>
          <w:szCs w:val="22"/>
          <w:lang w:val="ru-RU"/>
        </w:rPr>
        <w:t>В большинстве городов принадлежность к цеху была обязательна для каждого, желающего заниматься ремеслом. Но цех не всякого допускал в свою среду. Чтобы стать членом цеха, нужно было пройти определенный стаж, пробыть известное время учеником, подмастерьем и затем быть допущенным в число полпоправных мастеров, имеющих право иметь свою мастерскую. Это правило принудительной припадлежности к цеху устраняло возможность конкуренции со стороны не входивших в цех ремесленников.</w:t>
      </w:r>
    </w:p>
    <w:p>
      <w:pPr>
        <w:pStyle w:val="Normal"/>
        <w:jc w:val="both"/>
        <w:rPr>
          <w:sz w:val="22"/>
          <w:szCs w:val="22"/>
          <w:lang w:val="ru-RU"/>
        </w:rPr>
      </w:pPr>
      <w:r>
        <w:rPr>
          <w:sz w:val="22"/>
          <w:szCs w:val="22"/>
          <w:lang w:val="ru-RU"/>
        </w:rPr>
        <w:t xml:space="preserve"> </w:t>
      </w:r>
      <w:r>
        <w:rPr>
          <w:sz w:val="22"/>
          <w:szCs w:val="22"/>
          <w:lang w:val="ru-RU"/>
        </w:rPr>
        <w:t>Цех регулировал ремесленное производство. Каждый член цеха подлежал надзору выборных должностных лиц цеха. Каждый цеховой мастер должен был выпускать продукцию определенного качества, поскольку выпуск плохой продукции отражался на интересах всех членов цеха.</w:t>
      </w:r>
    </w:p>
    <w:p>
      <w:pPr>
        <w:pStyle w:val="Normal"/>
        <w:jc w:val="both"/>
        <w:rPr>
          <w:sz w:val="22"/>
          <w:szCs w:val="22"/>
          <w:lang w:val="ru-RU"/>
        </w:rPr>
      </w:pPr>
      <w:r>
        <w:rPr>
          <w:sz w:val="22"/>
          <w:szCs w:val="22"/>
          <w:lang w:val="ru-RU"/>
        </w:rPr>
        <w:t xml:space="preserve"> </w:t>
      </w:r>
      <w:r>
        <w:rPr>
          <w:sz w:val="22"/>
          <w:szCs w:val="22"/>
          <w:lang w:val="ru-RU"/>
        </w:rPr>
        <w:t>Цех регламентировал и количество часов, которые должен работать каждый член цеха. Запрещалась ночная работа не только потому, что она ухудшала качество работы, но и для того, чтобы устранить конкуренцию между отдельными членами цеха. Цех - это организация мелкого производства, и он всячески следил за тем, чтобы производство сохраняло мелкий характер, чтобы не было возможности создания более крупных предприятии. С этой целью цех ограничивал число подмастерьев и учеников, которых можно было держать одному мастеру. Каждый мастер мог иметь только одну мастерскую. Было определено число станков, какое можно было иметь в мастерской. Цеховые уставы запрещали устраивать в окнах бьющие в глаза выставки товаров, запрещали зазывать покупателей.</w:t>
      </w:r>
    </w:p>
    <w:p>
      <w:pPr>
        <w:pStyle w:val="Normal"/>
        <w:jc w:val="both"/>
        <w:rPr>
          <w:sz w:val="22"/>
          <w:szCs w:val="22"/>
          <w:lang w:val="ru-RU"/>
        </w:rPr>
      </w:pPr>
      <w:r>
        <w:rPr>
          <w:sz w:val="22"/>
          <w:szCs w:val="22"/>
          <w:lang w:val="ru-RU"/>
        </w:rPr>
        <w:t xml:space="preserve"> </w:t>
      </w:r>
      <w:r>
        <w:rPr>
          <w:sz w:val="22"/>
          <w:szCs w:val="22"/>
          <w:lang w:val="ru-RU"/>
        </w:rPr>
        <w:t>Цех в течение известного времени играл прогрессивную роль в смысле развития техники, в смысле производственной дисциплины, но его тенденция сохранить мелкое производство очень скоро начала тормозить технический прогресс. Цех относился враждебно ко всему тому, что могло создать конкуренцию, в том числе и ко внедрению всякого рода новых технических усовершенствовании. В связи с этим новые изобретения очень часто уничтожались, и изобретатели дорого платились за свою предприимчивость.</w:t>
      </w:r>
    </w:p>
    <w:p>
      <w:pPr>
        <w:pStyle w:val="Normal"/>
        <w:jc w:val="both"/>
        <w:rPr>
          <w:sz w:val="22"/>
          <w:szCs w:val="22"/>
          <w:lang w:val="ru-RU"/>
        </w:rPr>
      </w:pPr>
      <w:r>
        <w:rPr>
          <w:sz w:val="22"/>
          <w:szCs w:val="22"/>
          <w:lang w:val="ru-RU"/>
        </w:rPr>
        <w:t>Так, цехи, игравшие на определенной стадии развития прогрессивную роль, потом стали играть роль реакционную, задерживая технический прогресс.</w:t>
      </w:r>
    </w:p>
    <w:p>
      <w:pPr>
        <w:pStyle w:val="Normal"/>
        <w:jc w:val="both"/>
        <w:rPr>
          <w:sz w:val="22"/>
          <w:szCs w:val="22"/>
          <w:lang w:val="ru-RU"/>
        </w:rPr>
      </w:pPr>
      <w:r>
        <w:rPr>
          <w:sz w:val="22"/>
          <w:szCs w:val="22"/>
          <w:lang w:val="ru-RU"/>
        </w:rPr>
        <w:t xml:space="preserve"> </w:t>
      </w:r>
      <w:r>
        <w:rPr>
          <w:sz w:val="22"/>
          <w:szCs w:val="22"/>
          <w:lang w:val="ru-RU"/>
        </w:rPr>
        <w:t xml:space="preserve">Цех представлял собой также организацию взаимопомощи. Каждый член цеха должен был вносить вступительную плату, а затем платить периодические взносы. Из собранных таким образом сумм и из пожертвований оказывалась помощь нуждающимся членам, производились расходы в случае смерти кого-нибудь из членов цеха. Если вдова или дети оставались без средств к существованию, им оказывалась помощь из цеховой кассы. Цех был и своего рода религиозной корпорацией: у пего имелась своя церковь или хотя бы своя часовня пли придел в церкви. </w:t>
      </w:r>
    </w:p>
    <w:p>
      <w:pPr>
        <w:pStyle w:val="Normal"/>
        <w:jc w:val="both"/>
        <w:rPr>
          <w:sz w:val="22"/>
          <w:szCs w:val="22"/>
          <w:lang w:val="ru-RU"/>
        </w:rPr>
      </w:pPr>
      <w:r>
        <w:rPr>
          <w:sz w:val="22"/>
          <w:szCs w:val="22"/>
          <w:lang w:val="ru-RU"/>
        </w:rPr>
        <w:t xml:space="preserve"> </w:t>
      </w:r>
      <w:r>
        <w:rPr>
          <w:sz w:val="22"/>
          <w:szCs w:val="22"/>
          <w:lang w:val="ru-RU"/>
        </w:rPr>
        <w:t>Наконец, цех был военной организацией, представляя собой отряд, который цес гарнизонную службу и на войне являлся отдельной боевой единицей.</w:t>
      </w:r>
    </w:p>
    <w:p>
      <w:pPr>
        <w:pStyle w:val="Normal"/>
        <w:jc w:val="both"/>
        <w:rPr/>
      </w:pPr>
      <w:r>
        <w:rPr>
          <w:sz w:val="22"/>
          <w:szCs w:val="22"/>
          <w:lang w:val="ru-RU"/>
        </w:rPr>
        <w:t xml:space="preserve">Характерной особенностью ремесла и других видов деятельнос-ти во многих средневековых городах Западной Европы была корпоративная организация: объединение лиц определенных профессий в пределах каждого города в особые союзы - цехи, гильдии, братства. Ремесленные цехи появились почти одновременно с самими городами во Франции, Англии, Германии - с </w:t>
      </w:r>
      <w:r>
        <w:rPr>
          <w:sz w:val="22"/>
          <w:szCs w:val="22"/>
        </w:rPr>
        <w:t>XI</w:t>
      </w:r>
      <w:r>
        <w:rPr>
          <w:sz w:val="22"/>
          <w:szCs w:val="22"/>
          <w:lang w:val="ru-RU"/>
        </w:rPr>
        <w:t xml:space="preserve"> - начала </w:t>
      </w:r>
      <w:r>
        <w:rPr>
          <w:sz w:val="22"/>
          <w:szCs w:val="22"/>
        </w:rPr>
        <w:t>XII</w:t>
      </w:r>
      <w:r>
        <w:rPr>
          <w:sz w:val="22"/>
          <w:szCs w:val="22"/>
          <w:lang w:val="ru-RU"/>
        </w:rPr>
        <w:t xml:space="preserve"> в., хотя окончательное оформление цехов (получение специальных грамот от королей и других сеньоров, составление и запись цеховых уставов) происходило, как правило, позднее.</w:t>
      </w:r>
    </w:p>
    <w:p>
      <w:pPr>
        <w:pStyle w:val="Normal"/>
        <w:jc w:val="both"/>
        <w:rPr/>
      </w:pPr>
      <w:r>
        <w:rPr>
          <w:sz w:val="22"/>
          <w:szCs w:val="22"/>
          <w:lang w:val="ru-RU"/>
        </w:rPr>
        <w:t xml:space="preserve">Цехи возникали потому, что городские ремесленники как самостоятельные, раздробленные, мелкие товаропроизводители нуждались в определенном объединении для защиты своего производства и доходов от феодалов, от конкуренции "чужаков" - неорганизованных ремесленников или постоянно прибывавших в города выходцев из деревни, от ремесленников других городов, да и от соседей - мастеров. Такая конкуренция была опасна в условиях весьма узкого тогдашнего рынка, незначительного спроса. Поэтому главной функцией цехов стало утверждение монополии на данный вид ремесла. В Германии она называлась </w:t>
      </w:r>
      <w:r>
        <w:rPr>
          <w:sz w:val="22"/>
          <w:szCs w:val="22"/>
        </w:rPr>
        <w:t>Zunftzwang</w:t>
      </w:r>
      <w:r>
        <w:rPr>
          <w:sz w:val="22"/>
          <w:szCs w:val="22"/>
          <w:lang w:val="ru-RU"/>
        </w:rPr>
        <w:t xml:space="preserve"> - цеховое принуждение. В большинстве городов принадлежность к цеху являлась обязательным условием для занятия ремеслом. Другой главной функцией цехов являлось установление контроля над производством и продажей ремесленных изделий. Появление цехов было обусловлено достигнутыми в то время уровнем производительных сил и всей феодально-сословной структурой общества. Исходным образцом для организации городского ремесла отчасти послужили строй сельской общины-марки и усадебные мастерские-магистерии</w:t>
      </w:r>
    </w:p>
    <w:p>
      <w:pPr>
        <w:pStyle w:val="Normal"/>
        <w:jc w:val="both"/>
        <w:rPr>
          <w:sz w:val="22"/>
          <w:szCs w:val="22"/>
          <w:lang w:val="ru-RU"/>
        </w:rPr>
      </w:pPr>
      <w:r>
        <w:rPr>
          <w:sz w:val="22"/>
          <w:szCs w:val="22"/>
          <w:lang w:val="ru-RU"/>
        </w:rPr>
        <w:t>Каждый из цеховых мастеров был непосредственным работником и одновременно собственником средств производства. Он трудился в своей мастерской, со своими инструментами и сырьем. Как правило, ремесло передавалось по наследству: ведь многие поколения ремесленников работали при помощи тех же инструментов и приемов, что и их прадеды. Выделявшиеся новые специал-ности оформлялись в отдельные цехи. Во многих городах постепенно возникли десятки, а в наиболее крупных - даже сотни цехов.</w:t>
      </w:r>
    </w:p>
    <w:p>
      <w:pPr>
        <w:pStyle w:val="Normal"/>
        <w:jc w:val="both"/>
        <w:rPr>
          <w:sz w:val="22"/>
          <w:szCs w:val="22"/>
          <w:lang w:val="ru-RU"/>
        </w:rPr>
      </w:pPr>
      <w:r>
        <w:rPr>
          <w:sz w:val="22"/>
          <w:szCs w:val="22"/>
          <w:lang w:val="ru-RU"/>
        </w:rPr>
        <w:t>Цеховому ремесленнику обычно помогала в работе его семья, один или два подмастерья и несколько учеников. Но членом цеха являлся только мастер, владелец мастерской. И одной из важных функций цеха было регулирование отношений мастеров с под-мастерьями и учениками. Мастер, подмастерье и ученик стояли на разных ступенях цеховой иерархии. Предварительное прохождение двух низших ступеней было обязательным для всякого, кто желал стать членом цеха. Первоначально каждый ученик со вре-менем мог стать подмастерьем, а подмастерье - мастером.</w:t>
      </w:r>
    </w:p>
    <w:p>
      <w:pPr>
        <w:pStyle w:val="Normal"/>
        <w:jc w:val="both"/>
        <w:rPr>
          <w:sz w:val="22"/>
          <w:szCs w:val="22"/>
          <w:lang w:val="ru-RU"/>
        </w:rPr>
      </w:pPr>
      <w:r>
        <w:rPr>
          <w:sz w:val="22"/>
          <w:szCs w:val="22"/>
          <w:lang w:val="ru-RU"/>
        </w:rPr>
        <w:t>Члены цеха были заинтересованы, чтобы их изделия получали беспрепятственный сбыт. Поэтому цех через специально избранных должностных лиц строго регламентировал производство: следил, чтобы каждый мастер выпускал продукцию определенного вида и качества. Цех предписывал, например, какой ширины и цвета должна быть изготовляемая ткань, сколько нитей должно быть в основе, каким следует пользоваться инструментом и сырьем и т.д. Регламентация производства служила и другим целям: чтобы производство членов цеха сохраняло мелкий характер, чтобы никто из них не вытеснял другого мастера с рынка, выпуская больше продукции или удешевляя ее. С этой целью цеховые уставы нормировали число подмастерьев и учеников, которых мог держать у себя мастер, запрещали работу в ночное время и по праздникам, ограничивали число станков и сырья в каждой мастерской, регулировали цены на ремесленные изделия и т.д.</w:t>
      </w:r>
    </w:p>
    <w:p>
      <w:pPr>
        <w:pStyle w:val="Normal"/>
        <w:jc w:val="both"/>
        <w:rPr>
          <w:sz w:val="22"/>
          <w:szCs w:val="22"/>
          <w:lang w:val="ru-RU"/>
        </w:rPr>
      </w:pPr>
      <w:r>
        <w:rPr>
          <w:sz w:val="22"/>
          <w:szCs w:val="22"/>
          <w:lang w:val="ru-RU"/>
        </w:rPr>
        <w:t>Цеховая организация ремесла в городах сохраняла феодальную, корпоративную природу*. До определенного времени она создавала наиболее благоприятные условия для развития производительных сил, товарного городского производства. В рамках цехового строя было возможно дальнейшее углубление общественного разделения труда в форме выделения новых ремесленных цехов, расширения ассортимента и повышения качества производимых товаров, совершенствования навыков ремесленного труда. В рамках цехового строя повышалось самосознание и самоуважение городских мастеров</w:t>
      </w:r>
    </w:p>
    <w:p>
      <w:pPr>
        <w:pStyle w:val="Normal"/>
        <w:jc w:val="both"/>
        <w:rPr/>
      </w:pPr>
      <w:r>
        <w:rPr>
          <w:sz w:val="22"/>
          <w:szCs w:val="22"/>
          <w:lang w:val="ru-RU"/>
        </w:rPr>
        <w:t xml:space="preserve">Поэтому примерно до конца </w:t>
      </w:r>
      <w:r>
        <w:rPr>
          <w:sz w:val="22"/>
          <w:szCs w:val="22"/>
        </w:rPr>
        <w:t>XIV</w:t>
      </w:r>
      <w:r>
        <w:rPr>
          <w:sz w:val="22"/>
          <w:szCs w:val="22"/>
          <w:lang w:val="ru-RU"/>
        </w:rPr>
        <w:t xml:space="preserve"> в. цехи в Западной Европе играли прогрессивную роль. Они охраняли ремесленников от чрезмерной эксплуатации со стороны феодалов, в условиях узости тогдашнего рынка обеспечивши существование городских мелких производителей, смягчая конкуренцию между ними и ограждая их от конкуренции различных чужаков</w:t>
      </w:r>
    </w:p>
    <w:p>
      <w:pPr>
        <w:pStyle w:val="Normal"/>
        <w:jc w:val="both"/>
        <w:rPr>
          <w:sz w:val="22"/>
          <w:szCs w:val="22"/>
          <w:lang w:val="ru-RU"/>
        </w:rPr>
      </w:pPr>
      <w:r>
        <w:rPr>
          <w:sz w:val="22"/>
          <w:szCs w:val="22"/>
          <w:lang w:val="ru-RU"/>
        </w:rPr>
        <w:t>Цеховая организация не ограничивалась осуществлением основных, социально-экономических функций, но охватывала все сто-роны жизни ремесленника. Цехи объединяли горожан для борь-бы с феодальными сеньорами, а затем с господством патрициата. Цех участвовал в обороне города и выступал как отдельное бое-вое подразделение. Каждый цех имел своего святого патрона, подчас также свою церковь или часовню, являясь своеобразной цер-ковной общностью. Цех был также организацией взаимопомощи, обеспечивая поддержку нуждавшимся мастерам и их семьям в случае болезни или смерти кормильца.</w:t>
      </w:r>
    </w:p>
    <w:p>
      <w:pPr>
        <w:pStyle w:val="Normal"/>
        <w:jc w:val="both"/>
        <w:rPr>
          <w:sz w:val="22"/>
          <w:szCs w:val="22"/>
          <w:lang w:val="ru-RU"/>
        </w:rPr>
      </w:pPr>
      <w:r>
        <w:rPr>
          <w:sz w:val="22"/>
          <w:szCs w:val="22"/>
          <w:lang w:val="ru-RU"/>
        </w:rPr>
        <w:t>Цеховая система в Европе, однако, не была универсальной. В ряде стран она не получила распространения и не везде достигла завершенной формы. Наряду с нен во многих городах Северной Европы, на юге Франции, в некоторых других странах и областях существовало так называемое свободное ремесло.</w:t>
      </w:r>
    </w:p>
    <w:p>
      <w:pPr>
        <w:pStyle w:val="Normal"/>
        <w:jc w:val="both"/>
        <w:rPr>
          <w:sz w:val="22"/>
          <w:szCs w:val="22"/>
          <w:lang w:val="ru-RU"/>
        </w:rPr>
      </w:pPr>
      <w:r>
        <w:rPr>
          <w:sz w:val="22"/>
          <w:szCs w:val="22"/>
          <w:lang w:val="ru-RU"/>
        </w:rPr>
        <w:t>Но и там имели место рег-иментация производства, защита монополии городских ремесленников, только осуществлялись эти функции органами городскою управления.</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7. Хоз. жизнь и общественный строй древних германце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Источники: Гай Юлий Цезарь(Записки о Галльской войне); Публий Корнелий Тацит(Германия). Северные соседи империи-варварские племена-в первые столетия новой эры жили еще родоплеменным строем. Германцы уже в 1в. вели оседлый образ жизни. Наиболее развитыми были племена, жившие на границах империи по Рейну и Дунаю. Гл. отраслью хоз-ва было скотоводство(кр. рог. скот, овцы, свиньи). Местами сохранялось подсечно-огневое земледелие и перелог, преобладала эксплуатация расчищенных участков. Они обрабатывались ралом(сохой) или плугом с помощью волов или быков. Начало распространяться двухполье с чередованием яровых и озимых, реже-зерновых с бобовыми и льном. Они не испытывали недостатка в железе, которое производилось в основном на месте. Велась также добыча золота, серебра, меди, свинца. Германцы не вынося, чтобы их жилища соприкасались, селятся в отдалении друг от друга. Самой древн. формой общины считается родовая или кровно-родственная. В дальнейшем под влиянием внешних условий община могла приобрести самые разные очертания(ощина-марка – соседская община). Их община сложилась как община земельных собственников. Таковыми были не отдельные люди, а домохозяйства. Земля, в отлич. от скота, рабов и утвари не подлежала отчуждению. Продать или обменять ее было практически невозм., нелепо, святотатственно. Наиболее типичн. фигурой общества был свободный домовладыка, занятый сельхоз трудом, одноврем. воин, член народного собрания, хранитель обычаев и культов. Большая знатность давала привилегии(уважение, преимущество при дележе земли, предводительство на войне). Рабы стояли вне общества и образовывали достаточно узкий слой населения. Господин только облагал раба, как колона(зерном, скотом, тканью) и лишь в этом выражалась его повинность. Была соц. дифференц.(знать противостояла простонародью и держалась обособленно даже в бою). Высшим органом власти было народное собрание, или вече племени(тинг), куда шли все совершеннолетние свободные мужчины, кроме обесчестивших себя в бою. Предводители племени(принцепсы) ведали всеми текущими делами, в первую очередь судебными. Наряду с коллективной властью народного собрания и совета старейшин у германцев существовала индивид. власть племенных вождей. Конунг у германцев это родовитый, благородный, знатный и достойный уважения чел., но не повелитель и не господин. Он располагал весьма ограниченной властью и управлял соплеменниками скорее личным примером, нежели приказами. Он был военным предводителем племени, предсавлял его в междунар. делах, имел преимущ. при дележе военной добычи. Даже на воне казнить, заключать в оковы и наказывать могли только жрецы. Власть конунга была выборной. Были также дружины, составлявшиеся из случайных, не связанных родством людей. в отличие от войска-ополчения, возглавляемого конунгом. Дружина была сплочена сильно, и то противопоставляла себы племени. Нарушая договоры, то была основой племенного войска.</w:t>
      </w:r>
    </w:p>
    <w:p>
      <w:pPr>
        <w:pStyle w:val="Normal"/>
        <w:jc w:val="both"/>
        <w:rPr>
          <w:sz w:val="22"/>
          <w:szCs w:val="22"/>
          <w:lang w:val="ru-RU"/>
        </w:rPr>
      </w:pPr>
      <w:r>
        <w:rPr>
          <w:sz w:val="22"/>
          <w:szCs w:val="22"/>
          <w:lang w:val="ru-RU"/>
        </w:rPr>
        <w:t>7. ДРЕВНЕЙШИЙ ОБЩЕСТВЕННЫЙ СТРОЙ ГЕРМАНЦЕВ</w:t>
      </w:r>
    </w:p>
    <w:p>
      <w:pPr>
        <w:pStyle w:val="Normal"/>
        <w:jc w:val="both"/>
        <w:rPr>
          <w:sz w:val="22"/>
          <w:szCs w:val="22"/>
          <w:lang w:val="ru-RU"/>
        </w:rPr>
      </w:pPr>
      <w:r>
        <w:rPr>
          <w:sz w:val="22"/>
          <w:szCs w:val="22"/>
          <w:lang w:val="ru-RU"/>
        </w:rPr>
        <w:t>[9] Чтобы понять организацию военного дела германцев, необходимо сперва изучить социально-политические условия жизни этого народа.</w:t>
      </w:r>
    </w:p>
    <w:p>
      <w:pPr>
        <w:pStyle w:val="Normal"/>
        <w:jc w:val="both"/>
        <w:rPr>
          <w:sz w:val="22"/>
          <w:szCs w:val="22"/>
          <w:lang w:val="ru-RU"/>
        </w:rPr>
      </w:pPr>
      <w:r>
        <w:rPr>
          <w:sz w:val="22"/>
          <w:szCs w:val="22"/>
          <w:lang w:val="ru-RU"/>
        </w:rPr>
        <w:t>Германцы, подобно галлам, не знали политического единства. Они распадались на племена, из которых каждое занимало в среднем область с площадью, равной приблизительно 100 кв. милям1. Пограничные части области не были населены из опасения неприятельского нашествия. Поэтому можно было даже из самых отдаленных поселков достигнуть расположенного в центре области места народного собрания в течение однодневного перехода.</w:t>
      </w:r>
    </w:p>
    <w:p>
      <w:pPr>
        <w:pStyle w:val="Normal"/>
        <w:jc w:val="both"/>
        <w:rPr>
          <w:sz w:val="22"/>
          <w:szCs w:val="22"/>
          <w:lang w:val="ru-RU"/>
        </w:rPr>
      </w:pPr>
      <w:r>
        <w:rPr>
          <w:sz w:val="22"/>
          <w:szCs w:val="22"/>
          <w:lang w:val="ru-RU"/>
        </w:rPr>
        <w:t>Так как очень большая часть страны была покрыта лесами и болотами и поэтому жители ее лишь в очень незначительной степени занимались земледелием, питаясь главным образом молоком, сыром и мясом, то средняя плотность населения не могла превышать 250 человек на 1 кв. милю. Таким образом, племя насчитывало приблизительно 25.000 человек, причем более значительные племена могли достигать 35.000 или даже 40.000 человек. Это дает 6.000-10.000 мужчин, т.е. столько, сколько в самом крайнем случае, учитывая 1.000-2.000 отсутствующих, может охватить человеческий голос и сколько может образовать целостное и способное обсуждать вопросы народное собрание. Это всеобщее народное собрание обладало высшей суверенной (верховной государственной) властью.</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лемена распадались на роды, или сотни. Эти объединения называются родами, так как они были образованы не произвольно, а объединяли людей по естественному признаку кровной связи и единства происхождения. Городов, в которые могла бы отливать часть прироста населения, образовывая там новые связи, еще не было. Каждый оставался в том союзе, внутри которого он родился. Роды назывались также сотнями, ибо в каждом из [10] них насчитывалось около 100 семей или воинов2. Впрочем эта цифра на практике часто бывала больше, так как германцы употребляли слово "сто, сотня" в смысле вообще большого округленного числа. Цифровое, количественное наименование сохранялось наряду с патриархальным, так как фактическое родство между членами рода было очень далеким. Роды не могли возникнуть в результате того, что первоначально жившие по соседству семьи в течение столетий образовали крупные роды. Скорее следует считать, что слишком разросшиеся роды должны были разделиться на несколько частей для того, чтобы прокормиться на том месте, где они жили. Таким образом, определенный размер, определенная величина, определенное количество, равное приблизительно 100, являлись образующим элементом объединения наряду с происхождением. И то и другое давало свое название этому союзу. Род и сотня тождественны.</w:t>
      </w:r>
    </w:p>
    <w:p>
      <w:pPr>
        <w:pStyle w:val="Normal"/>
        <w:jc w:val="both"/>
        <w:rPr>
          <w:sz w:val="22"/>
          <w:szCs w:val="22"/>
          <w:lang w:val="ru-RU"/>
        </w:rPr>
      </w:pPr>
      <w:r>
        <w:rPr>
          <w:sz w:val="22"/>
          <w:szCs w:val="22"/>
          <w:lang w:val="ru-RU"/>
        </w:rPr>
        <w:t>Род (или сотня), в состав которого входили, как мы можем предположить, от 400 до 1000, а иногда, может быть, и до 2000 человек, владел округом площадью, равной одной или нескольким кв. милям, и населял деревню. Германцы строили свои хижины не стена к стене, не фасадом к фасаду, а так, как они это находили удобным, в зависимости от места расположения леса или ручья. Но в то же время это не были и отдельные хутора, подобно тем, которые теперь преобладают во многих частях Вестфалии. Это были скорее общие поселки с отдельно стоящими и широко разбросанными постройками. Земледелие, которым главным образом занимались женщины и те из мужчин, которые не годились для охоты и для войны, имело очень незначительное распространение. Чтобы иметь возможность обрабатывать нетронутую и плодородную почву, германцы часто переносили свои поселки с одного места на другое внутри своего округа. Даже в более поздние времена германское право относило дом не к недвижимости, а к движимому имуществу. Хотя, как мы это уже видели выше, на 250 человек населения приходилось в среднем 1 кв. миля площади, а на одну деревню с населением в 750 человек3 приблизительно 3 кв. мили, тем не менее не было никакой возможности использовать очень много пахотной земли иначе, как посредством этих переносов. Германцы не были уже кочевниками, но все же они были очень слабо связаны с землей и с почвой.</w:t>
      </w:r>
    </w:p>
    <w:p>
      <w:pPr>
        <w:pStyle w:val="Normal"/>
        <w:jc w:val="both"/>
        <w:rPr/>
      </w:pPr>
      <w:r>
        <w:rPr>
          <w:sz w:val="22"/>
          <w:szCs w:val="22"/>
          <w:lang w:val="ru-RU"/>
        </w:rPr>
        <w:t>Члены рода, являвшиеся в то же время соседями по деревне, образовывали во время войны одну общую группу, одну орду. Поэтому еще теперь на севере называют военный корпус "</w:t>
      </w:r>
      <w:r>
        <w:rPr>
          <w:sz w:val="22"/>
          <w:szCs w:val="22"/>
        </w:rPr>
        <w:t>thorp</w:t>
      </w:r>
      <w:r>
        <w:rPr>
          <w:sz w:val="22"/>
          <w:szCs w:val="22"/>
          <w:lang w:val="ru-RU"/>
        </w:rPr>
        <w:t>", а в Швейцарии говорят "деревня" - вместо "отряд", "</w:t>
      </w:r>
      <w:r>
        <w:rPr>
          <w:sz w:val="22"/>
          <w:szCs w:val="22"/>
        </w:rPr>
        <w:t>dorfen</w:t>
      </w:r>
      <w:r>
        <w:rPr>
          <w:sz w:val="22"/>
          <w:szCs w:val="22"/>
          <w:lang w:val="ru-RU"/>
        </w:rPr>
        <w:t>" - вместо "созывать собрание", да и теперешнее немецкое слово "войско", "отряд" (</w:t>
      </w:r>
      <w:r>
        <w:rPr>
          <w:sz w:val="22"/>
          <w:szCs w:val="22"/>
        </w:rPr>
        <w:t>Truppe</w:t>
      </w:r>
      <w:r>
        <w:rPr>
          <w:sz w:val="22"/>
          <w:szCs w:val="22"/>
          <w:lang w:val="ru-RU"/>
        </w:rPr>
        <w:t>) происходит от этого же самого корня. Перенесенное франками к романским народам, а [11] от них вернувшееся в Германию, оно до сих пор хранит воспоминание об общественном строе наших предков, уходящем в такие древние времена, о которых не свидетельствует ни один письменный источник. Орда, которая шла вместе на войну и которая вместе селилась, была одной и той же ордой. Поэтому из одного и того же слова образовались названия поселения, деревни и солдат, войсковой части4.</w:t>
      </w:r>
    </w:p>
    <w:p>
      <w:pPr>
        <w:pStyle w:val="Normal"/>
        <w:jc w:val="both"/>
        <w:rPr/>
      </w:pPr>
      <w:r>
        <w:rPr>
          <w:sz w:val="22"/>
          <w:szCs w:val="22"/>
          <w:lang w:val="ru-RU"/>
        </w:rPr>
        <w:t>Таким образом, древнегерманская община является: деревней - по типу поселения, округом - по месту расселения, сотней - по своим размерам и родом - по своим внутренним связям. Земля и недра не составляют частной собственности, а принадлежат совокупности этой строго замкнутой общины. Согласно более позднему выражению, она образует областное товарищество (</w:t>
      </w:r>
      <w:r>
        <w:rPr>
          <w:sz w:val="22"/>
          <w:szCs w:val="22"/>
        </w:rPr>
        <w:t>Markgenossenschaft</w:t>
      </w:r>
      <w:r>
        <w:rPr>
          <w:sz w:val="22"/>
          <w:szCs w:val="22"/>
          <w:lang w:val="ru-RU"/>
        </w:rPr>
        <w:t>).</w:t>
      </w:r>
    </w:p>
    <w:p>
      <w:pPr>
        <w:pStyle w:val="Normal"/>
        <w:jc w:val="both"/>
        <w:rPr>
          <w:sz w:val="22"/>
          <w:szCs w:val="22"/>
          <w:lang w:val="ru-RU"/>
        </w:rPr>
      </w:pPr>
      <w:r>
        <w:rPr>
          <w:sz w:val="22"/>
          <w:szCs w:val="22"/>
          <w:lang w:val="ru-RU"/>
        </w:rPr>
        <w:t>Римская деревня была маленькой и замкнутой, построенной наподобие города. Поэтому, для того чтобы дать представление о более разбросанных и более обширных германских поселениях, занимающих большую территорию, Тацит называл их "деревни и сельские округа".</w:t>
      </w:r>
    </w:p>
    <w:p>
      <w:pPr>
        <w:pStyle w:val="Normal"/>
        <w:jc w:val="both"/>
        <w:rPr/>
      </w:pPr>
      <w:r>
        <w:rPr>
          <w:sz w:val="22"/>
          <w:szCs w:val="22"/>
          <w:lang w:val="ru-RU"/>
        </w:rPr>
        <w:t>Во главе каждой общины стоял избираемый чиновник, который носил название "альдерман" (старейшина), или "хунно", подобно тому как община называлась либо "родом", либо "сотней". Ульфила называет евангельского сотника (центуриона) "хундафат". У англо-саксов мы встречаем аналогичный термин "эльдермен", а в Норвегии - "</w:t>
      </w:r>
      <w:r>
        <w:rPr>
          <w:sz w:val="22"/>
          <w:szCs w:val="22"/>
        </w:rPr>
        <w:t>Herredsonige</w:t>
      </w:r>
      <w:r>
        <w:rPr>
          <w:sz w:val="22"/>
          <w:szCs w:val="22"/>
          <w:lang w:val="ru-RU"/>
        </w:rPr>
        <w:t>", "</w:t>
      </w:r>
      <w:r>
        <w:rPr>
          <w:sz w:val="22"/>
          <w:szCs w:val="22"/>
        </w:rPr>
        <w:t>Hersen</w:t>
      </w:r>
      <w:r>
        <w:rPr>
          <w:sz w:val="22"/>
          <w:szCs w:val="22"/>
          <w:lang w:val="ru-RU"/>
        </w:rPr>
        <w:t>". В Германии слово "хунно" сохранялось в течение всех Средних веков в названиях "хунне", "хун", "хундт", обозначающих сельского старосту. Это слово существует еще и поныне в Семиградье в своей современной форме "хон".</w:t>
      </w:r>
    </w:p>
    <w:p>
      <w:pPr>
        <w:pStyle w:val="Normal"/>
        <w:jc w:val="both"/>
        <w:rPr>
          <w:sz w:val="22"/>
          <w:szCs w:val="22"/>
          <w:lang w:val="ru-RU"/>
        </w:rPr>
      </w:pPr>
      <w:r>
        <w:rPr>
          <w:sz w:val="22"/>
          <w:szCs w:val="22"/>
          <w:lang w:val="ru-RU"/>
        </w:rPr>
        <w:t xml:space="preserve">Альдерманы, или хунни, являются начальниками и руководителями общин во время мира и предводителями мужчин во время войны. Но они живут с народом и в народе. В социальном отношении они такие же свободные члены общины, как и все другие. </w:t>
      </w:r>
    </w:p>
    <w:p>
      <w:pPr>
        <w:pStyle w:val="Normal"/>
        <w:jc w:val="both"/>
        <w:rPr>
          <w:sz w:val="22"/>
          <w:szCs w:val="22"/>
          <w:lang w:val="ru-RU"/>
        </w:rPr>
      </w:pPr>
      <w:r>
        <w:rPr>
          <w:sz w:val="22"/>
          <w:szCs w:val="22"/>
          <w:lang w:val="ru-RU"/>
        </w:rPr>
        <w:t>В княжеских родах, - благодаря их участию в военной добыче, дани, подаркам, военнопленным, которые им отбывали барщину, и выгодным бракам с богатыми семьями, - сосредоточились крупные, с точки зрения германцев, богатства6. Эти богатства дали возможность князьям окружить себя свитой, состоящей из свободных людей, храбрейших воинов, которые поклялись в верности своему господину на жизнь и на смерть и которые жили вместе с ним в качестве его сотрапезников, обеспечивая ему "во время мира пышность, а во время войны защиту". И там, где выступал князь, там его свита усиливала авторитетность и значение его слов.</w:t>
      </w:r>
    </w:p>
    <w:p>
      <w:pPr>
        <w:pStyle w:val="Normal"/>
        <w:jc w:val="both"/>
        <w:rPr>
          <w:sz w:val="22"/>
          <w:szCs w:val="22"/>
          <w:lang w:val="ru-RU"/>
        </w:rPr>
      </w:pPr>
      <w:r>
        <w:rPr>
          <w:sz w:val="22"/>
          <w:szCs w:val="22"/>
          <w:lang w:val="ru-RU"/>
        </w:rPr>
        <w:t>Собрание германских князей и хунни называлось римлянами сенатом германских племен. Сыновья самых благородных семей облекались уже в ранней молодости княжеским достоинством и привлекались к совещаниям сената. В остальных случаях свита была школой для тех из юношей, которые пытались вырваться из круга свободных членов общины, стремясь к более высокому положению.</w:t>
      </w:r>
    </w:p>
    <w:p>
      <w:pPr>
        <w:pStyle w:val="Normal"/>
        <w:jc w:val="both"/>
        <w:rPr>
          <w:sz w:val="22"/>
          <w:szCs w:val="22"/>
          <w:lang w:val="ru-RU"/>
        </w:rPr>
      </w:pPr>
      <w:r>
        <w:rPr>
          <w:sz w:val="22"/>
          <w:szCs w:val="22"/>
          <w:lang w:val="ru-RU"/>
        </w:rPr>
        <w:t>Цезарь указывает на то, что германцы ежегодно меняли как пашни, так и места поселений. Однако, этот факт, переданный в такой общей форме, я считаю спорным, так как ежегодная смена места поселения не находит себе никаких оснований. Если даже можно было легко переносить избу с домашним скарбом, с припасами и скотом, все же восстановление всего хозяйства на новом месте было связано с определенными трудностями. А особенно трудно было выкапывать погреба при помощи тех немногих и несовершенных лопат, которыми могли располагать в те времена германцы. Поэтому я не сомневаюсь в том, что "ежегодная" смена мест поселений, о которой рассказывали Цезарю галлы и германцы, является либо сильным преувеличением, либо недоразумением.</w:t>
      </w:r>
    </w:p>
    <w:p>
      <w:pPr>
        <w:pStyle w:val="Normal"/>
        <w:jc w:val="both"/>
        <w:rPr/>
      </w:pPr>
      <w:r>
        <w:rPr>
          <w:sz w:val="22"/>
          <w:szCs w:val="22"/>
          <w:lang w:val="ru-RU"/>
        </w:rPr>
        <w:t>Что касается Тацита, то он нигде прямо не говорит о перемене мест поселения, а лишь указывает ("Германия", 26) на смену пашен. Это различие пытались объяснять более высокой степенью хозяйственного развития. Но я с этим в корне не согласен. Правда, весьма возможным и вероятным является то, что уже во времена Тацита и даже Цезаря германцы жили прочно и оседло во многих деревнях, а именно там, где имелись плодородные и сплошные земельные угодья. В таких местах достаточно было каждый год менять пахотные земли и земли, лежащие под паром, расположенные вокруг деревни. Но жители тех деревень, которые находились в областях, покрытых по большей части лесами и болотами, где почва была менее плодородной, уже этим не могли довольствоваться. Они были принуждены полностью и подряд использовать все отдельные пригодные для обработки поля, все соответствующие части обширной территории, а потому должны были для этой цели время от времени менять место поселения. Как уже правильно заметил Тудихум (</w:t>
      </w:r>
      <w:r>
        <w:rPr>
          <w:sz w:val="22"/>
          <w:szCs w:val="22"/>
        </w:rPr>
        <w:t>Thudichum</w:t>
      </w:r>
      <w:r>
        <w:rPr>
          <w:sz w:val="22"/>
          <w:szCs w:val="22"/>
          <w:lang w:val="ru-RU"/>
        </w:rPr>
        <w:t>), слова Тацита абсолютно не исключают факта подобных перемен мест поселения, и если они на это прямо и не указывают, то все же я почти убежден в том, что именно об этом думал Тацит в данном случае. Его слова гласят: "Целые деревни занимают попеременно такое количество полей, которое соответствовало бы числу работников, а затем эти поля распределяются между жителями в зависимости от их общественного положения и достатка. Обширные размеры полей облегчают раздел. Пашни ежегодно меняются, причем остается излишек полей". Особенный интерес в этих словах [20] представляет указание на двойную смену. Сперва говорится о том, что поля (</w:t>
      </w:r>
      <w:r>
        <w:rPr>
          <w:sz w:val="22"/>
          <w:szCs w:val="22"/>
        </w:rPr>
        <w:t>agri</w:t>
      </w:r>
      <w:r>
        <w:rPr>
          <w:sz w:val="22"/>
          <w:szCs w:val="22"/>
          <w:lang w:val="ru-RU"/>
        </w:rPr>
        <w:t>) занимаются или захватываются попеременно, а потом, что пашни (</w:t>
      </w:r>
      <w:r>
        <w:rPr>
          <w:sz w:val="22"/>
          <w:szCs w:val="22"/>
        </w:rPr>
        <w:t>arvi</w:t>
      </w:r>
      <w:r>
        <w:rPr>
          <w:sz w:val="22"/>
          <w:szCs w:val="22"/>
          <w:lang w:val="ru-RU"/>
        </w:rPr>
        <w:t>) ежегодно меняются. Если бы речь шла лишь о том, что деревня (или деревенская община. - Перев.) попеременно определяла под пашню более или менее значительную часть территории и что внутри этой пахотной земли опять ежегодно менялись пашня и пар, то это описание было бы слишком подробным и не соответствовало бы обычной сжатости стиля Тацита. Данный факт был бы, так сказать, слишком скуден для столь большого количества слов. Совсем иначе обстояло бы дело в том случае, если бы римский писатель вложил в эти слова одновременно и мысль о том, что община, которая попеременно занимала целые территории и вслед за тем делила эти земли между своими членами, вместе с переменой полей меняла и места поселений. Тацит нам об этом прямо и точно не говорит. Но как раз это обстоятельство легко объясняется чрезвычайной сжатостью его стиля, причем, конечно, ни в коем случае нельзя считать, что это явление наблюдается во всех деревнях. Жители деревень, обладавших небольшими, но плодородными землями, не нуждались в переменах мест своих поселений.</w:t>
      </w:r>
    </w:p>
    <w:p>
      <w:pPr>
        <w:pStyle w:val="Normal"/>
        <w:jc w:val="both"/>
        <w:rPr>
          <w:sz w:val="22"/>
          <w:szCs w:val="22"/>
          <w:lang w:val="ru-RU"/>
        </w:rPr>
      </w:pPr>
      <w:r>
        <w:rPr>
          <w:sz w:val="22"/>
          <w:szCs w:val="22"/>
          <w:lang w:val="ru-RU"/>
        </w:rPr>
        <w:t>Поэтому я не сомневаюсь в том, что Тацит ("Германия", 26), делая некоторое различие между тем, что "деревни занимают поля", и тем, что "пашни ежегодно меняются", вовсе не имеет в виду изобразить новую ступень в развитии германской хозяйственной жизни, а скорее делает молчаливую поправку к описанию Цезаря. Если мы примем во внимание, что германская деревня с населением в 750 человек обладала территориальным округом, равным 3 кв. милям, то это указание Тацита получает для нас тотчас же совершенно ясный смысл. При существовавшем тогда первобытном способе обработки земли было совершенно необходимо ежегодно обрабатывать плугом (или мотыгой) новую пашню. А если исчерпывался запас пахотных земель в окрестностях деревни, то было проще перенести всю деревню в другую часть округа, чем обрабатывать и охранять поля, лежащие вдали от старой деревни. После ряда лет, а, может быть, и после многочисленных кочевок, жители снова возвращались на свое старое место и снова имели возможность пользоваться своими прежними погребами.</w:t>
      </w:r>
    </w:p>
    <w:p>
      <w:pPr>
        <w:pStyle w:val="Normal"/>
        <w:jc w:val="both"/>
        <w:rPr>
          <w:sz w:val="22"/>
          <w:szCs w:val="22"/>
          <w:lang w:val="ru-RU"/>
        </w:rPr>
      </w:pPr>
      <w:r>
        <w:rPr>
          <w:sz w:val="22"/>
          <w:szCs w:val="22"/>
          <w:lang w:val="ru-RU"/>
        </w:rPr>
        <w:t>Существенным пунктом моей концепции является признание, что германские деревни обладали довольно значительными размерами. На первый взгляд легко себе представить, что сотня (округ) состояла из ряда совсем маленьких деревень, и это является до настоящего времени даже общепризнанным положением. Однако, источники и факты дают возможность легко опровергнуть это представлени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Каждая деревня должна была обязательно иметь старосту. Общее владение пахотной землей, общие выгон и охрана стад, частая угроза неприятельских нашествий и опасность со стороны диких зверей - все это непременно требовало наличия носителя местной власти. Нельзя ждать прибытия вождя из другого места, когда требуется немедленно организовать защиту от стаи волков или охоту на волков, когда бывает нужно отразить неприятельское нападение и укрыть от врага семьи и скот или же оградить плотиной разлившуюся речку, или потушить пожар, разобрать споры и мелкие тяжбы, объявить о начале пахоты и жатвы, что при общинном землевладении происходило одновременно.</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8. Реконкиста.</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w:t>
      </w:r>
      <w:r>
        <w:rPr>
          <w:sz w:val="22"/>
          <w:szCs w:val="22"/>
        </w:rPr>
        <w:t>VII</w:t>
      </w:r>
      <w:r>
        <w:rPr>
          <w:sz w:val="22"/>
          <w:szCs w:val="22"/>
          <w:lang w:val="ru-RU"/>
        </w:rPr>
        <w:t>-</w:t>
      </w:r>
      <w:r>
        <w:rPr>
          <w:sz w:val="22"/>
          <w:szCs w:val="22"/>
        </w:rPr>
        <w:t>VIII</w:t>
      </w:r>
      <w:r>
        <w:rPr>
          <w:sz w:val="22"/>
          <w:szCs w:val="22"/>
          <w:lang w:val="ru-RU"/>
        </w:rPr>
        <w:t xml:space="preserve"> вв. Пиренейский полуостров был завоеван арабами (европейцы называли их маврами). Только небольшая горная область Астурия на севере страны сохранила свою независимость.</w:t>
      </w:r>
    </w:p>
    <w:p>
      <w:pPr>
        <w:pStyle w:val="Normal"/>
        <w:jc w:val="both"/>
        <w:rPr/>
      </w:pPr>
      <w:r>
        <w:rPr>
          <w:sz w:val="22"/>
          <w:szCs w:val="22"/>
          <w:lang w:val="ru-RU"/>
        </w:rPr>
        <w:t xml:space="preserve">Реконкиста - отвоевание захваченных арабами земель - началась уже в первой половине </w:t>
      </w:r>
      <w:r>
        <w:rPr>
          <w:sz w:val="22"/>
          <w:szCs w:val="22"/>
        </w:rPr>
        <w:t>VIII</w:t>
      </w:r>
      <w:r>
        <w:rPr>
          <w:sz w:val="22"/>
          <w:szCs w:val="22"/>
          <w:lang w:val="ru-RU"/>
        </w:rPr>
        <w:t xml:space="preserve"> в. Очагами Реконкисты были христианские государства на севере полуострова - Астурия, Галисия и Баскония, а также Испанская марка на востоке. Ус-51</w:t>
      </w:r>
    </w:p>
    <w:p>
      <w:pPr>
        <w:pStyle w:val="Normal"/>
        <w:jc w:val="both"/>
        <w:rPr>
          <w:sz w:val="22"/>
          <w:szCs w:val="22"/>
          <w:lang w:val="ru-RU"/>
        </w:rPr>
      </w:pPr>
      <w:r>
        <w:rPr>
          <w:sz w:val="22"/>
          <w:szCs w:val="22"/>
          <w:lang w:val="ru-RU"/>
        </w:rPr>
        <w:t>пехи Реконкисты были обусловлены ее массовым, всенародным характером и тем, что она приняла форму борьбы за христианскую веру.</w:t>
      </w:r>
    </w:p>
    <w:p>
      <w:pPr>
        <w:pStyle w:val="Normal"/>
        <w:jc w:val="both"/>
        <w:rPr>
          <w:sz w:val="22"/>
          <w:szCs w:val="22"/>
          <w:lang w:val="ru-RU"/>
        </w:rPr>
      </w:pPr>
      <w:r>
        <w:rPr>
          <w:sz w:val="22"/>
          <w:szCs w:val="22"/>
          <w:lang w:val="ru-RU"/>
        </w:rPr>
        <w:t>В ходе Реконкисты на севере Пиренейского полуострова образовались королевства Кастилия (в переводе "страна замков") и Арагон, а в Пиренеях - Наварра. На западе полуострова из Кастилии выделилось королевство Португалия. Около 1030 г. Кордовский халифат, основанный арабской династией Омейядов еще в 756 г., распался на десятки независимых государств.</w:t>
      </w:r>
    </w:p>
    <w:p>
      <w:pPr>
        <w:pStyle w:val="Normal"/>
        <w:jc w:val="both"/>
        <w:rPr/>
      </w:pPr>
      <w:r>
        <w:rPr>
          <w:sz w:val="22"/>
          <w:szCs w:val="22"/>
          <w:lang w:val="ru-RU"/>
        </w:rPr>
        <w:t xml:space="preserve">С середины </w:t>
      </w:r>
      <w:r>
        <w:rPr>
          <w:sz w:val="22"/>
          <w:szCs w:val="22"/>
        </w:rPr>
        <w:t>XI</w:t>
      </w:r>
      <w:r>
        <w:rPr>
          <w:sz w:val="22"/>
          <w:szCs w:val="22"/>
          <w:lang w:val="ru-RU"/>
        </w:rPr>
        <w:t xml:space="preserve"> и до середины </w:t>
      </w:r>
      <w:r>
        <w:rPr>
          <w:sz w:val="22"/>
          <w:szCs w:val="22"/>
        </w:rPr>
        <w:t>XIII</w:t>
      </w:r>
      <w:r>
        <w:rPr>
          <w:sz w:val="22"/>
          <w:szCs w:val="22"/>
          <w:lang w:val="ru-RU"/>
        </w:rPr>
        <w:t xml:space="preserve"> в. в Реконкисте были достигнуты наиболее значительные успехи. В 1212 г. мавританские войска были разбиты в битве у селения Лас Навас де Толоса. Скоро у мавров на Пиренеях остался лишь Гранадский эмират на крайнем юге.</w:t>
      </w:r>
    </w:p>
    <w:p>
      <w:pPr>
        <w:pStyle w:val="Normal"/>
        <w:jc w:val="both"/>
        <w:rPr>
          <w:sz w:val="22"/>
          <w:szCs w:val="22"/>
          <w:lang w:val="ru-RU"/>
        </w:rPr>
      </w:pPr>
      <w:r>
        <w:rPr>
          <w:sz w:val="22"/>
          <w:szCs w:val="22"/>
          <w:lang w:val="ru-RU"/>
        </w:rPr>
        <w:t>В 1479 г. Кастилия и Арагон объединились в Испанское королевство под властью королевской четы - Изабеллы Кастильской и Фердинанда Арагонского. В 1492 г. войска Фердинанда и Изабеллы взяли Гранаду. Сразу же после этого был издан указ об изгнании из Испании весьма обогатившейся за годы арабского господства еврейской общины. Католические короли Фердинанд и Изабелла хотели видеть свое государство страной с единой "чистой" верой. В целях борьбы с еретиками была учреждена инквизиция, которую возглавил Томас Торквемада.</w:t>
      </w:r>
    </w:p>
    <w:p>
      <w:pPr>
        <w:pStyle w:val="Normal"/>
        <w:jc w:val="both"/>
        <w:rPr>
          <w:sz w:val="22"/>
          <w:szCs w:val="22"/>
          <w:lang w:val="ru-RU"/>
        </w:rPr>
      </w:pPr>
      <w:r>
        <w:rPr>
          <w:sz w:val="22"/>
          <w:szCs w:val="22"/>
          <w:lang w:val="ru-RU"/>
        </w:rPr>
        <w:t xml:space="preserve"> </w:t>
      </w:r>
    </w:p>
    <w:p>
      <w:pPr>
        <w:pStyle w:val="Normal"/>
        <w:jc w:val="center"/>
        <w:rPr>
          <w:b/>
          <w:b/>
          <w:sz w:val="22"/>
          <w:szCs w:val="22"/>
          <w:lang w:val="ru-RU"/>
        </w:rPr>
      </w:pPr>
      <w:r>
        <w:rPr>
          <w:b/>
          <w:sz w:val="22"/>
          <w:szCs w:val="22"/>
          <w:lang w:val="ru-RU"/>
        </w:rPr>
        <w:t xml:space="preserve">8. Реконкиста в </w:t>
      </w:r>
      <w:r>
        <w:rPr>
          <w:b/>
          <w:sz w:val="22"/>
          <w:szCs w:val="22"/>
        </w:rPr>
        <w:t>VIII</w:t>
      </w:r>
      <w:r>
        <w:rPr>
          <w:b/>
          <w:sz w:val="22"/>
          <w:szCs w:val="22"/>
          <w:lang w:val="ru-RU"/>
        </w:rPr>
        <w:t>-</w:t>
      </w:r>
      <w:r>
        <w:rPr>
          <w:b/>
          <w:sz w:val="22"/>
          <w:szCs w:val="22"/>
        </w:rPr>
        <w:t>XIII</w:t>
      </w:r>
      <w:r>
        <w:rPr>
          <w:b/>
          <w:sz w:val="22"/>
          <w:szCs w:val="22"/>
          <w:lang w:val="ru-RU"/>
        </w:rPr>
        <w:t xml:space="preserve"> вв и ее влияние на развитие стран Пиренейского п-ва</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В ходе завоеват похода 709-714 арабам не удалось покорить террит м Кантабрийскими горами, Пиренеями и Бискайским заливом. В 718г близ Ковадонга разбит араб отряд. Команд победит-ми Пелайо, ставший кор Астурии. В к 50х 8в астурийские короли захв земли в ал-Андалусе. Часть этих земель (Галисия) была присоед, часть опустош. Процесс возвращ-я и колонизации испано-христ гос-вами занятых мусульманами террит получ назв Реконкиста. Феод получ в ходе процесса нов земли, должности в админ покор обл-ей, укреп самост по отнош к центр власти. Церковь получ зем пожал-я, учреж нов приходы, монастыри, епископства. Победы над ал-Андалусом обогащ казну и престиж на междунар арене. Крест стрем-сь найти облегчение от повин-тей на нов террит, преобр землю. Реконкиста длилась почти 8веков. До сер8в было хар-но пересел-е с ю на сев, освоение внутр р-ов кор-ва. До сер 9в засел-е велось отдел крест и вотчин-ками, а потом королев властью. В к 8в слож-ся еще один центр Рекон-ты-владение франков(Каталония). Там была создана испан марка с центром в Барселоне. Гор влад-я м Астурией, Каталонией и араб влад-ми переход из рук в руки, пока здесь не образ-сь 2 бол гос-ва-кор-во Наварра и грф-во Арагон(9-10в). Весь сев пол-ова у араб отвоеван.В 10-11вв на полит карте Испании изменения. После распада имп-ии Каролингов образ граф-во Барселонское. Астур короли перенес стол-цу из Овьедо в Леон. Во вт пол 10в в период наивысш расцвета халифата Рек-та приостан-сь. Мус-не под команд аль-Мансура опустош-ли Астуро-Леонское кор-во и Барселонское граф-во. Графы Кастилии объед земли на востоке стр-ны. В 1035 Арагон и кастилия стали кор-вами В 1037г кастильский Фернандо1 разбил леонского кор-ля и объед запад Исп. К к 30х 11вна Пиренейском пол-ове слож-сь: кор-во Кастилия, Наварра, Арагон, граф-во Барселонское с вассальными террит и ок 30 мусул княж-в. Период с сер11-сер13вв-успех Рекон-ты! В 1085 кастильцы заняли Толедо-кр гор Центр Исп, бывшую стол-цу вестготов. В нач 12в арагонцы овлад Уэской и Сарагосой, в 1147 при поддержке уч-ов 2 крест похода взят Лиссабон. Но продвиж-е на юг не было столь эффектив, т.к среди хрис гос-в не было единства, объд-е кастилии и Леона было непрочным(1230г-окончат объед-е). В 1137г Арагон и Каталония заключ унию. В 1139 португ граф Афонсу Энрикеш провозг себя королем. Наварра не имела общей гран-цы с маврами и не участв в Рек-те. Мешало вмешат-во берберских племен гос-в Сев аф. Их победы над кастильцами в 1086при Салаке и в 1195 при Аларкосе отсрочили победу Рек-ты. Глав победы в 13в. Кастилии удалось урегулир отнош с соседями, в 1212Альфонсо 8 разбилберберов при Лас Навас де Толоса. В 30-50е г 13в кастильцы завоев- Хаэн, Кордову, Севилью. Захватив города и обл-ти Мурсию на Средизем поб-е, Кастилия отрезала Арагону путь для Рек-ты на юг. Экспансия Арагона меняет направ-е, утвержд в Валенсии, на Балеарских о-вах, на Сицилии, Сардинии и в Юж Фр. Португалия завоев обл-ть Альгаври и вышла из Рек-ты. Во вт пол 13в в руках мавров на Перен п-ове осталась  лишь Гранада. Рек-та приостан-сь до к 15в.</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9. Товарное производство при феодализме. Возникновение городо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В раннее средневековье в странах, входивших до этого в состав Римской империи, сохранялись уцелевшие во время варварских вторжений города. Но многие из них потеряли свое былое значение и служили только резиденциями королей, светских и духовных феодалов. Лишь в Византии, Италии и арабской Испании города пррдолжали играть роль центров торговли и ремесла.</w:t>
      </w:r>
    </w:p>
    <w:p>
      <w:pPr>
        <w:pStyle w:val="Normal"/>
        <w:jc w:val="both"/>
        <w:rPr/>
      </w:pPr>
      <w:r>
        <w:rPr>
          <w:sz w:val="22"/>
          <w:szCs w:val="22"/>
          <w:lang w:val="ru-RU"/>
        </w:rPr>
        <w:t>В Х-</w:t>
      </w:r>
      <w:r>
        <w:rPr>
          <w:sz w:val="22"/>
          <w:szCs w:val="22"/>
        </w:rPr>
        <w:t>XI</w:t>
      </w:r>
      <w:r>
        <w:rPr>
          <w:sz w:val="22"/>
          <w:szCs w:val="22"/>
          <w:lang w:val="ru-RU"/>
        </w:rPr>
        <w:t xml:space="preserve"> вв. число городов в Европе стало быстро расти. Это было обусловлено существенными сдвигами в развитии производительных сил прежде всего в сельском хозяйстве: осваивались новые земли, улучшалась их обработка, распространялось трехполье. Появилось больше железных орудий труда, шире стал применяться тяжелый Колесный плуг. Возникли новые отрасли сельского хозяйства: виноградарство, выращивание масличных культур; развивались виноделие и маслоделие. У крестьянина стали скапливаться излишки сельскохозяйственных продуктов, которые он мог обменять на изделия ремесла, вместо того чтобы изготавливать эти изделия самому. Ремесленник получил возможность прокормиться только своим ремеслом. Так развитие сельского Хозяйства вело к постепенному отделению ремесла от земледелия.</w:t>
      </w:r>
    </w:p>
    <w:p>
      <w:pPr>
        <w:pStyle w:val="Normal"/>
        <w:jc w:val="both"/>
        <w:rPr>
          <w:sz w:val="22"/>
          <w:szCs w:val="22"/>
          <w:lang w:val="ru-RU"/>
        </w:rPr>
      </w:pPr>
      <w:r>
        <w:rPr>
          <w:sz w:val="22"/>
          <w:szCs w:val="22"/>
          <w:lang w:val="ru-RU"/>
        </w:rPr>
        <w:t>Вещи, сделанные ремесленниками-профессионалами, были сложнее и красивее тех, которые мастерили крестьяне. Но ремесленник, не вышедший из общины, имел очень узкий рынок сбыта изделий; условия для развития производства в деревне были ограниченными. Кроме того, значительную часть изделий в качестве оброка забирал владелец вотчины. Поэтому сельские ремесленники покидали деревню и уходили в такие места, где можно было найти больше заказчиков и покупателей.</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емесленники наряду с купцами составляли основное население средневековых городов, возникавших около замков и крепостей, стены которых могли служить защитой в случае опасности, вокруг монастырей, куда приходило большое количество паломников, близ мостов и переправ. Развивалось разделение труда между городом и деревней: жители деревни занимались сельским хозяйством, горожане - ремеслом и торговлей.</w:t>
      </w:r>
    </w:p>
    <w:p>
      <w:pPr>
        <w:pStyle w:val="Normal"/>
        <w:jc w:val="both"/>
        <w:rPr>
          <w:sz w:val="22"/>
          <w:szCs w:val="22"/>
          <w:lang w:val="ru-RU"/>
        </w:rPr>
      </w:pPr>
      <w:r>
        <w:rPr>
          <w:sz w:val="22"/>
          <w:szCs w:val="22"/>
          <w:lang w:val="ru-RU"/>
        </w:rPr>
        <w:t>Товарные отношения - производство на продажу и обмен, - концентрируясь в городах, стали играть огромную роль в развитии производительных сил не только в самом городе, но и в деревне. Натуральное в своей основе хозяйство крестьян и господ постепенно втягивалось в товарно-денежные отношения, появлялись условия для развития внутреннего рынка на основе дальнейшего разделения труда, специализации отдельных районов и отраслей хозяйства (разные виды земледелия, ремесел и промыслов, скотоводство).</w:t>
      </w:r>
    </w:p>
    <w:p>
      <w:pPr>
        <w:pStyle w:val="Normal"/>
        <w:jc w:val="both"/>
        <w:rPr>
          <w:sz w:val="22"/>
          <w:szCs w:val="22"/>
          <w:lang w:val="ru-RU"/>
        </w:rPr>
      </w:pPr>
      <w:r>
        <w:rPr>
          <w:sz w:val="22"/>
          <w:szCs w:val="22"/>
          <w:lang w:val="ru-RU"/>
        </w:rPr>
        <w:t>Само товарное производство средних веков не следует отождествлять с капиталистическим или видеть в нем прямые истоки последнего, как это делали некоторые видные историки (А. Пиренн, А. Допш и др.). В отличие от капиталистического простое товарное производство было основано на личном труде мелких, обособленных непосредственных производителей - ремесленников, промысловиков и крестьян, которые не эксплуатировали в широких масштабах чужой труд. Все более втягиваясь в товарный обмен, простое товарное производство, однако, сохраняло мелкий характер, не знало расширенного воспроизводства. Оно обслуживало сравнительно узкий рынок и вовлекало в рыночные отношения лишь небольшую часть общественного продукта. При таком характере производства и рынка все товарное хозяйство при феодализме в целом также являлось простым.</w:t>
      </w:r>
    </w:p>
    <w:p>
      <w:pPr>
        <w:pStyle w:val="Normal"/>
        <w:jc w:val="both"/>
        <w:rPr>
          <w:b/>
          <w:b/>
          <w:sz w:val="22"/>
          <w:szCs w:val="22"/>
          <w:lang w:val="ru-RU"/>
        </w:rPr>
      </w:pPr>
      <w:r>
        <w:rPr>
          <w:sz w:val="22"/>
          <w:szCs w:val="22"/>
          <w:lang w:val="ru-RU"/>
        </w:rPr>
        <w:t>Простое товарное хозяйство возникло и существовало, как известно, еще в античную эпоху. Затем оно приспосабливалось к усло-виям разных общественных систем и подчинялось им. В той форме, в которой товарное хозяйство было присуще феодальному обществу, оно выросло на его почве и зависело от господствующих в нем условий, развивалось вместе с ним, подчинялось закономерностям его эволюции. Лишь на определенном этапе феодальной системы, по мере развития предпринимательства, накопления капитала, отделения мелких самостоятельных производителей от средств производства и превращения рабочей силы в товар в массовом масштабе простое товарное хозяйство стало перерастать в капиталистическое. До этого времени оно оставалось неотъемлемым элементом экономики и социального строя феодального общества, так же как средневековый город - главным центром товарного хозяйства этого общества.</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Уходившие из деревень крестьяне и ремесл. селились в различн. местах в зависим. от условий для занятия городскими делами, т.е. делами связанными с рынком. Концентрация населения в админ., церковных, военных центрах создавала благопр. условия для сбыта ремесленных изделий. Но чаще(в Сев.-Зап. и Центральной Европе) ремесл. и торговцы селились вблизи больших вотчин, усадеб, замков и монастырей, обитатели кот. приобретали их товары. Такие рыночные места превращались в города. Рост городов происходил разными темпами. В 8-9в. феод. города как центры ремесла и торговли сформировались в Италии(Венеция, Пиза, Неаполь, Генуя); в 10в. – на юге Франции(Марсель, Тулуза, Арль, Нарбонн). Возникновение городов явилось следствием разделения труда. В соц.-эконом. сфере оно выраж. в отделении ремесла от земледелия, развитии товарного производства и обмена. В соц. и полит. сферах - в развитии структур гос-венности с их институтами и атрибутами. Товарные отношения(производство на продажу и обмен) концентрируясь в городах стали играть огр. роль в развитии производительных сил не только в самом городе, но и в деревне. В отлич. от капиталистического простое товарное производство было основано на личном труде мелких, обособленных непосредственных производителей(ремесленников, промысловиков и крестьян) которые не эксплуатировали в широких масштабах чужой труд. Оно обслуживало сравнительно узкий рынок и вовлекало в рыночные отношения лишь небольш. часть общественного продукта. При таком характере производства и рынка все товарное хозяйство при феодализме в целом также являлось простым. Простое товарное хоз-во приспосабливалось к условиям разных общественных систем и подчинялось им. Лишь на определенном этапе феодальной системы, по мере развития предпринимательства, накопления капитала, отделения мелких производителей от средств производства и превращения рабочей силы в товар в массовом масштабе простое товарное хоз-во стало переростать в капиталистическое. До этого времени оно оставалось неотъемлемым элементом экономики и соц. стоя феодального общества, так же как средневековый город – главным центром товарного хозяйства этого обществ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10. Франция </w:t>
      </w:r>
      <w:r>
        <w:rPr>
          <w:b/>
          <w:sz w:val="22"/>
          <w:szCs w:val="22"/>
        </w:rPr>
        <w:t>XIV</w:t>
      </w:r>
      <w:r>
        <w:rPr>
          <w:b/>
          <w:sz w:val="22"/>
          <w:szCs w:val="22"/>
          <w:lang w:val="ru-RU"/>
        </w:rPr>
        <w:t>-</w:t>
      </w:r>
      <w:r>
        <w:rPr>
          <w:b/>
          <w:sz w:val="22"/>
          <w:szCs w:val="22"/>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1415 году возобновилась Столетняя война. Английская армия, возглавляемая Генрихом </w:t>
      </w:r>
      <w:r>
        <w:rPr>
          <w:sz w:val="22"/>
          <w:szCs w:val="22"/>
        </w:rPr>
        <w:t>V</w:t>
      </w:r>
      <w:r>
        <w:rPr>
          <w:sz w:val="22"/>
          <w:szCs w:val="22"/>
          <w:lang w:val="ru-RU"/>
        </w:rPr>
        <w:t xml:space="preserve"> возобновила военные действия в Пикардии, чтобы взять Кале. В 1415 году в битве при Азенкуре (англ - сильные, французы - ослаблены) французы потерпели поражение. Англичане захватили Нормандию и Мэн. По договору Труа 1420 год, королем франции становится английский король Генрих </w:t>
      </w:r>
      <w:r>
        <w:rPr>
          <w:sz w:val="22"/>
          <w:szCs w:val="22"/>
        </w:rPr>
        <w:t>V</w:t>
      </w:r>
      <w:r>
        <w:rPr>
          <w:sz w:val="22"/>
          <w:szCs w:val="22"/>
          <w:lang w:val="ru-RU"/>
        </w:rPr>
        <w:t xml:space="preserve"> при жизни короля франции Карла </w:t>
      </w:r>
      <w:r>
        <w:rPr>
          <w:sz w:val="22"/>
          <w:szCs w:val="22"/>
        </w:rPr>
        <w:t>VI</w:t>
      </w:r>
      <w:r>
        <w:rPr>
          <w:sz w:val="22"/>
          <w:szCs w:val="22"/>
          <w:lang w:val="ru-RU"/>
        </w:rPr>
        <w:t xml:space="preserve"> Франция стала частью объединенного англо-французского королевства.</w:t>
      </w:r>
    </w:p>
    <w:p>
      <w:pPr>
        <w:pStyle w:val="Normal"/>
        <w:jc w:val="both"/>
        <w:rPr>
          <w:sz w:val="22"/>
          <w:szCs w:val="22"/>
          <w:lang w:val="ru-RU"/>
        </w:rPr>
      </w:pPr>
      <w:r>
        <w:rPr>
          <w:sz w:val="22"/>
          <w:szCs w:val="22"/>
          <w:lang w:val="ru-RU"/>
        </w:rPr>
        <w:t>Новый этап войны для франции - война за независимость.</w:t>
      </w:r>
    </w:p>
    <w:p>
      <w:pPr>
        <w:pStyle w:val="Normal"/>
        <w:jc w:val="both"/>
        <w:rPr/>
      </w:pPr>
      <w:r>
        <w:rPr>
          <w:sz w:val="22"/>
          <w:szCs w:val="22"/>
          <w:lang w:val="ru-RU"/>
        </w:rPr>
        <w:t xml:space="preserve">Англичане осадили Орлеан (крепость) что давало им проникновение на Юг. Узнав об этом, Жанна Дарк отправилась в город Вокулер и собрала военный отряд. Он отправился через занятые англичанами области в Шинон (?). Король поставил Жанну во главе войска и в 1428 году Жанна прибыла с армией в Орлеан. Осада вскоре была снята. Это была первая французская большая победа. После этого была освобождена Шампань. Но Карл </w:t>
      </w:r>
      <w:r>
        <w:rPr>
          <w:sz w:val="22"/>
          <w:szCs w:val="22"/>
        </w:rPr>
        <w:t>VII</w:t>
      </w:r>
      <w:r>
        <w:rPr>
          <w:sz w:val="22"/>
          <w:szCs w:val="22"/>
          <w:lang w:val="ru-RU"/>
        </w:rPr>
        <w:t xml:space="preserve"> был недоволен растущей популярностью Жанны в народных кругах. В 1430 году в стычке под Компьеном ее захватили в плен и герцог Бургундский продал ее англичанам. Ее предали инквизиции, обвенили в ереси и в мае 1431 года сожгли на главной площади Руана. Спустя четверть века она была канонизирована. </w:t>
      </w:r>
    </w:p>
    <w:p>
      <w:pPr>
        <w:pStyle w:val="Normal"/>
        <w:jc w:val="both"/>
        <w:rPr>
          <w:sz w:val="22"/>
          <w:szCs w:val="22"/>
          <w:lang w:val="ru-RU"/>
        </w:rPr>
      </w:pPr>
      <w:r>
        <w:rPr>
          <w:sz w:val="22"/>
          <w:szCs w:val="22"/>
          <w:lang w:val="ru-RU"/>
        </w:rPr>
        <w:t>1439 год - Карл установил королевскую монополию на Талью - побор, ранее взимавшийся и королем и сеньорами на общие нужды. Теперь феодалы могли взимать его только с согласия короля.</w:t>
      </w:r>
    </w:p>
    <w:p>
      <w:pPr>
        <w:pStyle w:val="Normal"/>
        <w:jc w:val="both"/>
        <w:rPr>
          <w:sz w:val="22"/>
          <w:szCs w:val="22"/>
          <w:lang w:val="ru-RU"/>
        </w:rPr>
      </w:pPr>
      <w:r>
        <w:rPr>
          <w:sz w:val="22"/>
          <w:szCs w:val="22"/>
          <w:lang w:val="ru-RU"/>
        </w:rPr>
        <w:t>1439 год - военные реформы. Утверждали право короля вести войну и запретили сеньорам иметь своих воинов и крепости. Была создана постоянная армия. Эти реформы послужили для победы Франции в 100 летней войне.</w:t>
      </w:r>
    </w:p>
    <w:p>
      <w:pPr>
        <w:pStyle w:val="Normal"/>
        <w:jc w:val="both"/>
        <w:rPr>
          <w:sz w:val="22"/>
          <w:szCs w:val="22"/>
          <w:lang w:val="ru-RU"/>
        </w:rPr>
      </w:pPr>
      <w:r>
        <w:rPr>
          <w:sz w:val="22"/>
          <w:szCs w:val="22"/>
          <w:lang w:val="ru-RU"/>
        </w:rPr>
        <w:t>1435 год - Герцог Бург заключил договор с Карлом. Англия потеряла Нормандию, Париж, Руан и Бордо. Создание благоприятной обстановки для дальнейшей централизации.</w:t>
      </w:r>
    </w:p>
    <w:p>
      <w:pPr>
        <w:pStyle w:val="Normal"/>
        <w:jc w:val="both"/>
        <w:rPr>
          <w:sz w:val="22"/>
          <w:szCs w:val="22"/>
          <w:lang w:val="ru-RU"/>
        </w:rPr>
      </w:pPr>
      <w:r>
        <w:rPr>
          <w:sz w:val="22"/>
          <w:szCs w:val="22"/>
          <w:lang w:val="ru-RU"/>
        </w:rPr>
        <w:t>Буржуазная Прагматическая санкция - 1438 год - закрепила вольности англиканской (?) церкви.</w:t>
      </w:r>
    </w:p>
    <w:p>
      <w:pPr>
        <w:pStyle w:val="Normal"/>
        <w:jc w:val="both"/>
        <w:rPr>
          <w:sz w:val="22"/>
          <w:szCs w:val="22"/>
          <w:lang w:val="ru-RU"/>
        </w:rPr>
      </w:pPr>
      <w:r>
        <w:rPr>
          <w:sz w:val="22"/>
          <w:szCs w:val="22"/>
          <w:lang w:val="ru-RU"/>
        </w:rPr>
        <w:t>Состояние С/Х и торговли.</w:t>
      </w:r>
    </w:p>
    <w:p>
      <w:pPr>
        <w:pStyle w:val="Normal"/>
        <w:jc w:val="both"/>
        <w:rPr/>
      </w:pPr>
      <w:r>
        <w:rPr>
          <w:sz w:val="22"/>
          <w:szCs w:val="22"/>
          <w:lang w:val="ru-RU"/>
        </w:rPr>
        <w:t xml:space="preserve">Постепенно восстанавливали упадок после 100 летней войны. 1451 год - освобождение всех крестьян на 8 леи от налога. Усилилась государственная эксплуатация. В правление Людовика </w:t>
      </w:r>
      <w:r>
        <w:rPr>
          <w:sz w:val="22"/>
          <w:szCs w:val="22"/>
        </w:rPr>
        <w:t>XI</w:t>
      </w:r>
      <w:r>
        <w:rPr>
          <w:sz w:val="22"/>
          <w:szCs w:val="22"/>
          <w:lang w:val="ru-RU"/>
        </w:rPr>
        <w:t xml:space="preserve"> в экономической политике наметились черты будущего протекционизма. Развивалось шелкоткачество, металлургия, книгопечатание и стеклопроизводства.</w:t>
      </w:r>
    </w:p>
    <w:p>
      <w:pPr>
        <w:pStyle w:val="Normal"/>
        <w:jc w:val="both"/>
        <w:rPr>
          <w:sz w:val="22"/>
          <w:szCs w:val="22"/>
          <w:lang w:val="ru-RU"/>
        </w:rPr>
      </w:pPr>
      <w:r>
        <w:rPr>
          <w:sz w:val="22"/>
          <w:szCs w:val="22"/>
          <w:lang w:val="ru-RU"/>
        </w:rPr>
        <w:t>Укрепилась цеховая система. Расцвет ярмарок - особое значение у ярмарок Лиона.</w:t>
      </w:r>
    </w:p>
    <w:p>
      <w:pPr>
        <w:pStyle w:val="Normal"/>
        <w:jc w:val="both"/>
        <w:rPr>
          <w:sz w:val="22"/>
          <w:szCs w:val="22"/>
          <w:lang w:val="ru-RU"/>
        </w:rPr>
      </w:pPr>
      <w:r>
        <w:rPr>
          <w:sz w:val="22"/>
          <w:szCs w:val="22"/>
          <w:lang w:val="ru-RU"/>
        </w:rPr>
        <w:t>Развитие морской торговли.</w:t>
      </w:r>
    </w:p>
    <w:p>
      <w:pPr>
        <w:pStyle w:val="Normal"/>
        <w:jc w:val="both"/>
        <w:rPr/>
      </w:pPr>
      <w:r>
        <w:rPr>
          <w:sz w:val="22"/>
          <w:szCs w:val="22"/>
          <w:lang w:val="ru-RU"/>
        </w:rPr>
        <w:t xml:space="preserve">Политическое объединение Франции: Активация сепаратизма. Крупное вооруженное выступление против централизации - при Людовике </w:t>
      </w:r>
      <w:r>
        <w:rPr>
          <w:sz w:val="22"/>
          <w:szCs w:val="22"/>
        </w:rPr>
        <w:t>XI</w:t>
      </w:r>
      <w:r>
        <w:rPr>
          <w:sz w:val="22"/>
          <w:szCs w:val="22"/>
          <w:lang w:val="ru-RU"/>
        </w:rPr>
        <w:t xml:space="preserve"> - Бургундский и Бретонский Герцоги организовали лигу общественного блага.</w:t>
      </w:r>
    </w:p>
    <w:p>
      <w:pPr>
        <w:pStyle w:val="Normal"/>
        <w:jc w:val="both"/>
        <w:rPr/>
      </w:pPr>
      <w:r>
        <w:rPr>
          <w:sz w:val="22"/>
          <w:szCs w:val="22"/>
          <w:lang w:val="ru-RU"/>
        </w:rPr>
        <w:t xml:space="preserve">Присоединение Прованса с портом Марселем в 1481 году. Присоединение Бретани, Лотарингии, Франш-Конте, Руссильона и Савойи протянулось до середины </w:t>
      </w:r>
      <w:r>
        <w:rPr>
          <w:sz w:val="22"/>
          <w:szCs w:val="22"/>
        </w:rPr>
        <w:t>XIX</w:t>
      </w:r>
      <w:r>
        <w:rPr>
          <w:sz w:val="22"/>
          <w:szCs w:val="22"/>
          <w:lang w:val="ru-RU"/>
        </w:rPr>
        <w:t xml:space="preserve"> в.</w:t>
      </w:r>
    </w:p>
    <w:p>
      <w:pPr>
        <w:pStyle w:val="Normal"/>
        <w:jc w:val="both"/>
        <w:rPr>
          <w:sz w:val="22"/>
          <w:szCs w:val="22"/>
          <w:lang w:val="ru-RU"/>
        </w:rPr>
      </w:pPr>
      <w:r>
        <w:rPr>
          <w:sz w:val="22"/>
          <w:szCs w:val="22"/>
          <w:lang w:val="ru-RU"/>
        </w:rPr>
        <w:t>Постепенные шаги к абсолютной монархии!!! Постепенно развивалось падение сосл-представительной монарх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12. Аграрное развитие Сев. и Сред. Италии в </w:t>
      </w:r>
      <w:r>
        <w:rPr>
          <w:b/>
          <w:sz w:val="22"/>
          <w:szCs w:val="22"/>
          <w:lang w:val="en-US"/>
        </w:rPr>
        <w:t>XIII</w:t>
      </w:r>
      <w:r>
        <w:rPr>
          <w:b/>
          <w:sz w:val="22"/>
          <w:szCs w:val="22"/>
          <w:lang w:val="ru-RU"/>
        </w:rPr>
        <w:t>-</w:t>
      </w:r>
      <w:r>
        <w:rPr>
          <w:b/>
          <w:sz w:val="22"/>
          <w:szCs w:val="22"/>
          <w:lang w:val="en-US"/>
        </w:rPr>
        <w:t>XIV</w:t>
      </w:r>
      <w:r>
        <w:rPr>
          <w:b/>
          <w:sz w:val="22"/>
          <w:szCs w:val="22"/>
          <w:lang w:val="ru-RU"/>
        </w:rPr>
        <w:t xml:space="preserve"> вв. Восстание Дольчино</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эт пер значит часть Сред Ит заним теократич гос-во рим пап Папская обл-ть. В Сев и Ср Ит, преимущ в Ломбардии и Тоскане слож неск дес независ гор-респ. С/х преоблад в эк-ке страны. Распростран поликультурн х-ва, в к-х посевы зерна сочет с виноградарст, оливководство и садоводст. Эти х-ва под'ере соседств с меж монокульт парцеллами. В 14 - 15 вв. углуб специализ-я отд р-нов по выращ зернов и технич культур:Ломбардия марена, из к-й краен краска, Тоскана вайда син краска, Болонья, Неаполь, Ломбардия лен. Мощн разв-е перегон скот-ю. Лето скот в на горн пастбищах. Мясное, молочное животноводство. 13 в -ухудшение положения колонов и сервов, их прикрепление к земле и личн зависим (возвращение в случае бегства). Мног гор Сев и Ср Ит выкуп колонов и сервов без земли и имущ и давали личн своб. —&gt; расшир-е слоя своб арендаторов, укрепление прав свободных наследств арендаторов на распоряж землей. К 13 в наблюд постеп подчин-е сельск коммуны, защищ интересы держат-й земли, городу. К 14 в. своб сельск ком ост только в горн р-нах. В 14 в. - череда неурожайн лет, неск сильн эпидемий чумы —» сокращ-е нас-я станы. В числе наиб разв обл-й б Тоскана и Ломбардия. В 14 - 16 вв. возрост масштабы зем соост-ти горожан тенденции к укрупнению влад-й и переходу от парцелл к подере, преоблад-е краткоср аренды (издольная-с уплатой части урожая и аффикт с фиксир ден рентой). Испольщина (медзадрия) ст перв шагом перехода от феод аренды к кап. Хозяин земли предост арендат часть семян и ссуду для приобрет раб скота и инвентаря Мсполыцик уплачив ему часть урожая. Но арендатор зависим от влад-ца земли, тк вынужд брать у него в долг —&gt;испольщ не способст прогрессу. Оч медлен движение к кап предприним. На сев-зал п-ва, в магжизатах Монферрат и Салуццо, в Пьемонте, где сохран наиб тяж ф-мы личн завис крестьян в 1303 -1307 гг. восстан гор и сельск бедноты под рук-м монахоа-францисканца Дольчино(последов еретич движ-я "апостольск татьев"). Идеи имущ и дух рав-ва, призывал к насилию над богатыми. В 1304 г. близ г. Верчелли в Пьемонте его вооруж отр победили мест феод войско. Папа Климент </w:t>
      </w:r>
      <w:r>
        <w:rPr>
          <w:sz w:val="22"/>
          <w:szCs w:val="22"/>
        </w:rPr>
        <w:t>V</w:t>
      </w:r>
      <w:r>
        <w:rPr>
          <w:sz w:val="22"/>
          <w:szCs w:val="22"/>
          <w:lang w:val="ru-RU"/>
        </w:rPr>
        <w:t xml:space="preserve"> объяв крест поход против восст. Дольчино - на гору Цебелло, где 0 укрепление и жизнь на оси примит рав-ва. Дважды отразили штурм рыц войска под предв-м герц Савойск, но в 1307 г. б взято. Смерть Дольчино. Далее- еще ряд крест восст-й, вызван ростом налогов, торг пошлин, резк колеб цен и т.</w:t>
      </w:r>
    </w:p>
    <w:p>
      <w:pPr>
        <w:pStyle w:val="Normal"/>
        <w:jc w:val="both"/>
        <w:rPr>
          <w:sz w:val="22"/>
          <w:szCs w:val="22"/>
          <w:lang w:val="ru-RU"/>
        </w:rPr>
      </w:pPr>
      <w:r>
        <w:rPr>
          <w:sz w:val="22"/>
          <w:szCs w:val="22"/>
          <w:lang w:val="ru-RU"/>
        </w:rPr>
      </w:r>
    </w:p>
    <w:p>
      <w:pPr>
        <w:pStyle w:val="Normal"/>
        <w:jc w:val="center"/>
        <w:rPr/>
      </w:pPr>
      <w:r>
        <w:rPr>
          <w:b/>
          <w:sz w:val="22"/>
          <w:szCs w:val="22"/>
          <w:lang w:val="ru-RU"/>
        </w:rPr>
        <w:t>13. Первый крест. поход.</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Предпосылки. КП-воен-колониз. движ-е зап.евр. феодалов, ч-ти горожан, кр-ва в ф-ме религ, войн, под лозунгом осв-я христ. святынь, обращения языч., еретик, в хр-вод к. 11-13 вв.). 1-е КП - стих-ть и масс-ть: сеньоры рыц., кр-не и купеч-во С. Ит. и Юж. Фр. Постелен. - т-ко рыцари. Термин «КП» - 1250 г., общепринят с 17-18 вв. Прич.: расслоен, трад. структур об-ва==&gt;рост мат. потреб, феодалов; нестаб-ть; право майората (старш. сын)-агрессив. настроения рьщ. молодежи. Файлы- столкнов-я между феодалами из-за земли и крест. Представл-е о Вост. - богатство. Рим-кат, ц-вь - нрав., псих, и мат. основа. Канун КП- «7тощих лет». Апокалипт. настрой=&gt;паломнич-ва, аскетизм. Слухи о притеснениях христиан на В. 1074 г. призыв папы Григ.7 защ-ть христ. веру в Виз. Виз. теснили сельджуки, печенеги, норманны. Алексей! обратился за пом. к папе и г-вам Зап. (1090/91г Д. Его услыш., когда угроза от Конст-ля отведена. Присут-е виз. послов на соборе в Пьяченце- повод для папы Урбана 2 к началу пропаганды КП на В. 27,11.1095г. речь на площади в Клермоне. КП - «покаянное паломнич-во». Имущ-во и семьи крест-цев - под защит, п-ви. 1КП 1096-1099 Весной из Шампани, Лотарингии, обл. Рейна кр-не в осн. (косы, топоры, дубины) напр-сь к Конст-лю, сопровожд-сь еврейск. погромами, грабеж, бесчинства. Во гл. -аскет Петр Пустынник, сеньоры, свящ-ки. Авг. 109ог. - перепрвились с Мал. Аз. разгромлены сельджуками. Рьщ. позже вышли: авг. 1096г. из Лотаринг. Готфрид 4 Бульонский), из Ю. Ит. - норманны - враги Виз. (Боэмунд Тарентскии) из Ю. Фр. Ггр. Тулузы Раймунд </w:t>
      </w:r>
      <w:r>
        <w:rPr>
          <w:sz w:val="22"/>
          <w:szCs w:val="22"/>
        </w:rPr>
        <w:t>IV</w:t>
      </w:r>
      <w:r>
        <w:rPr>
          <w:sz w:val="22"/>
          <w:szCs w:val="22"/>
          <w:lang w:val="ru-RU"/>
        </w:rPr>
        <w:t xml:space="preserve"> Сен-Жиль), из Сев. и Ср. Ит. - отряды герц. Нормандии Роберта, гр. Блуа, шартра Этьена, гр. Фландрии Роберта П. Разбои в Виз. Алексей! с пом. дип. уговорил их вернуть земли, отвоеван, у сельджук. Сам обещал участ-ть в КП. апр.-май 1и97г. -переправились в Мал. Аз. Взяли без боя Никею. Взаимное нед-во крест-цев и Виз. растет. 1.07. 1097г. - поражение сельджук, при Лорилее, их же разгром близ Ираклия. Февр. 1098г. захват Эдессы (Бодуэн Фландрскю)следов граф-во Эдесское. После 7 мес. осады благодаря измене коменданта репости вазяли Антилхию (Боэмунд Тарент.) =&gt;княж-во Антиохийское. Кр-цев осадил эмир Кербога. Чудом победили (наконечник копья от Иисуса нашли). Раздел -раздоры. 15.07. 1099г. взят Иерус.=&gt; грабеж, разбои, ликование. Нов. люд. волны на Вост. -1100-1101гг. «Франки» (ломбардск. рьщ.) взяли Анкару. Г-ва кр-цев. Первонач. прав-ль Иерусалима- Готфрид Бульонск., после его смерти в 1100г. - Бодуэн Фландр. -король Иерус. кор-ва; кр. того - граф-во Эдесское (до 1144г), княж-во Антиох. (до 12о8г), гр-во Триполи (до 1289г).Феод. порядки, деление на рьщ. феоды, служба сеньору. Ассизы Высш. суда, Ассизы суда горожан. Местн. кр-не превращ. в вилланов (оброк, лично зав.). Торговля- купцы Генуи, Пизы. Сущ. патриаршество.</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14. Формир-е феодальных отношений в Византии в </w:t>
      </w:r>
      <w:r>
        <w:rPr>
          <w:b/>
          <w:sz w:val="22"/>
          <w:szCs w:val="22"/>
          <w:lang w:val="en-US"/>
        </w:rPr>
        <w:t>VII</w:t>
      </w:r>
      <w:r>
        <w:rPr>
          <w:b/>
          <w:sz w:val="22"/>
          <w:szCs w:val="22"/>
          <w:lang w:val="ru-RU"/>
        </w:rPr>
        <w:t>-</w:t>
      </w:r>
      <w:r>
        <w:rPr>
          <w:b/>
          <w:sz w:val="22"/>
          <w:szCs w:val="22"/>
          <w:lang w:val="en-US"/>
        </w:rPr>
        <w:t>XI</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Своеобразие общественного развития Византии определилось еще в ранний период ее существования. Экономическая жизнеспособность Византийской державы помогла ей устоять в огне варварских нашествий. Византия не знала полного завоевания страны варварами и гибели государства. Поселение на ее территории различных варварских народов, хотя и изменило этнический состав населения, породило различные демографические сдвиги, усилило влияние общественного строя варваров, тем не менее не привело к образованию на исконных землях Византии самостоятельных врчварских королевств. Все это наложило отпечаток и на генезис феодализма в Византийской империи. </w:t>
      </w:r>
    </w:p>
    <w:p>
      <w:pPr>
        <w:pStyle w:val="Normal"/>
        <w:jc w:val="both"/>
        <w:rPr/>
      </w:pPr>
      <w:r>
        <w:rPr>
          <w:sz w:val="22"/>
          <w:szCs w:val="22"/>
          <w:lang w:val="ru-RU"/>
        </w:rPr>
        <w:t>В ранний период (</w:t>
      </w:r>
      <w:r>
        <w:rPr>
          <w:sz w:val="22"/>
          <w:szCs w:val="22"/>
        </w:rPr>
        <w:t>IV</w:t>
      </w:r>
      <w:r>
        <w:rPr>
          <w:sz w:val="22"/>
          <w:szCs w:val="22"/>
          <w:lang w:val="ru-RU"/>
        </w:rPr>
        <w:t xml:space="preserve">- середина </w:t>
      </w:r>
      <w:r>
        <w:rPr>
          <w:sz w:val="22"/>
          <w:szCs w:val="22"/>
        </w:rPr>
        <w:t>VII</w:t>
      </w:r>
      <w:r>
        <w:rPr>
          <w:sz w:val="22"/>
          <w:szCs w:val="22"/>
          <w:lang w:val="ru-RU"/>
        </w:rPr>
        <w:t xml:space="preserve"> в.) в Византии еще преобладали рабовладельческие отношения. Однако в рамках этого периода началось спонтанное развитие элементов феодализма. В отдельных регионах обширной империи этот процесс отличался известным своеобразием. В одних областях в больших масштабах сохранялось рабство, в других - широкое распространение имела государственная собственность на землю или общинное землевладение (ч.</w:t>
      </w:r>
      <w:r>
        <w:rPr>
          <w:sz w:val="22"/>
          <w:szCs w:val="22"/>
        </w:rPr>
        <w:t>I</w:t>
      </w:r>
      <w:r>
        <w:rPr>
          <w:sz w:val="22"/>
          <w:szCs w:val="22"/>
          <w:lang w:val="ru-RU"/>
        </w:rPr>
        <w:t xml:space="preserve">, гл.2). </w:t>
      </w:r>
    </w:p>
    <w:p>
      <w:pPr>
        <w:pStyle w:val="Normal"/>
        <w:jc w:val="both"/>
        <w:rPr/>
      </w:pPr>
      <w:r>
        <w:rPr>
          <w:sz w:val="22"/>
          <w:szCs w:val="22"/>
          <w:lang w:val="ru-RU"/>
        </w:rPr>
        <w:t>Генезис феодализма в Византии можно разделить на два периода: начальный (</w:t>
      </w:r>
      <w:r>
        <w:rPr>
          <w:sz w:val="22"/>
          <w:szCs w:val="22"/>
        </w:rPr>
        <w:t>VII</w:t>
      </w:r>
      <w:r>
        <w:rPr>
          <w:sz w:val="22"/>
          <w:szCs w:val="22"/>
          <w:lang w:val="ru-RU"/>
        </w:rPr>
        <w:t xml:space="preserve">- середина </w:t>
      </w:r>
      <w:r>
        <w:rPr>
          <w:sz w:val="22"/>
          <w:szCs w:val="22"/>
        </w:rPr>
        <w:t>IX</w:t>
      </w:r>
      <w:r>
        <w:rPr>
          <w:sz w:val="22"/>
          <w:szCs w:val="22"/>
          <w:lang w:val="ru-RU"/>
        </w:rPr>
        <w:t xml:space="preserve"> в.), когда в империи были еще сильны пережитки рабовладения и широкое распространение получила свободная сельская община, когда в результате кризиса рабовладельческой системы, потери восточных провинций под натиском арабов и поселения на византийских землях варварских народов - славян, армян, арабов, мардаитов и др. - Византия превратилась в средневековое государство; и завершающий (середина </w:t>
      </w:r>
      <w:r>
        <w:rPr>
          <w:sz w:val="22"/>
          <w:szCs w:val="22"/>
        </w:rPr>
        <w:t>IX</w:t>
      </w:r>
      <w:r>
        <w:rPr>
          <w:sz w:val="22"/>
          <w:szCs w:val="22"/>
          <w:lang w:val="ru-RU"/>
        </w:rPr>
        <w:t>-</w:t>
      </w:r>
      <w:r>
        <w:rPr>
          <w:sz w:val="22"/>
          <w:szCs w:val="22"/>
        </w:rPr>
        <w:t>XII</w:t>
      </w:r>
      <w:r>
        <w:rPr>
          <w:sz w:val="22"/>
          <w:szCs w:val="22"/>
          <w:lang w:val="ru-RU"/>
        </w:rPr>
        <w:t xml:space="preserve"> в.), в течение которого феодальные отношения стали полностью господствующими. </w:t>
      </w:r>
    </w:p>
    <w:p>
      <w:pPr>
        <w:pStyle w:val="Normal"/>
        <w:jc w:val="both"/>
        <w:rPr/>
      </w:pPr>
      <w:r>
        <w:rPr>
          <w:sz w:val="22"/>
          <w:szCs w:val="22"/>
          <w:lang w:val="ru-RU"/>
        </w:rPr>
        <w:t xml:space="preserve">Наиболее характерной типологической особенностью генезиса феодализма в Византии было прежде всего более длительное, чем на Западе, сохранение там рабовладения. В </w:t>
      </w:r>
      <w:r>
        <w:rPr>
          <w:sz w:val="22"/>
          <w:szCs w:val="22"/>
        </w:rPr>
        <w:t>VII</w:t>
      </w:r>
      <w:r>
        <w:rPr>
          <w:sz w:val="22"/>
          <w:szCs w:val="22"/>
          <w:lang w:val="ru-RU"/>
        </w:rPr>
        <w:t>-</w:t>
      </w:r>
      <w:r>
        <w:rPr>
          <w:sz w:val="22"/>
          <w:szCs w:val="22"/>
        </w:rPr>
        <w:t>IX</w:t>
      </w:r>
      <w:r>
        <w:rPr>
          <w:sz w:val="22"/>
          <w:szCs w:val="22"/>
          <w:lang w:val="ru-RU"/>
        </w:rPr>
        <w:t xml:space="preserve"> вв. рабский труд довольно широко применялся как в сельском хозяйстве, так и в ремесленном производстве и в мореплавании. Позднее рабовладение то шло на убыль, то вновь переживало известный подъем. В судьбах рабовладения в Византии эпохи генезиса феодализма можно наметить две противоречивые тенденции. </w:t>
      </w:r>
    </w:p>
    <w:p>
      <w:pPr>
        <w:pStyle w:val="Normal"/>
        <w:jc w:val="both"/>
        <w:rPr/>
      </w:pPr>
      <w:r>
        <w:rPr>
          <w:sz w:val="22"/>
          <w:szCs w:val="22"/>
          <w:lang w:val="ru-RU"/>
        </w:rPr>
        <w:t xml:space="preserve">1. Стремление укрепить рабовладельческое хозяйство. Этой цели служила, например, предпринятая византийским правительством в конце Х в. рецепция римского права. Возрождая старые юридические нормы, византийское государство нередко приравнивало к статусу раба положение других категорий зависимого населения. Не исключено, что известное укрепление рабовладельческого уклада в империи в конце </w:t>
      </w:r>
      <w:r>
        <w:rPr>
          <w:sz w:val="22"/>
          <w:szCs w:val="22"/>
        </w:rPr>
        <w:t>IX</w:t>
      </w:r>
      <w:r>
        <w:rPr>
          <w:sz w:val="22"/>
          <w:szCs w:val="22"/>
          <w:lang w:val="ru-RU"/>
        </w:rPr>
        <w:t xml:space="preserve">-Х в. было связано с военной экспансией Византии. </w:t>
      </w:r>
    </w:p>
    <w:p>
      <w:pPr>
        <w:pStyle w:val="Normal"/>
        <w:jc w:val="both"/>
        <w:rPr>
          <w:sz w:val="22"/>
          <w:szCs w:val="22"/>
          <w:lang w:val="ru-RU"/>
        </w:rPr>
      </w:pPr>
      <w:r>
        <w:rPr>
          <w:sz w:val="22"/>
          <w:szCs w:val="22"/>
          <w:lang w:val="ru-RU"/>
        </w:rPr>
        <w:t>2. Постепенное ослабление хозяйственного значения рабского труда, обусловленное, разумеется, экономической невыгодностью рабства по сравнению с феодальным способом производства.</w:t>
      </w:r>
    </w:p>
    <w:p>
      <w:pPr>
        <w:pStyle w:val="Normal"/>
        <w:jc w:val="both"/>
        <w:rPr/>
      </w:pPr>
      <w:r>
        <w:rPr>
          <w:sz w:val="22"/>
          <w:szCs w:val="22"/>
          <w:lang w:val="ru-RU"/>
        </w:rPr>
        <w:t xml:space="preserve">Победа осталась за второй тенденцией, и растущие успехи феодализма подготовили окончательный упадок рабовладельческих отношений в </w:t>
      </w:r>
      <w:r>
        <w:rPr>
          <w:sz w:val="22"/>
          <w:szCs w:val="22"/>
        </w:rPr>
        <w:t>XI</w:t>
      </w:r>
      <w:r>
        <w:rPr>
          <w:sz w:val="22"/>
          <w:szCs w:val="22"/>
          <w:lang w:val="ru-RU"/>
        </w:rPr>
        <w:t xml:space="preserve"> в. Но при формировании класса зависимого крестьянства в Византии значительно большую роль, чем на Западе, сыграли унаследованные от рабовладельческого периода категории зависимых людей. </w:t>
      </w:r>
    </w:p>
    <w:p>
      <w:pPr>
        <w:pStyle w:val="Normal"/>
        <w:jc w:val="both"/>
        <w:rPr/>
      </w:pPr>
      <w:r>
        <w:rPr>
          <w:sz w:val="22"/>
          <w:szCs w:val="22"/>
          <w:lang w:val="ru-RU"/>
        </w:rPr>
        <w:t>Важным типологическим отличием генезиса феодализма в Византии, особенно на его первом этапе, было широкое распространение в империи свободной сельской общины (см. ч.</w:t>
      </w:r>
      <w:r>
        <w:rPr>
          <w:sz w:val="22"/>
          <w:szCs w:val="22"/>
        </w:rPr>
        <w:t>I</w:t>
      </w:r>
      <w:r>
        <w:rPr>
          <w:sz w:val="22"/>
          <w:szCs w:val="22"/>
          <w:lang w:val="ru-RU"/>
        </w:rPr>
        <w:t xml:space="preserve">, гл.2). </w:t>
      </w:r>
    </w:p>
    <w:p>
      <w:pPr>
        <w:pStyle w:val="Normal"/>
        <w:jc w:val="both"/>
        <w:rPr>
          <w:sz w:val="22"/>
          <w:szCs w:val="22"/>
          <w:lang w:val="ru-RU"/>
        </w:rPr>
      </w:pPr>
      <w:r>
        <w:rPr>
          <w:sz w:val="22"/>
          <w:szCs w:val="22"/>
          <w:lang w:val="ru-RU"/>
        </w:rPr>
        <w:t xml:space="preserve">Характерной особенностью общественного развития Византии было длительное сосуществование таких форм земельной собственности, как безусловная частная собственность на землю, генетически восходящая к позднеримским аграрно-правовым отношениям, государственная поземельная собственность и собственность мелких крестьян-общинников. Безусловная частная собственность кристаллизовалась как в крупных поместьях, так и в хозяйстве свободных крестьян. </w:t>
      </w:r>
    </w:p>
    <w:p>
      <w:pPr>
        <w:pStyle w:val="Normal"/>
        <w:jc w:val="both"/>
        <w:rPr>
          <w:sz w:val="22"/>
          <w:szCs w:val="22"/>
          <w:lang w:val="ru-RU"/>
        </w:rPr>
      </w:pPr>
      <w:r>
        <w:rPr>
          <w:sz w:val="22"/>
          <w:szCs w:val="22"/>
          <w:lang w:val="ru-RU"/>
        </w:rPr>
        <w:t xml:space="preserve">Одной из важнейших типологических особенностей генезиса феодализма является наличие в Византии в течение всего периода формирования феодальных отношений государственной собственности на землю. </w:t>
      </w:r>
    </w:p>
    <w:p>
      <w:pPr>
        <w:pStyle w:val="Normal"/>
        <w:jc w:val="both"/>
        <w:rPr/>
      </w:pPr>
      <w:r>
        <w:rPr>
          <w:sz w:val="22"/>
          <w:szCs w:val="22"/>
          <w:lang w:val="ru-RU"/>
        </w:rPr>
        <w:t xml:space="preserve">Условная поземельная собственность формировалась в Византии более медленными темпами, чем в некоторых регионах Западной Европы. Формы условного землевладения (прония, харистикий и др.) имели свои отличительные особенности и окончательно сложились лишь к </w:t>
      </w:r>
      <w:r>
        <w:rPr>
          <w:sz w:val="22"/>
          <w:szCs w:val="22"/>
        </w:rPr>
        <w:t>XI</w:t>
      </w:r>
      <w:r>
        <w:rPr>
          <w:sz w:val="22"/>
          <w:szCs w:val="22"/>
          <w:lang w:val="ru-RU"/>
        </w:rPr>
        <w:t>-</w:t>
      </w:r>
      <w:r>
        <w:rPr>
          <w:sz w:val="22"/>
          <w:szCs w:val="22"/>
        </w:rPr>
        <w:t>XII</w:t>
      </w:r>
      <w:r>
        <w:rPr>
          <w:sz w:val="22"/>
          <w:szCs w:val="22"/>
          <w:lang w:val="ru-RU"/>
        </w:rPr>
        <w:t xml:space="preserve"> вв. Государство сохраняло контроль над ростом феодальной собственности и закрепощением крестьян, что также является важной типологической особенностью феодализма в Византии. Иерархическая структура условной феодальной собственности не приобрела там столь развитых форм, какие сложились на Западе, что составляет, бесспорно, отличительную черту аграрного строя Византии. Однако изменение социальной природы и правового статуса собственности в империи шло по пути формирования наследственного феодального землевладения, утверждение и окончательная победа которого происходят в </w:t>
      </w:r>
      <w:r>
        <w:rPr>
          <w:sz w:val="22"/>
          <w:szCs w:val="22"/>
        </w:rPr>
        <w:t>XI</w:t>
      </w:r>
      <w:r>
        <w:rPr>
          <w:sz w:val="22"/>
          <w:szCs w:val="22"/>
          <w:lang w:val="ru-RU"/>
        </w:rPr>
        <w:t>-</w:t>
      </w:r>
      <w:r>
        <w:rPr>
          <w:sz w:val="22"/>
          <w:szCs w:val="22"/>
        </w:rPr>
        <w:t>XII</w:t>
      </w:r>
      <w:r>
        <w:rPr>
          <w:sz w:val="22"/>
          <w:szCs w:val="22"/>
          <w:lang w:val="ru-RU"/>
        </w:rPr>
        <w:t xml:space="preserve"> вв. </w:t>
      </w:r>
    </w:p>
    <w:p>
      <w:pPr>
        <w:pStyle w:val="Normal"/>
        <w:jc w:val="both"/>
        <w:rPr>
          <w:sz w:val="22"/>
          <w:szCs w:val="22"/>
          <w:lang w:val="ru-RU"/>
        </w:rPr>
      </w:pPr>
      <w:r>
        <w:rPr>
          <w:sz w:val="22"/>
          <w:szCs w:val="22"/>
          <w:lang w:val="ru-RU"/>
        </w:rPr>
        <w:t xml:space="preserve">Одной из самых важных типологических особенностей формирования феодальных отношений в Византии является замедленное, по сравнению с Западом, складывание феодальной вотчины. Оно осложнялось наличием сильной государственной собственности, общинного землевладения и остатков безусловной частной собственности на землю. Значительную роль в складывании земельной собственности крупных феодалов играло византийское государство, хотя его политика отличалась непоследовательностью. С одной стороны, государство само укрепляло феодальное землевладение, широко используя практику пожалований земель. Земельные раздачи постепенно стали хотя и не главным, но одним из основных источников формирования феодальной собственности. С другой стороны, государственная власть иногда пыталась сдержать рост феодального землевладения, защитить свободные общины от натиска феодалов. А ведь именно путем захвата земель свободных общинников феодалы (динаты) расширяли свои земельные владения и создавали крупные вотчины. </w:t>
      </w:r>
    </w:p>
    <w:p>
      <w:pPr>
        <w:pStyle w:val="Normal"/>
        <w:jc w:val="both"/>
        <w:rPr>
          <w:sz w:val="22"/>
          <w:szCs w:val="22"/>
          <w:lang w:val="ru-RU"/>
        </w:rPr>
      </w:pPr>
      <w:r>
        <w:rPr>
          <w:sz w:val="22"/>
          <w:szCs w:val="22"/>
          <w:lang w:val="ru-RU"/>
        </w:rPr>
        <w:t xml:space="preserve">Оформление личных прав феодалов над зависимым населением имело в Византии свою специфическую окраску: доминирующую роль играли цодатные привилегии (экскуссии), а не судебные и административные, как в некоторых регионах Запада. Благодаря системе льгот экскуссия оформляла привилегированность феодальных владений знати. Значительная роль в организации сеньориальной власти принадлежала и институту вассальных дружин - этерий, однако система вассалитета не приобрела в Византии законченных форм. Формирование феодальной вотчины, кристаллизация феодальных институтов были сложным и длительным процессом, завершившимся в основных чертах к концу второго периода генезиса феодализма в Византии </w:t>
      </w:r>
    </w:p>
    <w:p>
      <w:pPr>
        <w:pStyle w:val="Normal"/>
        <w:jc w:val="both"/>
        <w:rPr>
          <w:sz w:val="22"/>
          <w:szCs w:val="22"/>
          <w:lang w:val="ru-RU"/>
        </w:rPr>
      </w:pPr>
      <w:r>
        <w:rPr>
          <w:sz w:val="22"/>
          <w:szCs w:val="22"/>
          <w:lang w:val="ru-RU"/>
        </w:rPr>
        <w:t xml:space="preserve">Длительным и сложным был процесс формирования в Византии класса феодально-зависимого крестьянства. Его отличительной особенностью было длительное существование рабовладения, что привело к распространению среди зависимого крестьянства таких категорий, как дулевты и дулопарики, сохранившие в своем статусе "родимые пятна" рабства. Не менее, а может быть, даже более важным оказалось то, что в первый период генезиса феодализма преобладающее положение среди сельского населения занимали свободные крестьяне-общинники. Третьей особенностью этого процесса было наличие особой категории государственных крестьян, плативших государству централизованную ренту и выполнявших отработочные повинности в доменах фиска и имперагора. </w:t>
      </w:r>
    </w:p>
    <w:p>
      <w:pPr>
        <w:pStyle w:val="Normal"/>
        <w:jc w:val="both"/>
        <w:rPr/>
      </w:pPr>
      <w:r>
        <w:rPr>
          <w:sz w:val="22"/>
          <w:szCs w:val="22"/>
          <w:lang w:val="ru-RU"/>
        </w:rPr>
        <w:t>Для Византии также было характерно сочетание феодальной ренты в пользу феодалов с государственными налогами, которые долго платили многие категории крестьян. Однако по мере роста феодальных поместий государство все чаще жаловало феодалам сбор этих налогов с зависимого населения. Мучительный для свободного крестьянства процесс потери земли и разложения общины порождал широкий протест народных масс, в первую очередь сельского населения, который в Византии выливался в массовые народные восстания и еретические движения. В течение всего периода генезиса феодализма народные волнения как в деревне, так и в городе не прекращались (ч.</w:t>
      </w:r>
      <w:r>
        <w:rPr>
          <w:sz w:val="22"/>
          <w:szCs w:val="22"/>
        </w:rPr>
        <w:t>I</w:t>
      </w:r>
      <w:r>
        <w:rPr>
          <w:sz w:val="22"/>
          <w:szCs w:val="22"/>
          <w:lang w:val="ru-RU"/>
        </w:rPr>
        <w:t xml:space="preserve">. гл.2). </w:t>
      </w:r>
    </w:p>
    <w:p>
      <w:pPr>
        <w:pStyle w:val="Normal"/>
        <w:jc w:val="both"/>
        <w:rPr/>
      </w:pPr>
      <w:r>
        <w:rPr>
          <w:sz w:val="22"/>
          <w:szCs w:val="22"/>
          <w:lang w:val="ru-RU"/>
        </w:rPr>
        <w:t xml:space="preserve">Ранняя Византия, в отличие от саран Западной Европы, изобиловала крупными городскими центрами с многочисленным населением. Уже в это время там шел сложный процесс ломки позднеантичпой городской экономики. Античная собственность, основа экономики позднеантичного города, переживала глубокую трансформацию и к </w:t>
      </w:r>
      <w:r>
        <w:rPr>
          <w:sz w:val="22"/>
          <w:szCs w:val="22"/>
        </w:rPr>
        <w:t>VII</w:t>
      </w:r>
      <w:r>
        <w:rPr>
          <w:sz w:val="22"/>
          <w:szCs w:val="22"/>
          <w:lang w:val="ru-RU"/>
        </w:rPr>
        <w:t xml:space="preserve"> в. разложилась. В период генезиса феодализма в еще многочисленных городах империи складывались новые формы ремесленного производства и торговли, все большее значение приобретал труд свободных ремесленников, объединенных в корпорации, в торговле же, особенно морской, инициативу захватывали объединения свободных моряков и владельцев кораблей. Общая натурализация хозяйства раннесредневековой Византии, естественно, коснулась и экономики городов. Отдельные поздцеантичные города пришли в упадок, но на их месте или на соседних территориях рождались новые городские центры. Дезурбанизация в Византии, происходившая в </w:t>
      </w:r>
      <w:r>
        <w:rPr>
          <w:sz w:val="22"/>
          <w:szCs w:val="22"/>
        </w:rPr>
        <w:t>VIII</w:t>
      </w:r>
      <w:r>
        <w:rPr>
          <w:sz w:val="22"/>
          <w:szCs w:val="22"/>
          <w:lang w:val="ru-RU"/>
        </w:rPr>
        <w:t xml:space="preserve">- первой половине </w:t>
      </w:r>
      <w:r>
        <w:rPr>
          <w:sz w:val="22"/>
          <w:szCs w:val="22"/>
        </w:rPr>
        <w:t>IX</w:t>
      </w:r>
      <w:r>
        <w:rPr>
          <w:sz w:val="22"/>
          <w:szCs w:val="22"/>
          <w:lang w:val="ru-RU"/>
        </w:rPr>
        <w:t xml:space="preserve"> в., была значительно меньших масштабов, чем в других регионах Европы, а новый расцвет городов наступил много раньше, уже в конце </w:t>
      </w:r>
      <w:r>
        <w:rPr>
          <w:sz w:val="22"/>
          <w:szCs w:val="22"/>
        </w:rPr>
        <w:t>IX</w:t>
      </w:r>
      <w:r>
        <w:rPr>
          <w:sz w:val="22"/>
          <w:szCs w:val="22"/>
          <w:lang w:val="ru-RU"/>
        </w:rPr>
        <w:t>-Х в. (ч.</w:t>
      </w:r>
      <w:r>
        <w:rPr>
          <w:sz w:val="22"/>
          <w:szCs w:val="22"/>
        </w:rPr>
        <w:t>I</w:t>
      </w:r>
      <w:r>
        <w:rPr>
          <w:sz w:val="22"/>
          <w:szCs w:val="22"/>
          <w:lang w:val="ru-RU"/>
        </w:rPr>
        <w:t xml:space="preserve">, гл.2). </w:t>
      </w:r>
    </w:p>
    <w:p>
      <w:pPr>
        <w:pStyle w:val="Normal"/>
        <w:jc w:val="both"/>
        <w:rPr/>
      </w:pPr>
      <w:r>
        <w:rPr>
          <w:sz w:val="22"/>
          <w:szCs w:val="22"/>
          <w:lang w:val="ru-RU"/>
        </w:rPr>
        <w:t>Формирование нового феодального города в Византии, разумеется, происходило в иных, чем на Западе, условиях. Наличие сильного централизованного государства и сохранение рабовладения наложило отпечаток на этот процесс. Преимуществом Византии в сравнении с другими странами Европы было применение и развитие в городах империи унаследованной от античности высокой техники ремесленного производства, мореплавания, монетного обращения и организации торговли. Тормозящее же воздействие на развитие новых производственных отношений в городах оказывал применявшийся еще в значительных масштабах рабский труд. Столь же двоякое воздействие оказывала на формирование феодального города в Византии государственная регламентация ремесла и торговли. На первых порах покровительство со стороны государства торгово-ремесленпым корпорациям стимулировало расцвет городского ремесла, но позднее превратилось в тормоз его развития (ч.</w:t>
      </w:r>
      <w:r>
        <w:rPr>
          <w:sz w:val="22"/>
          <w:szCs w:val="22"/>
        </w:rPr>
        <w:t>I</w:t>
      </w:r>
      <w:r>
        <w:rPr>
          <w:sz w:val="22"/>
          <w:szCs w:val="22"/>
          <w:lang w:val="ru-RU"/>
        </w:rPr>
        <w:t xml:space="preserve">, гл.2). </w:t>
      </w:r>
    </w:p>
    <w:p>
      <w:pPr>
        <w:pStyle w:val="Normal"/>
        <w:jc w:val="both"/>
        <w:rPr>
          <w:sz w:val="22"/>
          <w:szCs w:val="22"/>
          <w:lang w:val="ru-RU"/>
        </w:rPr>
      </w:pPr>
      <w:r>
        <w:rPr>
          <w:sz w:val="22"/>
          <w:szCs w:val="22"/>
          <w:lang w:val="ru-RU"/>
        </w:rPr>
        <w:t>Важным отличием городского развития Византии от других стран и регионов Европы было полное преобладание столицы, Константинополя, над всеми другими городскими центрами как в сфере экономики, так и в сфере политики и культуры.</w:t>
      </w:r>
    </w:p>
    <w:p>
      <w:pPr>
        <w:pStyle w:val="Normal"/>
        <w:jc w:val="both"/>
        <w:rPr>
          <w:sz w:val="22"/>
          <w:szCs w:val="22"/>
          <w:lang w:val="ru-RU"/>
        </w:rPr>
      </w:pPr>
      <w:r>
        <w:rPr>
          <w:sz w:val="22"/>
          <w:szCs w:val="22"/>
          <w:lang w:val="ru-RU"/>
        </w:rPr>
      </w:r>
    </w:p>
    <w:p>
      <w:pPr>
        <w:pStyle w:val="Normal"/>
        <w:spacing w:lineRule="auto" w:line="259"/>
        <w:jc w:val="center"/>
        <w:rPr/>
      </w:pPr>
      <w:r>
        <w:rPr>
          <w:b/>
          <w:sz w:val="22"/>
          <w:szCs w:val="22"/>
          <w:lang w:val="ru-RU"/>
        </w:rPr>
        <w:t xml:space="preserve">15. Германия в </w:t>
      </w:r>
      <w:r>
        <w:rPr>
          <w:b/>
          <w:sz w:val="22"/>
          <w:szCs w:val="22"/>
          <w:lang w:val="en-US"/>
        </w:rPr>
        <w:t>XIV</w:t>
      </w:r>
      <w:r>
        <w:rPr>
          <w:b/>
          <w:sz w:val="22"/>
          <w:szCs w:val="22"/>
          <w:lang w:val="ru-RU"/>
        </w:rPr>
        <w:t>-</w:t>
      </w:r>
      <w:r>
        <w:rPr>
          <w:b/>
          <w:sz w:val="22"/>
          <w:szCs w:val="22"/>
          <w:lang w:val="en-US"/>
        </w:rPr>
        <w:t>XV</w:t>
      </w:r>
      <w:r>
        <w:rPr>
          <w:b/>
          <w:sz w:val="22"/>
          <w:szCs w:val="22"/>
          <w:lang w:val="ru-RU"/>
        </w:rPr>
        <w:t xml:space="preserve"> вв</w:t>
      </w:r>
    </w:p>
    <w:p>
      <w:pPr>
        <w:pStyle w:val="Normal"/>
        <w:spacing w:lineRule="auto" w:line="259"/>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К н 14в ядро Свящ Рим имп-ии были старогерман земли, а также обл-ти за Эльбой по Дунаю. Формально в имп входили Сев италия, Тоскания, кор-во Чехия. В 1291г на террит имп начало но полит союза-Швейцарский союз. Своб общины: Швица, Ури, Унтервальдена объед-сь против Габсбургов(хотели завл ими и торг путем связ Ит и Герм). В 1315г швейц пехота разбила конницу Габ у горы Моргантен. К союзу в сер 14в примкнули Люцерн, Цюрих, Берн. Союз добился автономии после Швабской войны в 1499. Но междунар незав-ть Швейцария получ в 1648г по Вестфальскому миру(итог 30летней войны в Ев). Время наивысш расцвета города, ремесла и торг(выгод полож-е страны). Куча мелких городков: Нюнберг, Страсбург, Кельн, Любек. Герм дел-сь на 3 зоны. 1ая-северогерманская: Бремен, Гамбург, Люберк, Висмар, Росток, Шральзунд и др гор на Сев и Балт море. 2ая-южногерманская: Аугсбург, Нюрнберг, Ульм, Регенсбург, Базель, Вена. Вели торг с землями по Дунаю, но ориент на Италию, они были связ через альпийские горные проходы с Миланом, с Венецией, Генуей. 3ья-города вдоль Рейна, от Кельна до Страсбурга. Тут торг обмен с юга на сев. Заним шелкоткач-вом, обраб Ме(Нюрнберг), скуноделие(Кельн). Во вт пол 14в появ-сь специальз-ии. Это предпосылки для разв-я мануфактурного произ-ва. Нач-ся разлож-е цеха и появ вечные подмастерья. Горное дело!Здесь зарожд-ся элементы раннекапиталистич отнош. К к 15в –тысячи наемных рабочих. Книгопечатание-нов отрасль. Преграды разв-ю эк-ки: неравномер-ть разв-я отд регионов, их слабая связь др с др, полит раздроб-ть. Слаб-ть центр власти и засилье феод произвола заст-ла города объед-ся в союзы-Ганза! Цель Ганзы: актив торговля, обеспеч-е безопас-ти торг путей, гарантии привилегий.Обеспеч взаим защиту и регулир-е судеб, тамож, монетных дел. Ядро Ганзы-Любек и Гамбург. Ганза господ-ла в торг м Нидерландами, Анг, Скандинав стр, Русью. Имела торг конторы в Новгороде, Стокгольме, Лондоне и т.д. Ганза вела войны: с Данией(победила по миру 1370). К сер 15в у Ганзы сильная конкуренция со стор голланд, англ. Обострение внутр противореч в Ганзе. Во вт пол 14в возник Швабские и Рейнские союзы, объед-ся в 1381. Баварский герцог в 1388 разгромил оба объед-я. Деревня в плохом полож-и. Чума 40х г, войны, голодовки. Распростан-е виноград-ва, живот-ва, овцевод-ва, скот, садо-ягод и технич к-ры(лен, конопля). В аграрном строе 2 осн тенденции разв-я: к зап от Эльбы, к вост от нее. Вост Эльбы жили крестьяне, но из-за потреб-и увелич-я сбыта хлеба рыц-во стало их выгодять. Зап Эльбы другое-частич-ый или полный отказ от господ запашки. На ю-з Герм наступление феод на права крестьян. Что привело к усил-ю борьбы крест-н против фео гнета. Генрих7(1308-1313). Граф-во Люксембург. Коронован в Риме. После смерти Генриха7 одни избрали австр герцога Фридриха Красивого, др-Людвига Баварского(1314-17). Людвиг победил. Он вступил против папы Иоанна 22 в Герм. Папа отлучил Люд от церкви и наложил интердикт на его владения. Люд объяв папу еретиков и поход в 1327-1330 в Ит, провозг-л себя имп-ом и нов папу. На трон избр Карла 4 (1346-1378). Полит раздро-ть Герм получ прав закреп-е «Золотая булла»(1356). Избрание имп-ра коллегией их 7 князей-курфюрстов:3х церков  4х светских. Булла: права князей на высший суд, разраб горных недр, чеканку монет, взим-е тамож пошлин. Сигизмунд (1410-1437) учавств в восстан ед-ва церкви, гонениях на еретиков. Крест походы против чешских гуситов, но неудача. В 1438 власть навеки к Габсбургам. Кризис папства. Фридрих3 (1440-1493). Неудачи: союзный Тевтонский орден пал в завис-ть от Польши, Дания присоед Шлезвиг и Гольштейн, Фр прис Прованс, Венгрия Верх и Ниж Австрия и Штирия. Австр земли вернул. Присоед Нидерланды. Рейхстаг-собр-е импер вассалов с совещат правами. Оппозиц-ые движ-я в гор. Крест движ-я. В 1336-1339 в ю-з Герм вспышки движ-й. Крест вели воен действ против аббата Санкт-Галлена. Пораж-е крест. С 1439-1445 крест отряды вели партиз действия против вторг в 100летнюю войну из Фр в Ю-З Герм разноплеменных конных отрядов наемников.</w:t>
      </w:r>
    </w:p>
    <w:p>
      <w:pPr>
        <w:pStyle w:val="Normal"/>
        <w:spacing w:lineRule="auto" w:line="259"/>
        <w:jc w:val="both"/>
        <w:rPr>
          <w:sz w:val="22"/>
          <w:szCs w:val="22"/>
          <w:lang w:val="ru-RU"/>
        </w:rPr>
      </w:pPr>
      <w:r>
        <w:rPr>
          <w:sz w:val="22"/>
          <w:szCs w:val="22"/>
          <w:lang w:val="ru-RU"/>
        </w:rPr>
      </w:r>
    </w:p>
    <w:p>
      <w:pPr>
        <w:pStyle w:val="Normal"/>
        <w:spacing w:lineRule="auto" w:line="259"/>
        <w:jc w:val="center"/>
        <w:rPr/>
      </w:pPr>
      <w:r>
        <w:rPr>
          <w:b/>
          <w:sz w:val="22"/>
          <w:szCs w:val="22"/>
          <w:lang w:val="ru-RU"/>
        </w:rPr>
        <w:t>16. Соц.-пол. строй варварских государств (вестготов, остготов, бургундов, лангобардов)</w:t>
      </w:r>
    </w:p>
    <w:p>
      <w:pPr>
        <w:pStyle w:val="Normal"/>
        <w:spacing w:lineRule="auto" w:line="259"/>
        <w:jc w:val="both"/>
        <w:rPr>
          <w:b/>
          <w:b/>
          <w:sz w:val="22"/>
          <w:szCs w:val="22"/>
          <w:lang w:val="ru-RU"/>
        </w:rPr>
      </w:pPr>
      <w:r>
        <w:rPr>
          <w:b/>
          <w:sz w:val="22"/>
          <w:szCs w:val="22"/>
          <w:lang w:val="ru-RU"/>
        </w:rPr>
      </w:r>
    </w:p>
    <w:p>
      <w:pPr>
        <w:pStyle w:val="Normal"/>
        <w:jc w:val="both"/>
        <w:rPr/>
      </w:pPr>
      <w:r>
        <w:rPr>
          <w:sz w:val="22"/>
          <w:szCs w:val="22"/>
          <w:lang w:val="ru-RU"/>
        </w:rPr>
        <w:t xml:space="preserve">К </w:t>
      </w:r>
      <w:r>
        <w:rPr>
          <w:sz w:val="22"/>
          <w:szCs w:val="22"/>
        </w:rPr>
        <w:t>IV</w:t>
      </w:r>
      <w:r>
        <w:rPr>
          <w:sz w:val="22"/>
          <w:szCs w:val="22"/>
          <w:lang w:val="ru-RU"/>
        </w:rPr>
        <w:t xml:space="preserve"> - </w:t>
      </w:r>
      <w:r>
        <w:rPr>
          <w:sz w:val="22"/>
          <w:szCs w:val="22"/>
        </w:rPr>
        <w:t>V</w:t>
      </w:r>
      <w:r>
        <w:rPr>
          <w:sz w:val="22"/>
          <w:szCs w:val="22"/>
          <w:lang w:val="ru-RU"/>
        </w:rPr>
        <w:t xml:space="preserve"> вв. у варваров из шатких племен объедин создаются крупн племен союзы, некотор(аламанский, готский, франкский) насчитав по неск сот тыс чел-к. совмести сбор всех полноправн членов союза б практич невозм. Функционир окружи и сотен собр-я, постепенно утративш полит харр. Собрание племен союза- собрание идущего войной или явивш на смотр войска (мартовские поля франков, войсков тинг лангобардов): вопросы войны и мира, провозглашение и низвержение коннунгов. Совет родоплемен старейшин уступ место совету дружинной, служилой знати, группир вокруг коннунга Выдвиг предводит подразделен племен союза -«царьки», у кажд из них - собст дружина, проживавш с ним в крепости (бурге). Власть коннунга усилилась, стала прерогативой какого-то одного рода —» накопление все больших богатств. У вестготов уже в </w:t>
      </w:r>
      <w:r>
        <w:rPr>
          <w:sz w:val="22"/>
          <w:szCs w:val="22"/>
        </w:rPr>
        <w:t>V</w:t>
      </w:r>
      <w:r>
        <w:rPr>
          <w:sz w:val="22"/>
          <w:szCs w:val="22"/>
          <w:lang w:val="ru-RU"/>
        </w:rPr>
        <w:t xml:space="preserve"> в. возникает казна - важнейш элемент зарожд государственности. За убийство коннунга вдвое больший вергельд, коннунга и их родня начин выделяться внешним обликом. Принятие христианства германскими племенами с середины 4 в. связано с деятельностью вестготского священника Ульфилы, переведи! Библию на готский язык Хр-во б воспринято в форме арианства После образования варварских гос-в в обществ строе варваров еще оч много первобытного, сохраняя пережитки родов связей. Еще сильны догосударствен институты власти и правосудия. Но в целом гос-во все больше отдаляется от народа Армия по-прежнему представляет собой нар ополчение с дружиной коннунга во главе.</w:t>
      </w:r>
    </w:p>
    <w:p>
      <w:pPr>
        <w:pStyle w:val="Normal"/>
        <w:spacing w:lineRule="auto" w:line="259"/>
        <w:jc w:val="both"/>
        <w:rPr>
          <w:sz w:val="22"/>
          <w:szCs w:val="22"/>
          <w:lang w:val="ru-RU"/>
        </w:rPr>
      </w:pPr>
      <w:r>
        <w:rPr>
          <w:sz w:val="22"/>
          <w:szCs w:val="22"/>
          <w:lang w:val="ru-RU"/>
        </w:rPr>
      </w:r>
    </w:p>
    <w:p>
      <w:pPr>
        <w:pStyle w:val="Normal"/>
        <w:spacing w:before="20" w:after="0"/>
        <w:jc w:val="center"/>
        <w:rPr/>
      </w:pPr>
      <w:r>
        <w:rPr>
          <w:b/>
          <w:sz w:val="22"/>
          <w:szCs w:val="22"/>
          <w:lang w:val="ru-RU"/>
        </w:rPr>
        <w:t xml:space="preserve">17. Государства Пиренейского п-ва в </w:t>
      </w:r>
      <w:r>
        <w:rPr>
          <w:b/>
          <w:sz w:val="22"/>
          <w:szCs w:val="22"/>
        </w:rPr>
        <w:t>XIV</w:t>
      </w:r>
      <w:r>
        <w:rPr>
          <w:b/>
          <w:sz w:val="22"/>
          <w:szCs w:val="22"/>
          <w:lang w:val="ru-RU"/>
        </w:rPr>
        <w:t>-</w:t>
      </w:r>
      <w:r>
        <w:rPr>
          <w:b/>
          <w:sz w:val="22"/>
          <w:szCs w:val="22"/>
        </w:rPr>
        <w:t>XV</w:t>
      </w:r>
      <w:r>
        <w:rPr>
          <w:b/>
          <w:sz w:val="22"/>
          <w:szCs w:val="22"/>
          <w:lang w:val="ru-RU"/>
        </w:rPr>
        <w:t xml:space="preserve"> вв.</w:t>
      </w:r>
    </w:p>
    <w:p>
      <w:pPr>
        <w:pStyle w:val="Normal"/>
        <w:spacing w:before="20" w:after="0"/>
        <w:jc w:val="both"/>
        <w:rPr>
          <w:b/>
          <w:b/>
          <w:sz w:val="22"/>
          <w:szCs w:val="22"/>
          <w:lang w:val="ru-RU"/>
        </w:rPr>
      </w:pPr>
      <w:r>
        <w:rPr>
          <w:b/>
          <w:sz w:val="22"/>
          <w:szCs w:val="22"/>
          <w:lang w:val="ru-RU"/>
        </w:rPr>
      </w:r>
    </w:p>
    <w:p>
      <w:pPr>
        <w:pStyle w:val="TextBody"/>
        <w:jc w:val="both"/>
        <w:rPr>
          <w:b w:val="false"/>
          <w:b w:val="false"/>
          <w:sz w:val="22"/>
          <w:szCs w:val="22"/>
        </w:rPr>
      </w:pPr>
      <w:r>
        <w:rPr>
          <w:b w:val="false"/>
          <w:sz w:val="22"/>
          <w:szCs w:val="22"/>
        </w:rPr>
        <w:t>1340- битва при Саладо, где победили христ-е войска над Гранадой =&gt; Гранадский эмират стрем-ся к миру. Арагон подчиняет Балеарские о-ва и о-в Сардинию, утвержд-ся на Сицилии(1282) и в Неаполитанском корол-ве(1442). Кастилия в н.15в. присоед-т Канарские о-ва. Порт-я в 1415 захв-т г.Сеута=&gt; экспансия в Атлантику. 1479- брак наслед-в кастильского и арагонского престолов Изабеллы и Фердинанда=&gt; объед-е этих корол-в. 1492 они захв-ли Гранаду. Наварра в к.15в. поделена между Арагоном и Фр-ей.</w:t>
      </w:r>
    </w:p>
    <w:p>
      <w:pPr>
        <w:pStyle w:val="Normal"/>
        <w:jc w:val="both"/>
        <w:rPr>
          <w:sz w:val="22"/>
          <w:szCs w:val="22"/>
          <w:lang w:val="ru-RU"/>
        </w:rPr>
      </w:pPr>
      <w:r>
        <w:rPr>
          <w:sz w:val="22"/>
          <w:szCs w:val="22"/>
          <w:lang w:val="ru-RU"/>
        </w:rPr>
        <w:t>Христ-е завоев-е=&gt; отток мавританского насел-я в Гранаду и Сев. Африку. Эпидемия чумы в сер.14в. Феодалы сев. районов п-ова ужест-ли эксплуатацию крест-ва. Ременсы( крепостные) д.б. выплач-ть спец-е сервильные повин-ти( дурные обычаи). Законодат-е оформл-е их личн. завис-ти. В Кастилии возросли повин-ти соларьего, урезывались права бегетрий( крест-я община несшая повин-ти за покров-во феодала), увел-ся нормы платежей. Нов. вид овец=&gt;рост скот-ва. Массовый вывоз сырья за рубеж=&gt;его удорож-е в стране. В Португ-и- разв-е зернового хоз-ва, усиление имущ-й диффер-и крест-ва, увел-е числа малозем-х держателей. =&gt;Восстания: 15в.- в Галисии и Старой Кастилии, во 2пол.15в.-на Балеарских о-вах(1450,1463) и Каталонии(1462, 1482)- подавлены. Но в 1486- отменены дурные обычаи и разрешен выкуп ременсов.</w:t>
      </w:r>
    </w:p>
    <w:p>
      <w:pPr>
        <w:pStyle w:val="Normal"/>
        <w:jc w:val="both"/>
        <w:rPr>
          <w:sz w:val="22"/>
          <w:szCs w:val="22"/>
          <w:lang w:val="ru-RU"/>
        </w:rPr>
      </w:pPr>
      <w:r>
        <w:rPr>
          <w:sz w:val="22"/>
          <w:szCs w:val="22"/>
          <w:lang w:val="ru-RU"/>
        </w:rPr>
        <w:t>В 14-15вв. исчезает возм-ть приобретать зажит-м крест-м и горожанам статус дворянина. Труд и благор-й статус несовместимы. Усил-ся замкнутость высшего слоя- арист-и( рикос-омбрес, гранды). Еще в к.13в. в Кастилии б. введен майорат- недел-ть вотчин знати при наслед-и. Приост-ка Реконкисты в 13-15вв. =&gt;уменьш-е доходов двор-ва. Знать нач-т борьбу за полит-е влияние и право присв-ть коронные земли и доходы. Объед-е Кастилии и Арагона=&gt; стабил-я сит-и. Церковь: бол-ю роль в Реконкисте сыграли духовно-рыцарские ордена. Глава( примас) исп-й церкви архиеп-п Толедский, другие виднейшие прелаты( архиеп-пы Сантьяго, Картахены, Барселоны)б. членами корол-х Советов, канцлерами корол-в Кастилии и Арагона. Обращ-е в хр-во мусульман. Мосарабская хр-я церковь выраб-ла свои обряды и особ-ти в толковании Священного писания=&gt; усил-е борьбы с ересью и 1481- учр-е инквизиции. В 1483 её возгл-л Торквемада( ок.100 тыс. жертв).</w:t>
      </w:r>
    </w:p>
    <w:p>
      <w:pPr>
        <w:pStyle w:val="Normal"/>
        <w:spacing w:before="20" w:after="0"/>
        <w:jc w:val="both"/>
        <w:rPr>
          <w:sz w:val="22"/>
          <w:szCs w:val="22"/>
          <w:lang w:val="ru-RU"/>
        </w:rPr>
      </w:pPr>
      <w:r>
        <w:rPr>
          <w:sz w:val="22"/>
          <w:szCs w:val="22"/>
          <w:lang w:val="ru-RU"/>
        </w:rPr>
      </w:r>
    </w:p>
    <w:p>
      <w:pPr>
        <w:pStyle w:val="Normal"/>
        <w:spacing w:lineRule="auto" w:line="259"/>
        <w:jc w:val="center"/>
        <w:rPr/>
      </w:pPr>
      <w:r>
        <w:rPr>
          <w:b/>
          <w:sz w:val="22"/>
          <w:szCs w:val="22"/>
          <w:lang w:val="ru-RU"/>
        </w:rPr>
        <w:t xml:space="preserve">18. Хозя. жизнь и общественный строй франков в </w:t>
      </w:r>
      <w:r>
        <w:rPr>
          <w:b/>
          <w:sz w:val="22"/>
          <w:szCs w:val="22"/>
        </w:rPr>
        <w:t>V</w:t>
      </w:r>
      <w:r>
        <w:rPr>
          <w:b/>
          <w:sz w:val="22"/>
          <w:szCs w:val="22"/>
          <w:lang w:val="ru-RU"/>
        </w:rPr>
        <w:t xml:space="preserve">- </w:t>
      </w:r>
      <w:r>
        <w:rPr>
          <w:b/>
          <w:sz w:val="22"/>
          <w:szCs w:val="22"/>
        </w:rPr>
        <w:t>VII</w:t>
      </w:r>
      <w:r>
        <w:rPr>
          <w:b/>
          <w:sz w:val="22"/>
          <w:szCs w:val="22"/>
          <w:lang w:val="ru-RU"/>
        </w:rPr>
        <w:t xml:space="preserve"> вв. «Салическая правда»</w:t>
      </w:r>
    </w:p>
    <w:p>
      <w:pPr>
        <w:pStyle w:val="Normal"/>
        <w:spacing w:lineRule="auto" w:line="259"/>
        <w:jc w:val="both"/>
        <w:rPr>
          <w:b/>
          <w:b/>
          <w:sz w:val="22"/>
          <w:szCs w:val="22"/>
          <w:lang w:val="ru-RU"/>
        </w:rPr>
      </w:pPr>
      <w:r>
        <w:rPr>
          <w:b/>
          <w:sz w:val="22"/>
          <w:szCs w:val="22"/>
          <w:lang w:val="ru-RU"/>
        </w:rPr>
      </w:r>
    </w:p>
    <w:p>
      <w:pPr>
        <w:pStyle w:val="Normal"/>
        <w:spacing w:lineRule="auto" w:line="259"/>
        <w:jc w:val="both"/>
        <w:rPr/>
      </w:pPr>
      <w:r>
        <w:rPr>
          <w:sz w:val="22"/>
          <w:szCs w:val="22"/>
          <w:lang w:val="ru-RU"/>
        </w:rPr>
        <w:t>В 468г. в результате франкского завоевания Галлии возникло Франкское кор-во, во главе с Хлодвигом(486-511) из рода Меровея. Так начался меровингский период(5-7в). Сал. правда предст. запись судебных обычаев салич. франков. В земледелии, которое явл. основн. занятием(в 6в. ) господств. двухполье. Выращивали рожь, пшеницу, овес, ячмень, бобовые и лен. В этот пер. у франков была развитая частная, свободно-отчужд. собственность на движ. им-во. Но такой собств. на землю не было. Фр. общины предст. собой разные по размеру поселения , состоявшие из родств. семей. В 9главе правды(об аллодах) говор., что змельное наследство, в отлич. от движ. им-ва наследовалось только по мужск. линии. Глава(</w:t>
      </w:r>
      <w:r>
        <w:rPr>
          <w:sz w:val="22"/>
          <w:szCs w:val="22"/>
          <w:lang w:val="en-US"/>
        </w:rPr>
        <w:t>XLV</w:t>
      </w:r>
      <w:r>
        <w:rPr>
          <w:sz w:val="22"/>
          <w:szCs w:val="22"/>
          <w:lang w:val="ru-RU"/>
        </w:rPr>
        <w:t>)(о переселенцах) гласит, что перейти из одной деревни в др. можно лишь при полном согласии жителей последней. Община правды была в 5-6в. переходным этапом от большесемейной земледельческой(где была коллект. собственность рода на землю) к соседской общине-марке, в кот. гоподств. индивид. собств. малых семей на надельную пахотную землю и общины на поля, луга и т. п. Чел., желающий отказаться от родства долж. был публично отказаться от соприсяжничества, от вергельда, от наследства и др. отношений с родичами. Соц. расслоение проявляется в разных размерах вергельда: для простых свободн. франков-200с., для королев. дружинников(антрустионов)-600с., для полусвободн.(литов)-100с., для рабов-ничё. Органы управы, присущие родоплем. Строю уступили место власти воен. вождя, ставшего королем. Его власть основ. на том, что он был крупнейш. земельн. собственником и стоял во главе лично преданной ему дружины. «Мартовские поля» – ежегодные военные смотры. «Сотни» из подразделений племени у древн. франков превратились в террит. административные единицы. Управление графством наход. в руках королевск. долж. лица-графа. В сотнях же были еще собрания всех свободных людей во главе с выборным лицом – тунгином(или рахинбургом). Полнее всего сохранилось самоуправление в деревенской общине, кот. на сельских сходах выбирала должностных лиц, вела суд по мелким делам, следила за соблюдением обычаев. В 7в. в составе Фр. гос-ва выделяются: Нейстрия(сев.-зап. Галлия с центром в Париже); Австразия(сев.-вост. часть Фр. королевства); Бургундия(тер. бывшего кор-ва бургундов); Аквитания(юго-запад). В конц. 7в. власть во всех сосредоточ. в руках майордомов(главы королевск. дворцовых управ, затем крупн. землевлад-цы). После борьбы в среде франкской знати в 687г. майорд. Австразии Пипин Геристальский стал майордомом всего Фр. гос-ва. Он опирался на слой мелких и ср. вотчинников и свободных аллодистов крестьянского типа.</w:t>
      </w:r>
    </w:p>
    <w:p>
      <w:pPr>
        <w:pStyle w:val="Normal"/>
        <w:spacing w:lineRule="auto" w:line="259"/>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19. Складывание сословной монархии в Англии и возникновение парламента</w:t>
      </w:r>
    </w:p>
    <w:p>
      <w:pPr>
        <w:pStyle w:val="Normal"/>
        <w:jc w:val="both"/>
        <w:rPr>
          <w:b/>
          <w:b/>
          <w:sz w:val="22"/>
          <w:szCs w:val="22"/>
          <w:lang w:val="ru-RU"/>
        </w:rPr>
      </w:pPr>
      <w:r>
        <w:rPr>
          <w:b/>
          <w:sz w:val="22"/>
          <w:szCs w:val="22"/>
          <w:lang w:val="ru-RU"/>
        </w:rPr>
      </w:r>
    </w:p>
    <w:p>
      <w:pPr>
        <w:pStyle w:val="Normal"/>
        <w:jc w:val="both"/>
        <w:rPr/>
      </w:pPr>
      <w:r>
        <w:rPr>
          <w:i/>
          <w:sz w:val="22"/>
          <w:szCs w:val="22"/>
          <w:lang w:val="ru-RU"/>
        </w:rPr>
        <w:t>Генрих!!! (1216-1272)</w:t>
      </w:r>
      <w:r>
        <w:rPr>
          <w:sz w:val="22"/>
          <w:szCs w:val="22"/>
          <w:lang w:val="ru-RU"/>
        </w:rPr>
        <w:t xml:space="preserve"> поборы, пожал-е земель французам -1258 -полит. конфликт.Бароны+рыц-во+горожане. Треб-е короля воен. похода в Ит.=&gt;взрыв недов-ва. Тре-е политреформ. В Оксфорде Совет магнатов («бешеные»). Утвердил оксф. провизии: власть Совету 15 баронов +12 чел. от рьщ. и горожан - обсужд. гос. дела. Власть баронов - недов-во рыц. и гор-н. 1259г. -Вестминстерские провизии:защита рыц-ва и верх. своб. кр-ва от круп. феодалов(Симон де Монфор). Генрих оказался от Оксф. провизии. 1263 г.-гр. воина. Глава оппозиции - де Монфор. 1264г. - король разбит и пленен. Монфор - факт, правитель. Его опора -рыц-во и города. 1265 - созыв Собр-я: прелаты, бароны + по 2 рьщ. от графства+по 2 гор-на от круп. городов=&gt;начало англ. парламента. Усиление гр.воины - вовлеч-е кр-н.Погром поместьев баронов=&gt;союз баронов с королем. 1265 г. Монфор разбит и сам убит. 1267г. -оппоз. дв-е подавл. Власть Генриха!!! восстановлена. Рез-т в-ны - сосл. предст-во (парламент) Парл. оконч. сл-ся при Эдуарде!(1272-1307). Англия - сосл. монархия. Парл. - противовес кр. феодалам. Уч-ие в парл. рьщ-ва и сост. гор-н. Опора короля на них. Парл.- усил. феод.гос-ва. Участв. архиеписк, еписк.аббаты, бароны. Попытки кор. собирать налоги без согл-я парл. 1297=&gt;угроза нов. конфликта. =&gt;право пар. в утвержд. налогов.  14 в. -деление на 2 палаты. верх(лорды-прелаты, бароны) нижн - рьщ. гор-не.(бол. полит, вл-е общин) 14в. -право парл. изд. законы.Парл. -способств. полит, короля в интер. рьщ-ва и гор-н, выражал мнение разл. слоев.</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20. Понятия «феодализм» и «средние века» в историографи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Термин ср. в. был впервые введен итальянск. гуманистами. Историк 15в. Флавио Бьондо(История от падения Рима) назвал ср. в. период, отделявший его время от античности. Эта оценка была отрицательной, т. к. гум. оценивали прежде всего сост. культуры. В 17в. пофессор Галльского университета (Германия) Й. Келлер ввел термин ср.в. в общую периодизацию всемирной истории, разделив ее на античность, средневековье и нов. время (хронолог. рамки: от разделения Р. империи на зап. и восточную(395г. при Феодосии 1) до падения Конст.(1453г.). В 17 и 18в.(век Просвещения) критерием периодизации стало служить отношение к религии и церкви. Ср. в. оценивались как период стеснения умственной свободы. В 19в. романтическое направление в историографии идеализировало ср. века. На рубеже 18 и 19в. были сделаны два важных шага: идея о непрерывности общественного развития и попытки анализа не только событийной и политической, но и социальной истории. Эти попытки привели к отождеств. терминов ср. в. и феодализм. Углубление этих терминов было в конце 19в. с оформлением новой философии – позитивизм(О.Конт во Фр., Г.Спенсер в Англ.). Пришло комплексное видение исторического процесса. Феодализм виделся как особая полит. и правовая организация общества, с системой сеньориально-вассальных связей. Более перспект. оказались попытки сопряжения полит. и соц. анализа. Позитивисты начали изучение общины и вотчины, хоз. и соц. жизни. Позитивизм подготовил первые шаги системного(структурного) анализа. Одним из его плодов явл. термин цивилизация, подчеркивающий территориальное разграничение людских обществ. Появился также термин формация, выделивший, наоборот, временное деление исторического процесса, где точкой отсчета стали способ производства и форма собственности. Новый этап развития – 20й век, франц. историки, создавшие свое направление вокруг журнала Анналы (Люсьен Февр). Они говорили о множественности связей – вещных и личностных - внутри общественной системы. Это ломало механическое понимание причинности в истории и представление об однолинейности развит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 марксистской историографии феодализм понимался как определенная стадия исторического развития, через кот. прошли страны Европы и Азии, Африки и Латинской Америки. Подобное мнение не является общепринятым. В историч. науке 19в. многие исследователи не связывали этот тип соц. устройства с определенным историческим этапом и поэтому находили «феодализм» в античном мире, а «капитализм» в средневековье. В современной науке некоторые исследователи отказываются от идеи универсальности этого понятия, закрепляя его только за западноевропейским вариантом развития. Мнение об универсальности феодализма как определенной стадии исторического развития может считаться корректным при некоторых оговорках: 1. Если признается своеобразие его конкретно-исторических вариантов и не только возможность, но неизбежность их расхождения с абстрактной моделью, созданной исследователями. 2. Представление о стадиальности развития должно дополняться признанием многоукладности господствующей общественной системы на каждой из стадий. 3. Стадиальный принцип членения исторического процесса должен быть органически увязан с особенностями цивилизационного развития, связанного с факторами долговременного воздействия(природные условия, особенности этногенеза и социальной психологии, религия, тип общины).</w:t>
      </w:r>
    </w:p>
    <w:p>
      <w:pPr>
        <w:pStyle w:val="Normal"/>
        <w:jc w:val="both"/>
        <w:rPr>
          <w:sz w:val="22"/>
          <w:szCs w:val="22"/>
          <w:u w:val="single"/>
          <w:lang w:val="ru-RU"/>
        </w:rPr>
      </w:pPr>
      <w:r>
        <w:rPr>
          <w:sz w:val="22"/>
          <w:szCs w:val="22"/>
          <w:u w:val="single"/>
          <w:lang w:val="ru-RU"/>
        </w:rPr>
      </w:r>
    </w:p>
    <w:p>
      <w:pPr>
        <w:pStyle w:val="Normal"/>
        <w:jc w:val="center"/>
        <w:rPr/>
      </w:pPr>
      <w:r>
        <w:rPr>
          <w:b/>
          <w:sz w:val="22"/>
          <w:szCs w:val="22"/>
          <w:u w:val="single"/>
          <w:lang w:val="ru-RU"/>
        </w:rPr>
        <w:t xml:space="preserve">21. Складывание централизованного государства во Франции в </w:t>
      </w:r>
      <w:r>
        <w:rPr>
          <w:b/>
          <w:sz w:val="22"/>
          <w:szCs w:val="22"/>
          <w:u w:val="single"/>
          <w:lang w:val="en-US"/>
        </w:rPr>
        <w:t>XII</w:t>
      </w:r>
      <w:r>
        <w:rPr>
          <w:b/>
          <w:sz w:val="22"/>
          <w:szCs w:val="22"/>
          <w:u w:val="single"/>
          <w:lang w:val="ru-RU"/>
        </w:rPr>
        <w:t>-</w:t>
      </w:r>
      <w:r>
        <w:rPr>
          <w:b/>
          <w:sz w:val="22"/>
          <w:szCs w:val="22"/>
          <w:u w:val="single"/>
          <w:lang w:val="en-US"/>
        </w:rPr>
        <w:t>XIII</w:t>
      </w:r>
      <w:r>
        <w:rPr>
          <w:b/>
          <w:sz w:val="22"/>
          <w:szCs w:val="22"/>
          <w:u w:val="single"/>
          <w:lang w:val="ru-RU"/>
        </w:rPr>
        <w:t xml:space="preserve"> вв.</w:t>
      </w:r>
    </w:p>
    <w:p>
      <w:pPr>
        <w:pStyle w:val="Normal"/>
        <w:jc w:val="both"/>
        <w:rPr>
          <w:b/>
          <w:b/>
          <w:sz w:val="22"/>
          <w:szCs w:val="22"/>
          <w:u w:val="single"/>
          <w:lang w:val="ru-RU"/>
        </w:rPr>
      </w:pPr>
      <w:r>
        <w:rPr>
          <w:b/>
          <w:sz w:val="22"/>
          <w:szCs w:val="22"/>
          <w:u w:val="single"/>
          <w:lang w:val="ru-RU"/>
        </w:rPr>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Во Франции как и везде процессу централизации предшествовал долгий период ослабленной королевской власти и политической раздробленности. Развитие городов вызвало так же становление в обществе новой социальной силы - сословия горожан, заинтересованной в усиление королевской власти. Феодалы тоже были вынуждены сплотиться вокруг королевской власти, т.к. возрастал отпор крестьянства.</w:t>
      </w:r>
    </w:p>
    <w:p>
      <w:pPr>
        <w:pStyle w:val="Normal"/>
        <w:jc w:val="both"/>
        <w:rPr>
          <w:sz w:val="22"/>
          <w:szCs w:val="22"/>
          <w:lang w:val="ru-RU"/>
        </w:rPr>
      </w:pPr>
      <w:r>
        <w:rPr>
          <w:sz w:val="22"/>
          <w:szCs w:val="22"/>
          <w:lang w:val="ru-RU"/>
        </w:rPr>
        <w:t xml:space="preserve">Процесс централизации прошел через несколько этапов. До конца </w:t>
      </w:r>
      <w:r>
        <w:rPr>
          <w:sz w:val="22"/>
          <w:szCs w:val="22"/>
        </w:rPr>
        <w:t>XII</w:t>
      </w:r>
      <w:r>
        <w:rPr>
          <w:sz w:val="22"/>
          <w:szCs w:val="22"/>
          <w:lang w:val="ru-RU"/>
        </w:rPr>
        <w:t xml:space="preserve"> века короли решали проблему усиления собственной власти в пределах домена. Разделение централизации на два этапа - централизация по провинциям и общегосударственное объединение. Начало </w:t>
      </w:r>
      <w:r>
        <w:rPr>
          <w:sz w:val="22"/>
          <w:szCs w:val="22"/>
        </w:rPr>
        <w:t>XII</w:t>
      </w:r>
      <w:r>
        <w:rPr>
          <w:sz w:val="22"/>
          <w:szCs w:val="22"/>
          <w:lang w:val="ru-RU"/>
        </w:rPr>
        <w:t xml:space="preserve"> века - переломный момент в укреплении королевской власти. В середине и второй половине </w:t>
      </w:r>
      <w:r>
        <w:rPr>
          <w:sz w:val="22"/>
          <w:szCs w:val="22"/>
        </w:rPr>
        <w:t>XIII</w:t>
      </w:r>
      <w:r>
        <w:rPr>
          <w:sz w:val="22"/>
          <w:szCs w:val="22"/>
          <w:lang w:val="ru-RU"/>
        </w:rPr>
        <w:t xml:space="preserve"> века был создан общегосударственный аппарат управления. Королевский совет - верховный орган управления. Парижский парламент (верховный суд) и финансовое ведомство - Палата счетов. </w:t>
      </w:r>
      <w:r>
        <w:rPr>
          <w:sz w:val="22"/>
          <w:szCs w:val="22"/>
        </w:rPr>
        <w:t>Была введена единая монетная систем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22. Эволюция общины в сред. века</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Во время родоплем-го строя и генезиса феод-ма-гл-й хоз-й и соц-й организм- община. С к.8в. вотчина- комплекс крупной зем-й соб-ти ( сеньория во Фр-и, манор в Англии). Хоз-я ф-ция- концентр-я ср-в, необх-х для реал-и крупной зем-й соб-ти. Соц-я ф-ция- взимание ренты и внеэк-е принужд-е. Вотчина: домен- господ-я часть( усадьба, лес, луга и сеньориальная запашка) и земля, отданная крест-м в держание( мансы- во фр-и, гуфы- в Германии). Вотчина обесп-ла устойч-ть крест-го хоз-ва. В то же время крест-я община не б. уничтожена, вотчина надстр-сь над ней, подавив ее политико-юридические ф-ции. Община регул-ла использ-е общинных угодий, порядок севооборота. С переходом к продуктовой и денежной ренте феодалы м. раздать весь резерв пахотных земель в крест-е держания=&gt; усил-е эк-й роли крест-го хоз-ва=&gt; его освоб-е от тяжелых форм личной завис-ти. Община смогла возродить свои соц-е и политико-юридич-е ф-ции. Во Фр-и, Италии и Испании община смогла пол-ть статус коллект-го юр-кого лица, образовав сельскую коммуну с правом выборного упр-я: контроль за польз-м общинными угодьями, сбором ренты и суд-й деят-тью вотчинника. Община м. обр-ся с жалобой в гос-е суды.</w:t>
      </w:r>
    </w:p>
    <w:p>
      <w:pPr>
        <w:pStyle w:val="Normal"/>
        <w:jc w:val="both"/>
        <w:rPr>
          <w:sz w:val="22"/>
          <w:szCs w:val="22"/>
          <w:lang w:val="ru-RU"/>
        </w:rPr>
      </w:pPr>
      <w:r>
        <w:rPr>
          <w:sz w:val="22"/>
          <w:szCs w:val="22"/>
          <w:lang w:val="ru-RU"/>
        </w:rPr>
      </w:r>
    </w:p>
    <w:p>
      <w:pPr>
        <w:pStyle w:val="Normal"/>
        <w:spacing w:lineRule="auto" w:line="218"/>
        <w:ind w:left="220" w:hanging="220"/>
        <w:jc w:val="center"/>
        <w:rPr>
          <w:b/>
          <w:b/>
          <w:sz w:val="22"/>
          <w:szCs w:val="22"/>
          <w:lang w:val="ru-RU"/>
        </w:rPr>
      </w:pPr>
      <w:r>
        <w:rPr>
          <w:b/>
          <w:sz w:val="22"/>
          <w:szCs w:val="22"/>
          <w:lang w:val="ru-RU"/>
        </w:rPr>
        <w:t>23. Четвертый крестовый поход. Латинская Романия</w:t>
      </w:r>
    </w:p>
    <w:p>
      <w:pPr>
        <w:pStyle w:val="Normal"/>
        <w:jc w:val="center"/>
        <w:rPr>
          <w:b/>
          <w:b/>
          <w:sz w:val="22"/>
          <w:szCs w:val="22"/>
          <w:lang w:val="ru-RU"/>
        </w:rPr>
      </w:pPr>
      <w:r>
        <w:rPr>
          <w:b/>
          <w:sz w:val="22"/>
          <w:szCs w:val="22"/>
          <w:lang w:val="ru-RU"/>
        </w:rPr>
      </w:r>
    </w:p>
    <w:p>
      <w:pPr>
        <w:pStyle w:val="Normal"/>
        <w:jc w:val="both"/>
        <w:rPr/>
      </w:pPr>
      <w:r>
        <w:rPr>
          <w:sz w:val="22"/>
          <w:szCs w:val="22"/>
          <w:lang w:val="ru-RU"/>
        </w:rPr>
        <w:t xml:space="preserve">КП-воен-колониз. движ-е зап.евр. феодалов, ч-ти горожан, кр-ва в ф-ме религ, войн, под лозунгом осв-я христ. святынь, обращения языч., еретик, в хр-во ( к. 11-13 вв.). </w:t>
      </w:r>
      <w:r>
        <w:rPr>
          <w:sz w:val="22"/>
          <w:szCs w:val="22"/>
        </w:rPr>
        <w:t>Термин «КП» -1250 г., общепринят с 17-18 вв. Прич.:</w:t>
      </w:r>
    </w:p>
    <w:p>
      <w:pPr>
        <w:pStyle w:val="Normal"/>
        <w:jc w:val="both"/>
        <w:rPr/>
      </w:pPr>
      <w:r>
        <w:rPr>
          <w:sz w:val="22"/>
          <w:szCs w:val="22"/>
          <w:lang w:val="ru-RU"/>
        </w:rPr>
        <w:t xml:space="preserve">расслоен, трад. структур об-ва=&gt;рост мат. потреб, феодалов, нестаб-ть; право майората (старш. сьн)-агрессив. настроения рыц. молодежи. Файды- столкнов-я между феодалами из-за земли и крест. Представл-е о Вост. - богатство. Рим-кат, ц-вь - нрав., псих, и мат. основа. КП к Г3-15вв. орг. монархи круп, г-в, папы, прав-ли ит. морс, республик. 13в. - судьба Св. земли зависела от Египта. Папа Иннокент. 3 развернул пропаганду КП на Ег. Нарастание антагонизма между Зап. и Виз. 4 КП- перелом, момент, кризис крест, движения (неприязнь, торг, противореч-я). Кр-цы собр-сь во Фр.(лето 1200) и обратились к Венеции (флот), 1201г. - дог. венец.(дож Энрико Дандрло) с кр-цами о перевозке за 85 тыс. сер. марок. 1/3 кр-цев прибыла в Венецию 1202г., заплат, т-ко ч-ть суммы=&gt; блокированы на о. Лидо. Монферратский маркиз Бонифаций дог. с Дандоло вместо денег взять далмацкий город Задар (хотя Венг. король тоже принял крест). 1202г-3адар взят и разграб. Йннокент 3 отлуч. кр-цев. Кр-цы дог-сь с сыном Исаака Щослеплен, в плену; на преет. - Алексей!!!) Алексеем (за 200 тыс. мар.). 1203г. Конст-ль осажден. Исаак восстановл. на троне, его сын Алексей! </w:t>
      </w:r>
      <w:r>
        <w:rPr>
          <w:sz w:val="22"/>
          <w:szCs w:val="22"/>
        </w:rPr>
        <w:t>V</w:t>
      </w:r>
      <w:r>
        <w:rPr>
          <w:sz w:val="22"/>
          <w:szCs w:val="22"/>
          <w:lang w:val="ru-RU"/>
        </w:rPr>
        <w:t xml:space="preserve"> -соправитель. Заплат, т-ко !/2 суммы. Нар. восс-е импер-ры низложены. Имп.-АлексейУ Лука, порвал с латинянами. </w:t>
      </w:r>
      <w:r>
        <w:rPr>
          <w:i/>
          <w:sz w:val="22"/>
          <w:szCs w:val="22"/>
          <w:lang w:val="ru-RU"/>
        </w:rPr>
        <w:t>13.04.1204г -</w:t>
      </w:r>
      <w:r>
        <w:rPr>
          <w:sz w:val="22"/>
          <w:szCs w:val="22"/>
          <w:lang w:val="ru-RU"/>
        </w:rPr>
        <w:t xml:space="preserve"> К-ль пал, дележ и захват земель кр-цами. Оор. Лат. имп. </w:t>
      </w:r>
      <w:r>
        <w:rPr>
          <w:sz w:val="22"/>
          <w:szCs w:val="22"/>
          <w:u w:val="single"/>
          <w:lang w:val="ru-RU"/>
        </w:rPr>
        <w:t>Латин. Романия</w:t>
      </w:r>
      <w:r>
        <w:rPr>
          <w:sz w:val="22"/>
          <w:szCs w:val="22"/>
          <w:lang w:val="ru-RU"/>
        </w:rPr>
        <w:t xml:space="preserve"> сост. из Лат. имп.(1204-1261). Венец. Романия, Генуэз. Романия, терр. госпитальеров ( Родос, о-ва Додоканеса 91306-1522). во гл. -гр. Фландрии и Эно Бодуэн, патриарх -венец. Томмазо Морозини. По ф-ме виз. гос-ть по сути - феод, иерархия фр. образца. Имп-ру принадл. % Конст-ля П/2 - венец.), Фракия, С-3 ч-ть Мал.Аз. Прав-ли др. гос-в - форм, вассалы имп-ра Лат.имп.: Фессалонкское г-во (1204-1224), Афинское герцогство (1205-1465), Морейское/Ахейское княж. (1205-1432). Лат.имп. -непроч. обр-е. 1205г- при Адрионополе войска Имп. разгромлены болг. цар. Калояном. При Генрихе!- врем, стао-я. Но 1261г-г-во пал+Фессалон. кор-во. Ц. и Ю. Грец. разделена на рыц. лены (+греч. феодалы=&gt;устойчивость морейск. князей). Домен, х-во, барщина, кр-не -парики. Греч, феодалы (архонты) сохр. свой статус и земли. Низш. клир - греки. 1428-1432гг. Морей, кн-во завоев. виз-цами, Афин, герц-во 1456г.- османами. </w:t>
      </w:r>
      <w:r>
        <w:rPr>
          <w:sz w:val="22"/>
          <w:szCs w:val="22"/>
          <w:u w:val="single"/>
          <w:lang w:val="ru-RU"/>
        </w:rPr>
        <w:t>Венец. Ром.</w:t>
      </w:r>
      <w:r>
        <w:rPr>
          <w:sz w:val="22"/>
          <w:szCs w:val="22"/>
          <w:lang w:val="ru-RU"/>
        </w:rPr>
        <w:t xml:space="preserve"> Для венец, гл. -торговля (монополии, гл. рынки), а не созд-е г-ва. Приобрю торг, кварталы Конст-ля, Крит, порты Корон, Модон, о-ва Ионич. моря, греч. крепости. Эти города - б. роль в торг, между Венец, и Вост.(с/х прод-я, зерно). Земли поделены м/г-вом, венец, колонистами, ц-вью, греч. архонтами. Венец-цы монополизировали упр-е и внеш. торг. Повыш. налогов, крест, повинностей. 1212-1367гг -12 круп, выступл. против венец. =&gt;у ступки мест, знати. Сер. 14в.- усил-е консолид-и феод, строя быстр, разв-е тов.-ден. отн-й. осв-е кр-н за выкуп, рост торг-рем, сословия. 15-16в. Крит- ц-р Греко-венец. к-ры. </w:t>
      </w:r>
      <w:r>
        <w:rPr>
          <w:sz w:val="22"/>
          <w:szCs w:val="22"/>
          <w:u w:val="single"/>
          <w:lang w:val="ru-RU"/>
        </w:rPr>
        <w:t>Генуэз. Ром</w:t>
      </w:r>
      <w:r>
        <w:rPr>
          <w:sz w:val="22"/>
          <w:szCs w:val="22"/>
          <w:lang w:val="ru-RU"/>
        </w:rPr>
        <w:t xml:space="preserve"> Не прин. уч-е в 4 КП. Дог. с ник. имп. Михаилом 8 (1261)=&gt; торг, колонии и фактории. После восст-я Виз. осн. в Галате г-д Перу. Колониз-я Крыма, их оплот - г. Кафа (Феодосия). Густ, сеть факторий на берегах Черн. и Азов. м.(Солдаия, Чембало,Тана). Контроль над Черном, и Эгей. басе. Сам-ть факторий. Орг-я факторий- част, лица, предприн., банки. Упр-е - изб-сь на год консулы+суд. чинов-ки. Черном, г-да - ц-ры работорговли и экспорта рабов в Ег. 1205г. склад-ся Никейская имп. (Феодор! Ласкарь). 1259г. - битва пои Пелагонии разгром союз. армии эпир. правит, и морей, князя, </w:t>
      </w:r>
      <w:r>
        <w:rPr>
          <w:i/>
          <w:sz w:val="22"/>
          <w:szCs w:val="22"/>
          <w:lang w:val="ru-RU"/>
        </w:rPr>
        <w:t>1261г.</w:t>
      </w:r>
      <w:r>
        <w:rPr>
          <w:sz w:val="22"/>
          <w:szCs w:val="22"/>
          <w:lang w:val="ru-RU"/>
        </w:rPr>
        <w:t xml:space="preserve"> отряды никеию имп. </w:t>
      </w:r>
      <w:r>
        <w:rPr>
          <w:sz w:val="22"/>
          <w:szCs w:val="22"/>
        </w:rPr>
        <w:t>Мих.8 Палеолога зан. Конст-ль.</w:t>
      </w:r>
    </w:p>
    <w:p>
      <w:pPr>
        <w:pStyle w:val="Normal"/>
        <w:jc w:val="both"/>
        <w:rPr>
          <w:sz w:val="22"/>
          <w:szCs w:val="22"/>
          <w:lang w:val="ru-RU"/>
        </w:rPr>
      </w:pPr>
      <w:r>
        <w:rPr>
          <w:sz w:val="22"/>
          <w:szCs w:val="22"/>
          <w:lang w:val="ru-RU"/>
        </w:rPr>
      </w:r>
    </w:p>
    <w:p>
      <w:pPr>
        <w:pStyle w:val="Normal"/>
        <w:jc w:val="center"/>
        <w:rPr/>
      </w:pPr>
      <w:r>
        <w:rPr>
          <w:b/>
          <w:sz w:val="22"/>
          <w:szCs w:val="22"/>
          <w:lang w:val="ru-RU"/>
        </w:rPr>
        <w:t xml:space="preserve">24.Формирование феодальных отношений во франкском гос-ве в </w:t>
      </w:r>
      <w:r>
        <w:rPr>
          <w:b/>
          <w:sz w:val="22"/>
          <w:szCs w:val="22"/>
          <w:lang w:val="en-US"/>
        </w:rPr>
        <w:t>VIII</w:t>
      </w:r>
      <w:r>
        <w:rPr>
          <w:b/>
          <w:sz w:val="22"/>
          <w:szCs w:val="22"/>
          <w:lang w:val="ru-RU"/>
        </w:rPr>
        <w:t>-</w:t>
      </w:r>
      <w:r>
        <w:rPr>
          <w:b/>
          <w:sz w:val="22"/>
          <w:szCs w:val="22"/>
          <w:lang w:val="en-US"/>
        </w:rPr>
        <w:t>IX</w:t>
      </w:r>
      <w:r>
        <w:rPr>
          <w:b/>
          <w:sz w:val="22"/>
          <w:szCs w:val="22"/>
          <w:lang w:val="ru-RU"/>
        </w:rPr>
        <w:t xml:space="preserve"> вв</w:t>
      </w:r>
    </w:p>
    <w:p>
      <w:pPr>
        <w:pStyle w:val="Normal"/>
        <w:jc w:val="center"/>
        <w:rPr>
          <w:b/>
          <w:b/>
          <w:sz w:val="22"/>
          <w:szCs w:val="22"/>
          <w:lang w:val="ru-RU"/>
        </w:rPr>
      </w:pPr>
      <w:r>
        <w:rPr>
          <w:b/>
          <w:sz w:val="22"/>
          <w:szCs w:val="22"/>
          <w:lang w:val="ru-RU"/>
        </w:rPr>
      </w:r>
    </w:p>
    <w:p>
      <w:pPr>
        <w:pStyle w:val="Normal"/>
        <w:jc w:val="both"/>
        <w:rPr/>
      </w:pPr>
      <w:r>
        <w:rPr>
          <w:sz w:val="22"/>
          <w:szCs w:val="22"/>
          <w:lang w:val="ru-RU"/>
        </w:rPr>
        <w:t xml:space="preserve">К концу </w:t>
      </w:r>
      <w:r>
        <w:rPr>
          <w:sz w:val="22"/>
          <w:szCs w:val="22"/>
          <w:lang w:val="en-US"/>
        </w:rPr>
        <w:t>VIII</w:t>
      </w:r>
      <w:r>
        <w:rPr>
          <w:sz w:val="22"/>
          <w:szCs w:val="22"/>
          <w:lang w:val="ru-RU"/>
        </w:rPr>
        <w:t xml:space="preserve"> и нач </w:t>
      </w:r>
      <w:r>
        <w:rPr>
          <w:sz w:val="22"/>
          <w:szCs w:val="22"/>
          <w:lang w:val="en-US"/>
        </w:rPr>
        <w:t>IX</w:t>
      </w:r>
      <w:r>
        <w:rPr>
          <w:sz w:val="22"/>
          <w:szCs w:val="22"/>
          <w:lang w:val="ru-RU"/>
        </w:rPr>
        <w:t xml:space="preserve"> в переворот в поземельных отношениях во Ф гос-ве привел к господству феод земельной собственности – основы феод строя. Захваты крупными феодалами крестьянских наделов принимают особенно массовый характер к началу </w:t>
      </w:r>
      <w:r>
        <w:rPr>
          <w:sz w:val="22"/>
          <w:szCs w:val="22"/>
          <w:lang w:val="en-US"/>
        </w:rPr>
        <w:t>IX</w:t>
      </w:r>
      <w:r>
        <w:rPr>
          <w:sz w:val="22"/>
          <w:szCs w:val="22"/>
          <w:lang w:val="ru-RU"/>
        </w:rPr>
        <w:t xml:space="preserve"> в. Большую роль в обезземеливании и втягивании в зависимость крестьянства играла церковь. + завоевательная политика Каролингов. В 8-9 вв практика прекария получила широкое распространение как одно из важнейших средств феодализации. Прекарий – условное земельное держание, которое крупный собственник передавал во временное пользование. Прекарист, отказываясь от права собственности на землю, превращался из собственника ее в держателя. Прекарные отношения являлись результатом тяжелого экономического положения крестьян, вынуждавшего их отдавать землю крупным землевладельцам, а иногда и следствием прямого насилия. Если в 6-7 вв решающ роль в складывании феод собственности и установлении крестьянской зависимости играли королевские пожалования, то в 8-9 более важным фактором становится разорение массы крестьянства, втягивание его в поземельную зависимость от крупных феодалов даже без активной роли гос-ва. К личной зависимости часто вел акт коммендации мелкого свободного крестьянина светскому магнату или церкви. На практике установление личной зависимости от феодала могло иногда предшествовать утере им аллода. Способствовала процессу и концентрация в руках отдельных крупных землевладельцев полит власти, служ орудием внеэконом принуждения.Иммунитет – особыми королевскими грамотами должностным лицам – графам, сотникам, их помощникам – запрещалось вступать на тер-ию, принадлежащую тому или иному магнату, для выполнения на ней каких-либо судебных, административных, полицейских или фискальных ф-ий. Иммунитетные права: землевладелец пользовался на своей земле судебной властью, имел право взимать на тер-ии иммунитета все поступления, кот шли в пользу короля, являлся предводителем ополчения, созываемого на тер-ии иммунитетного округа. Иммунитет способствовал усилению независимости феодалов от центральной власти, подготовляя последующий распад империи Каролингов. Вассальные отношения – вассалами первонач назывались свободные люди, вступившие в личные договорные отношения с крупным землевлад, большей частью в кач военных слуг – дружинников. В 847 г Карл Лысый в Мерсенском капитулярии признал вассалитет главной законной формой общественной связи. Основой хоз и соц организации общ-ва становится феодальная вотчина – сеньория, поглотившая как свободные франкские общины, так и крупные земельные комплексы галло-римского типа. Феод вотчина явл организацией для эксплуатации зависимого крестьянства, для присвоения крупными землевлад феод ренты – оброк и барщина.Земля делилась на 2 части: на господскую землю, или домен, на кот велось хоз-во феодала, и на землю, находившуюся в пользовании зависимых крестьян и сост из наделов. Земли в пользовании крестьян делились на анделы (на западе – мансы, на востоке – гуфы, на юге – колонники. Общинная организ-ия с принудительным севооборотом и коллективным пользованием неподеленными угодьями не исчезла с возникновением вотчины. Но из свободной превратилась в зависимую, а сход свободных общинников – в сход зависимых крестьян, он проходил под председательством назначенного сеньором старосты. Крестьянское нас-ие: колоны, литы и рабы-сервы (2 категории – не имевшие надела и сидевшие на земле). Преобладание натурально-хоз отношений объясняется низким уровнем развития производительных сил, в частности отсутствием общественного разделения труда между ремеслом и сельским хоз-вом. Торг связи не играли б роли. Крестьянские восстания в 848 и 866, в Саксонии в 841-842 (восст «Стеллинга» - «дети древнего закона»). Уже к нач 9 века сложились крупная феод вотчина и осн классы феод общ-ва – феодалы и завис крестьяне. </w:t>
      </w:r>
    </w:p>
    <w:p>
      <w:pPr>
        <w:pStyle w:val="Normal"/>
        <w:jc w:val="both"/>
        <w:rPr>
          <w:sz w:val="22"/>
          <w:szCs w:val="22"/>
          <w:lang w:val="ru-RU"/>
        </w:rPr>
      </w:pPr>
      <w:r>
        <w:rPr>
          <w:sz w:val="22"/>
          <w:szCs w:val="22"/>
          <w:lang w:val="ru-RU"/>
        </w:rPr>
      </w:r>
    </w:p>
    <w:p>
      <w:pPr>
        <w:pStyle w:val="Normal"/>
        <w:jc w:val="center"/>
        <w:rPr/>
      </w:pPr>
      <w:r>
        <w:rPr>
          <w:b/>
          <w:sz w:val="22"/>
          <w:szCs w:val="22"/>
          <w:lang w:val="ru-RU"/>
        </w:rPr>
        <w:t xml:space="preserve">25. Культура Западной Европы в </w:t>
      </w:r>
      <w:r>
        <w:rPr>
          <w:b/>
          <w:sz w:val="22"/>
          <w:szCs w:val="22"/>
        </w:rPr>
        <w:t>XII</w:t>
      </w:r>
      <w:r>
        <w:rPr>
          <w:b/>
          <w:sz w:val="22"/>
          <w:szCs w:val="22"/>
          <w:lang w:val="ru-RU"/>
        </w:rPr>
        <w:t>-</w:t>
      </w:r>
      <w:r>
        <w:rPr>
          <w:b/>
          <w:sz w:val="22"/>
          <w:szCs w:val="22"/>
        </w:rPr>
        <w:t>XIII</w:t>
      </w:r>
      <w:r>
        <w:rPr>
          <w:b/>
          <w:sz w:val="22"/>
          <w:szCs w:val="22"/>
          <w:lang w:val="ru-RU"/>
        </w:rPr>
        <w:t xml:space="preserve"> вв</w:t>
      </w:r>
    </w:p>
    <w:p>
      <w:pPr>
        <w:pStyle w:val="Normal"/>
        <w:jc w:val="center"/>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Хр-во - осн. идейный стержень. Теология -высш.ф-ма идеологии (для элиты), идеолгия простецов -практ. культовая религия. Фил-я стрем, к универс-му. Гл. вопрос -взаимосвязь - бог, мир и чел. В </w:t>
      </w:r>
      <w:r>
        <w:rPr>
          <w:sz w:val="22"/>
          <w:szCs w:val="22"/>
        </w:rPr>
        <w:t>XI</w:t>
      </w:r>
      <w:r>
        <w:rPr>
          <w:sz w:val="22"/>
          <w:szCs w:val="22"/>
          <w:lang w:val="ru-RU"/>
        </w:rPr>
        <w:t xml:space="preserve"> в. -схоластика шир. интелект. движ.(осмысл. догм хр-ва с рац. позиций). ХП в.- «Св гуманизм», «Ренессанс» (интерес к Антич., упрочнение рац-ма, возн. свет л-ры, к-ра городов, поиск личности) Откр. </w:t>
      </w:r>
      <w:r>
        <w:rPr>
          <w:sz w:val="22"/>
          <w:szCs w:val="22"/>
          <w:u w:val="single"/>
          <w:lang w:val="ru-RU"/>
        </w:rPr>
        <w:t>оппозиция к церкви:</w:t>
      </w:r>
    </w:p>
    <w:p>
      <w:pPr>
        <w:pStyle w:val="Normal"/>
        <w:jc w:val="both"/>
        <w:rPr>
          <w:sz w:val="22"/>
          <w:szCs w:val="22"/>
          <w:lang w:val="ru-RU"/>
        </w:rPr>
      </w:pPr>
      <w:r>
        <w:rPr>
          <w:i/>
          <w:sz w:val="22"/>
          <w:szCs w:val="22"/>
          <w:lang w:val="ru-RU"/>
        </w:rPr>
        <w:t>Петр Абеляр -</w:t>
      </w:r>
      <w:r>
        <w:rPr>
          <w:sz w:val="22"/>
          <w:szCs w:val="22"/>
          <w:lang w:val="ru-RU"/>
        </w:rPr>
        <w:t xml:space="preserve"> блеет, педагог, оратор, рационализировал отношение веры и разума («Да и нет»), сторонник концептуализма (общее понятие -нечто, существ-е в вещах).Его противник </w:t>
      </w:r>
      <w:r>
        <w:rPr>
          <w:i/>
          <w:sz w:val="22"/>
          <w:szCs w:val="22"/>
          <w:lang w:val="ru-RU"/>
        </w:rPr>
        <w:t>Бернард Клервосскип -</w:t>
      </w:r>
      <w:r>
        <w:rPr>
          <w:sz w:val="22"/>
          <w:szCs w:val="22"/>
          <w:lang w:val="ru-RU"/>
        </w:rPr>
        <w:t xml:space="preserve"> яркий представ, мистики. В ХП -шир. распр-е мистицизма в рамках схоластики, тяготении к богу-искупителю. Отклик в светской л-ре, в ереси. Абеляр -оппозиц. ц-ви (осужден церк. собор. 1121, Бернард - защитник. Интерес к антич. мыслителям (через Виз и араб, авторов). Огр. авторитет Аристотеля в науч. центрах (Ит.Фр.Исп.), в ХШ в резкое сопротивл. в Париже =&gt; запрет аристот-ма. Ц-вь бессильна ==&gt; ассим-я Аристотеля (доминиканцы, Альберт Великий, </w:t>
      </w:r>
      <w:r>
        <w:rPr>
          <w:i/>
          <w:sz w:val="22"/>
          <w:szCs w:val="22"/>
          <w:lang w:val="ru-RU"/>
        </w:rPr>
        <w:t>Фома Аквинскии).</w:t>
      </w:r>
      <w:r>
        <w:rPr>
          <w:sz w:val="22"/>
          <w:szCs w:val="22"/>
          <w:lang w:val="ru-RU"/>
        </w:rPr>
        <w:t xml:space="preserve"> Фома - итог теолого-рац. поисков схоластики. С к. ХШ в. </w:t>
      </w:r>
      <w:r>
        <w:rPr>
          <w:i/>
          <w:sz w:val="22"/>
          <w:szCs w:val="22"/>
          <w:lang w:val="ru-RU"/>
        </w:rPr>
        <w:t>томизм</w:t>
      </w:r>
      <w:r>
        <w:rPr>
          <w:sz w:val="22"/>
          <w:szCs w:val="22"/>
          <w:lang w:val="ru-RU"/>
        </w:rPr>
        <w:t xml:space="preserve"> -офиц. док-на. Идей, противники его - </w:t>
      </w:r>
      <w:r>
        <w:rPr>
          <w:i/>
          <w:sz w:val="22"/>
          <w:szCs w:val="22"/>
          <w:lang w:val="ru-RU"/>
        </w:rPr>
        <w:t>аверроисты</w:t>
      </w:r>
      <w:r>
        <w:rPr>
          <w:sz w:val="22"/>
          <w:szCs w:val="22"/>
          <w:lang w:val="ru-RU"/>
        </w:rPr>
        <w:t xml:space="preserve"> (араб. мысл. Аведроэса: освобождение фил-и от теологии и догмы (Сигер Брабантский, Боэций Докииский). В ХШ в. мист. линия фил-и разв. </w:t>
      </w:r>
      <w:r>
        <w:rPr>
          <w:i/>
          <w:sz w:val="22"/>
          <w:szCs w:val="22"/>
          <w:lang w:val="ru-RU"/>
        </w:rPr>
        <w:t xml:space="preserve">Бонавентуроп </w:t>
      </w:r>
      <w:r>
        <w:rPr>
          <w:sz w:val="22"/>
          <w:szCs w:val="22"/>
          <w:lang w:val="ru-RU"/>
        </w:rPr>
        <w:t xml:space="preserve">(против томизма). Доминиканец </w:t>
      </w:r>
      <w:r>
        <w:rPr>
          <w:i/>
          <w:sz w:val="22"/>
          <w:szCs w:val="22"/>
          <w:lang w:val="ru-RU"/>
        </w:rPr>
        <w:t>Экхард -</w:t>
      </w:r>
      <w:r>
        <w:rPr>
          <w:sz w:val="22"/>
          <w:szCs w:val="22"/>
          <w:lang w:val="ru-RU"/>
        </w:rPr>
        <w:t xml:space="preserve"> идеи неоплатонизма, абсолют-я безличного. Пантеист, тенденции.</w:t>
      </w:r>
      <w:r>
        <w:rPr>
          <w:b/>
          <w:sz w:val="22"/>
          <w:szCs w:val="22"/>
          <w:lang w:val="ru-RU"/>
        </w:rPr>
        <w:t xml:space="preserve"> Образ-е</w:t>
      </w:r>
      <w:r>
        <w:rPr>
          <w:sz w:val="22"/>
          <w:szCs w:val="22"/>
          <w:lang w:val="ru-RU"/>
        </w:rPr>
        <w:t xml:space="preserve"> ант. трад-я - 7 свобод, иск-в: грам-ка, диалект, геометр, астроном, ритор, арифм, музыка. </w:t>
      </w:r>
      <w:r>
        <w:rPr>
          <w:sz w:val="22"/>
          <w:szCs w:val="22"/>
        </w:rPr>
        <w:t>XI</w:t>
      </w:r>
      <w:r>
        <w:rPr>
          <w:sz w:val="22"/>
          <w:szCs w:val="22"/>
          <w:lang w:val="ru-RU"/>
        </w:rPr>
        <w:t xml:space="preserve"> в. - подъем СВ школ, школы - монастыр, кафедр, приход. Позже - свет город., части., гильдейск, муницип. У чащ. церк. шк. - бродячие школяры </w:t>
      </w:r>
      <w:r>
        <w:rPr>
          <w:i/>
          <w:sz w:val="22"/>
          <w:szCs w:val="22"/>
          <w:lang w:val="ru-RU"/>
        </w:rPr>
        <w:t>(ваганты)</w:t>
      </w:r>
      <w:r>
        <w:rPr>
          <w:sz w:val="22"/>
          <w:szCs w:val="22"/>
          <w:lang w:val="ru-RU"/>
        </w:rPr>
        <w:t xml:space="preserve"> из город, крест, рыцар. среды, низш. клира. На лат. яз. до 14 в. Нет дел-я на нач., сред, и высш. шк. Религ содер-е образ-я. С ХП в. ц-ры обуч-я ремесла -цеха.Ун-ты (независимость=строгая регламент-я). 13 в. - болонья, Монпелье Ю Пелермо. Ф-ты: пртистич., юр., мед., богослов.</w:t>
      </w:r>
      <w:r>
        <w:rPr>
          <w:b/>
          <w:sz w:val="22"/>
          <w:szCs w:val="22"/>
          <w:lang w:val="ru-RU"/>
        </w:rPr>
        <w:t xml:space="preserve"> Зн-я о прир.</w:t>
      </w:r>
      <w:r>
        <w:rPr>
          <w:sz w:val="22"/>
          <w:szCs w:val="22"/>
          <w:lang w:val="ru-RU"/>
        </w:rPr>
        <w:t xml:space="preserve"> Зарожд. интереса к опыт. зн-ю. Мир-непознаваем и фантастич. 12 в. прогресс мех-ки и матем. </w:t>
      </w:r>
      <w:r>
        <w:rPr>
          <w:i/>
          <w:sz w:val="22"/>
          <w:szCs w:val="22"/>
          <w:lang w:val="ru-RU"/>
        </w:rPr>
        <w:t>Роож. Бэкон -</w:t>
      </w:r>
      <w:r>
        <w:rPr>
          <w:sz w:val="22"/>
          <w:szCs w:val="22"/>
          <w:lang w:val="ru-RU"/>
        </w:rPr>
        <w:t xml:space="preserve"> иссл. прир., предпочт-е опыту перед умозрит.; оптик, физик, химк=&gt; маг. У. Оккам, Ник. Отрекур, Буридан, Орем - физика, механика астроном.В Сиц. - мед. шк. Алхимики - важ. отнр-я. 13 в. бр. Вивальди, М. Поло «Книга» - разв-е геогр. </w:t>
      </w:r>
      <w:r>
        <w:rPr>
          <w:b/>
          <w:sz w:val="22"/>
          <w:szCs w:val="22"/>
          <w:lang w:val="ru-RU"/>
        </w:rPr>
        <w:t>История -</w:t>
      </w:r>
      <w:r>
        <w:rPr>
          <w:sz w:val="22"/>
          <w:szCs w:val="22"/>
          <w:lang w:val="ru-RU"/>
        </w:rPr>
        <w:t xml:space="preserve"> линейн. пр-сс, гарант стаб-ти. 13 в. - интерес к мирскому ( ит. Салимбене). Эпос.- коллект. память, жизн. эталон. Корни-варвар, эпоха. Нар.-патриот, х-р., идеал-я героев в духе рьщ.-христ. идеол-и. 2 слоя: историч. и сказоч. 10?0 г. </w:t>
      </w:r>
      <w:r>
        <w:rPr>
          <w:i/>
          <w:sz w:val="22"/>
          <w:szCs w:val="22"/>
          <w:lang w:val="ru-RU"/>
        </w:rPr>
        <w:t xml:space="preserve">«Сказание о Беовулъфе» </w:t>
      </w:r>
      <w:r>
        <w:rPr>
          <w:sz w:val="22"/>
          <w:szCs w:val="22"/>
          <w:lang w:val="ru-RU"/>
        </w:rPr>
        <w:t>(англосакс.): молод, воин из н-да гаутов соверш. героич.подвиги, умер в схватке с драк.; отраж. пр-сс феод-ии н-дов сев. Евр.</w:t>
      </w:r>
      <w:r>
        <w:rPr>
          <w:b/>
          <w:sz w:val="22"/>
          <w:szCs w:val="22"/>
          <w:lang w:val="ru-RU"/>
        </w:rPr>
        <w:t xml:space="preserve"> Исланд. саги:</w:t>
      </w:r>
      <w:r>
        <w:rPr>
          <w:sz w:val="22"/>
          <w:szCs w:val="22"/>
          <w:lang w:val="ru-RU"/>
        </w:rPr>
        <w:t xml:space="preserve"> «Старш.Эдда» (12 песен): черты древ, этапов разв. словесн. иск-ва; «Младш-Эдда» (авт. поэт-скальд ХП в. Снорри Стурлусон- рук-во в поэт, иск-ве; мифол. предания. ФР-«Песнь о Роланде»- реал, событ. - бои франк, отряда в Ронсевальском ущелье в 778 г. (поход Карла Велик, в Исп.). Исп. - «Песнь о Сиде» - один из эпизодов Реконкисты. В них -патриот, мотивы. Масштабы вселенского события.</w:t>
      </w:r>
      <w:r>
        <w:rPr>
          <w:b/>
          <w:sz w:val="22"/>
          <w:szCs w:val="22"/>
          <w:lang w:val="ru-RU"/>
        </w:rPr>
        <w:t xml:space="preserve"> Герм -</w:t>
      </w:r>
      <w:r>
        <w:rPr>
          <w:sz w:val="22"/>
          <w:szCs w:val="22"/>
          <w:lang w:val="ru-RU"/>
        </w:rPr>
        <w:t xml:space="preserve"> «Песнь о Нибелунгах» -больше мифа, реал, события .разгром Атиллой бургундов в 436 г. Эпос -ритуально-символ. отраж-е действ-ти.</w:t>
      </w:r>
      <w:r>
        <w:rPr>
          <w:b/>
          <w:sz w:val="22"/>
          <w:szCs w:val="22"/>
          <w:lang w:val="ru-RU"/>
        </w:rPr>
        <w:t xml:space="preserve"> Рьщ. к-ра</w:t>
      </w:r>
      <w:r>
        <w:rPr>
          <w:sz w:val="22"/>
          <w:szCs w:val="22"/>
          <w:lang w:val="ru-RU"/>
        </w:rPr>
        <w:t xml:space="preserve"> -зарожд. РСВ, расцвет </w:t>
      </w:r>
      <w:r>
        <w:rPr>
          <w:sz w:val="22"/>
          <w:szCs w:val="22"/>
        </w:rPr>
        <w:t>XI</w:t>
      </w:r>
      <w:r>
        <w:rPr>
          <w:sz w:val="22"/>
          <w:szCs w:val="22"/>
          <w:lang w:val="ru-RU"/>
        </w:rPr>
        <w:t>-</w:t>
      </w:r>
      <w:r>
        <w:rPr>
          <w:sz w:val="22"/>
          <w:szCs w:val="22"/>
        </w:rPr>
        <w:t>XIV</w:t>
      </w:r>
      <w:r>
        <w:rPr>
          <w:sz w:val="22"/>
          <w:szCs w:val="22"/>
          <w:lang w:val="ru-RU"/>
        </w:rPr>
        <w:t xml:space="preserve"> вв. корни -варвар, эпоха + христ. концепция служ-я: верность сеньору, служ-е справедл-ти (носит сосл.-корпорат. х-р)=&gt;куртуаз. к-ра. - особ, стиль повед-я, быта, выраж-я чувств (культ дамы). Храбрость, щедрость, благ -во - напоказ, стремл-е к славе=&gt;блеск рьщ. к-ры, ритуал и символика. Появл. рыц. турниры. К. </w:t>
      </w:r>
      <w:r>
        <w:rPr>
          <w:sz w:val="22"/>
          <w:szCs w:val="22"/>
        </w:rPr>
        <w:t>XI</w:t>
      </w:r>
      <w:r>
        <w:rPr>
          <w:sz w:val="22"/>
          <w:szCs w:val="22"/>
          <w:lang w:val="ru-RU"/>
        </w:rPr>
        <w:t xml:space="preserve"> в. -трубадуры, поэты-рыцари, стихи о любви(Гильом </w:t>
      </w:r>
      <w:r>
        <w:rPr>
          <w:sz w:val="22"/>
          <w:szCs w:val="22"/>
        </w:rPr>
        <w:t>IX</w:t>
      </w:r>
      <w:r>
        <w:rPr>
          <w:sz w:val="22"/>
          <w:szCs w:val="22"/>
          <w:lang w:val="ru-RU"/>
        </w:rPr>
        <w:t>, Бернарт де Вентадорньеатирис де Диа, Мария Шампанская). ХП в. -труверы (Фр.) миннезингеры (в Герм.) - центр, явл-е свет, к-ры на нар. языках. «История Тристана и Изольды» - истоки -эпос о короле Артуре. Новое пон-е любви, любовь - центр произв-я. Поиски Св.Грааля - распр. мотив, рыц. романа.</w:t>
      </w:r>
      <w:r>
        <w:rPr>
          <w:b/>
          <w:sz w:val="22"/>
          <w:szCs w:val="22"/>
          <w:lang w:val="ru-RU"/>
        </w:rPr>
        <w:t xml:space="preserve"> Город культура</w:t>
      </w:r>
      <w:r>
        <w:rPr>
          <w:sz w:val="22"/>
          <w:szCs w:val="22"/>
          <w:lang w:val="ru-RU"/>
        </w:rPr>
        <w:t xml:space="preserve"> С </w:t>
      </w:r>
      <w:r>
        <w:rPr>
          <w:sz w:val="22"/>
          <w:szCs w:val="22"/>
        </w:rPr>
        <w:t>XI</w:t>
      </w:r>
      <w:r>
        <w:rPr>
          <w:sz w:val="22"/>
          <w:szCs w:val="22"/>
          <w:lang w:val="ru-RU"/>
        </w:rPr>
        <w:t xml:space="preserve"> в. - город ц-р культ, ж-ни (антицерк. вольнолюб направл-ть). 12-13 в. нар. массы - субъект дух. ж-ни. Интерес к житиям св., рассказам о видениях и чудесам (усил-е худ. элементов). Люб. нар. книга - «Золот.легенда» Иакова Ворагинского (13 в.). Попул. жанр - новеллы, басни, шутки (фаблио -Фр., шванки-Герм.) - сатир, дух юмор, образ-ть. Нов. тип героя: неуныв., смышл., плут, горожанин. («Поп Амис»). </w:t>
      </w:r>
      <w:r>
        <w:rPr>
          <w:sz w:val="22"/>
          <w:szCs w:val="22"/>
          <w:u w:val="single"/>
          <w:lang w:val="ru-RU"/>
        </w:rPr>
        <w:t>Город сатир эпос:</w:t>
      </w:r>
      <w:r>
        <w:rPr>
          <w:sz w:val="22"/>
          <w:szCs w:val="22"/>
          <w:lang w:val="ru-RU"/>
        </w:rPr>
        <w:t xml:space="preserve"> «Роман о Лисе» (Фр.) - находч. горожанин. «Роман о Розе» Гильом де Лорис (1й авт.) и Жан де Мен (2и)- о юном поэте, устремл. к идеалу; идеи свободомыслия, рав-ва людей. </w:t>
      </w:r>
      <w:r>
        <w:rPr>
          <w:sz w:val="22"/>
          <w:szCs w:val="22"/>
          <w:u w:val="single"/>
          <w:lang w:val="ru-RU"/>
        </w:rPr>
        <w:t>Ваганты</w:t>
      </w:r>
      <w:r>
        <w:rPr>
          <w:sz w:val="22"/>
          <w:szCs w:val="22"/>
          <w:lang w:val="ru-RU"/>
        </w:rPr>
        <w:t xml:space="preserve"> - школяры(студенты), оппоз-я против церкви и порядков, поэзия на лат. языке. ХШ в. - </w:t>
      </w:r>
      <w:r>
        <w:rPr>
          <w:sz w:val="22"/>
          <w:szCs w:val="22"/>
          <w:u w:val="single"/>
          <w:lang w:val="ru-RU"/>
        </w:rPr>
        <w:t>город театр, иск-во</w:t>
      </w:r>
      <w:r>
        <w:rPr>
          <w:sz w:val="22"/>
          <w:szCs w:val="22"/>
          <w:lang w:val="ru-RU"/>
        </w:rPr>
        <w:t xml:space="preserve"> (раньше церк. мистерии) - жизн. сюжеты фольк. («Игра о Робене и Марион»). Новый персонаж - крест-н -Садовник «Крестьянин Гельмбрехт») - устрем-е н-да к рав-ву.</w:t>
      </w:r>
      <w:r>
        <w:rPr>
          <w:b/>
          <w:sz w:val="22"/>
          <w:szCs w:val="22"/>
          <w:lang w:val="ru-RU"/>
        </w:rPr>
        <w:t xml:space="preserve"> Иск-во</w:t>
      </w:r>
      <w:r>
        <w:rPr>
          <w:sz w:val="22"/>
          <w:szCs w:val="22"/>
          <w:lang w:val="ru-RU"/>
        </w:rPr>
        <w:t xml:space="preserve"> Выражение высш. красоты, абс. идеи=&gt;символизм, аллегоричность. СВ соборы - библия для мирян.Х-ХПв. -романский стиль. Храмы-крепости, ед-во и гарм. мира. Скульптура -реал. люди. Собор в Клюни, Отене. Сер. 12в. - готика. Стр-во по заказу город, коммун - символ могущ-ва ц-ви, вольность городов. Фр.- класс, готика (Нотр-Дам, соб. в Реймсе Амьене). Выраз-ть скульп.: излом-ть линий - душ. страд-я, (соб. в Реймсе, Наумоурке).</w:t>
      </w:r>
      <w:r>
        <w:rPr>
          <w:b/>
          <w:sz w:val="22"/>
          <w:szCs w:val="22"/>
          <w:lang w:val="ru-RU"/>
        </w:rPr>
        <w:t xml:space="preserve"> Жив-сь- алтари, миниатюры.</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26. Нормандское завоевание и его влияние на развитие феодализма в Англи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eastAsia="en-US"/>
        </w:rPr>
        <w:t xml:space="preserve">793 г-норм. напали на англ, м-рь -сожгли. К. 9в. -завоев. знач. ч-ть С. и В. Анг. К-ль Альфред Вел. (прав. 871-899) т-ко остановил продвиж-е. К. 10-н.11в. - ослабление Анг. С 7в. нач. пр-сс феод-ии. подчинение. Эдгар (2/2 Хв) объединил </w:t>
      </w:r>
      <w:r>
        <w:rPr>
          <w:i/>
          <w:sz w:val="22"/>
          <w:szCs w:val="22"/>
          <w:lang w:val="ru-RU" w:eastAsia="en-US"/>
        </w:rPr>
        <w:t xml:space="preserve">Анг. 1016 </w:t>
      </w:r>
      <w:r>
        <w:rPr>
          <w:sz w:val="22"/>
          <w:szCs w:val="22"/>
          <w:lang w:val="ru-RU" w:eastAsia="en-US"/>
        </w:rPr>
        <w:t>(завоевание датч.)-У035г.- к-ль Кнут - к-ль Англии Дании, Норвегии. Дат. держава распалася, Эдуард Исповедник - англ, король (1042-1066). Ив. -госп-во феод-ма но пр-сс еще не заверш-ся (своб. кр-не, вотчина и иерархия не повсеместно). 14-10.1006г - завоевание герц. Нормандии Вильгельмом в битве при Гастингсе , повод - якобы завещание Эдуарда. У Вилы. -тяжеловоор. конница, у Гарольда ( ан.) - крест, ополчение и дружина (за 3 нед. до этогорабил норв. конунга). Гарольд погиб. Вилы, взял Лондон=&gt;Вилльгельм 1 Завоев. 1069,1071гг.- нар. восс-я во гл. с мест, знатью (по дав л.). Земли косфиск., знать -вассалы баронов-завоевателей. «Домен короны» -лич. земли короля. Завоев-е способ, оконч. феод-ии, т.к. в Нормандии более высок. Ур-ни феод-ии. 1086г. -всеанг. перепись-«Книга Страш. суда».Цели: узнать размер владений и доход вассалов для опр-я воен. службы; обложение налогов+инф-я о соц. структуре. Перепись укреп, феод, строй., ускорила превращение своб. кр-н в завис. -вилланов(+оордарии -хуже по положению.сервы). Манор/вотчина - приобр. закончен, ф-му, подчин. сельск. общину. Но сохр. и своб. кр-во. Разв-ся г-да, торговля (экс. -шерсть, свинец, олово, скот), ярмарки (Бостон, Йорк). Сосл-е горожан появл., к.Нв. созд. ремесл. гильдии, кот. борются с гор. верхушкой. «Солсберийская присяга» Ш85г - все барон и их вассалы - вассалы короля=&gt;централиз. иерарх, структура. Сильная кор. вл-ть, сильн. аппарат упр-я: графства - шерифы (адм-я, суд, налоги, кор. доходы). Единство стр. - предпосылки обр-я центр, г-ва.</w:t>
      </w:r>
    </w:p>
    <w:p>
      <w:pPr>
        <w:pStyle w:val="Normal"/>
        <w:jc w:val="both"/>
        <w:rPr>
          <w:sz w:val="22"/>
          <w:szCs w:val="22"/>
          <w:lang w:val="ru-RU"/>
        </w:rPr>
      </w:pPr>
      <w:r>
        <w:rPr>
          <w:sz w:val="22"/>
          <w:szCs w:val="22"/>
          <w:lang w:val="ru-RU"/>
        </w:rPr>
      </w:r>
    </w:p>
    <w:p>
      <w:pPr>
        <w:pStyle w:val="Normal"/>
        <w:jc w:val="center"/>
        <w:rPr/>
      </w:pPr>
      <w:r>
        <w:rPr>
          <w:b/>
          <w:sz w:val="22"/>
          <w:szCs w:val="22"/>
          <w:lang w:val="ru-RU"/>
        </w:rPr>
        <w:t xml:space="preserve">27. Культура Западной Европы в </w:t>
      </w:r>
      <w:r>
        <w:rPr>
          <w:b/>
          <w:sz w:val="22"/>
          <w:szCs w:val="22"/>
        </w:rPr>
        <w:t>XIV</w:t>
      </w:r>
      <w:r>
        <w:rPr>
          <w:b/>
          <w:sz w:val="22"/>
          <w:szCs w:val="22"/>
          <w:lang w:val="ru-RU"/>
        </w:rPr>
        <w:t>-</w:t>
      </w:r>
      <w:r>
        <w:rPr>
          <w:b/>
          <w:sz w:val="22"/>
          <w:szCs w:val="22"/>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Хр-во - осн. идей, стержень. Теология- ф-ма идеологии для элиты, «прект.», культ, религия -для нар. масс. Гл. вопр.- взаимосвяз. Бога, мира, чела. </w:t>
      </w:r>
      <w:r>
        <w:rPr>
          <w:sz w:val="22"/>
          <w:szCs w:val="22"/>
        </w:rPr>
        <w:t>XI</w:t>
      </w:r>
      <w:r>
        <w:rPr>
          <w:sz w:val="22"/>
          <w:szCs w:val="22"/>
          <w:lang w:val="ru-RU"/>
        </w:rPr>
        <w:t xml:space="preserve"> в. - рожд-е схоластики (осмысл-е христ. догм с т. зр. рацонал-зма). Напр-я: реализм (извечность универсалий, нах-ся в бож. разуме), номинализм (общ. понятия извлек-ся из единичных), концептуализм ( общ. понятия-нечто, сущ-е в вещах). 14 в. -критика ортодокс, схоластики (примир-е разума и веры на осн. подчин-я 1-го 2-у) радикал, настр. философ. - номиналистами Дунсом Скоттом, Уильямом Оккамом: треб, разгранич-я сфер веры и разума, невмешат-ва теологии в ф-фию. оккамизм осуждем ц-вью. книги сожжены. </w:t>
      </w:r>
      <w:r>
        <w:rPr>
          <w:sz w:val="22"/>
          <w:szCs w:val="22"/>
        </w:rPr>
        <w:t>XV</w:t>
      </w:r>
      <w:r>
        <w:rPr>
          <w:sz w:val="22"/>
          <w:szCs w:val="22"/>
          <w:lang w:val="ru-RU"/>
        </w:rPr>
        <w:t xml:space="preserve"> в. распр. форм, логич. напр-я.(изуч-е терминов «как самост. логич. катег-й) =&gt;вырождение схоластики в абстр. игру слов. Шк. Кузанский - крупн. мысл-ль, повл. на разв. натурф-ии Возрожд. Универс. осмысл-е начал мира и уст-ва Всел. на основе диал.-пантеист, интерпрет. Настаивал на обособл. изуч-я природы от богословия=&gt; удар по ортодокс, схоластике. ХШ в. появл-е университетов (внещ. независ-ть + строгая реглам-я). </w:t>
      </w:r>
      <w:r>
        <w:rPr>
          <w:sz w:val="22"/>
          <w:szCs w:val="22"/>
        </w:rPr>
        <w:t>XV</w:t>
      </w:r>
      <w:r>
        <w:rPr>
          <w:sz w:val="22"/>
          <w:szCs w:val="22"/>
          <w:lang w:val="ru-RU"/>
        </w:rPr>
        <w:t xml:space="preserve"> в. 60 ун</w:t>
        <w:softHyphen/>
        <w:t>тов. (Фак-ты: артистич., ю</w:t>
      </w:r>
      <w:r>
        <w:rPr>
          <w:sz w:val="22"/>
          <w:szCs w:val="22"/>
        </w:rPr>
        <w:t>p</w:t>
      </w:r>
      <w:r>
        <w:rPr>
          <w:sz w:val="22"/>
          <w:szCs w:val="22"/>
          <w:lang w:val="ru-RU"/>
        </w:rPr>
        <w:t>идич м</w:t>
      </w:r>
      <w:r>
        <w:rPr>
          <w:sz w:val="22"/>
          <w:szCs w:val="22"/>
        </w:rPr>
        <w:t>e</w:t>
      </w:r>
      <w:r>
        <w:rPr>
          <w:sz w:val="22"/>
          <w:szCs w:val="22"/>
          <w:lang w:val="ru-RU"/>
        </w:rPr>
        <w:t xml:space="preserve">диц. богослов.) Разв-ся коллегии: сначала общежития ст-тов, потом ц-ры занятии, лекции, диспутов. </w:t>
      </w:r>
      <w:r>
        <w:rPr>
          <w:sz w:val="22"/>
          <w:szCs w:val="22"/>
        </w:rPr>
        <w:t>XV</w:t>
      </w:r>
      <w:r>
        <w:rPr>
          <w:sz w:val="22"/>
          <w:szCs w:val="22"/>
          <w:lang w:val="ru-RU"/>
        </w:rPr>
        <w:t xml:space="preserve"> в. - аристокр-я ун-тов, берут верх консерват. силы, увелич. спрос на книгу. В РСВ -роскошь. С 12 в -дешевле, город, мастерские. С 14 в. - бумага унификация и упрощ. произв-ва. 1445 - изобр-е книгопеч. 13-15 в. -светские библ-ки. 13 в. разв-е механики, математики, физики, алхимии. 14-15 вв. -появл.опис-я разл. земель. Атласы, карты (подг. вел.геогр.открытий).</w:t>
      </w:r>
      <w:r>
        <w:rPr>
          <w:b/>
          <w:sz w:val="22"/>
          <w:szCs w:val="22"/>
          <w:lang w:val="ru-RU"/>
        </w:rPr>
        <w:t xml:space="preserve"> Рыцар. культура -</w:t>
      </w:r>
      <w:r>
        <w:rPr>
          <w:sz w:val="22"/>
          <w:szCs w:val="22"/>
          <w:lang w:val="ru-RU"/>
        </w:rPr>
        <w:t xml:space="preserve"> зарод, в РСВ, расцвет- 13-14 в. Рыцар. кодекс: храбрость щедрость, благор-во, стрем-е к славе=&gt; пьшшостъ, блеск, ритуал, символика. 13-14 вв. -расцвет турниров. 14 в. - болезн. разрыв между мечтой и действ-ю в идеологии рыц-ва.(Упадок куртуазного романа вычурность, фантастичность) Попытки возродить - Томас Мелори «Смерть Артура»( 15в) - черты разложения сосл. строя и трагич. безысходность. Упадок рыц-ва -глуб. пессимизм, неверие в будущее прославление смерти. Город, </w:t>
      </w:r>
      <w:r>
        <w:rPr>
          <w:b/>
          <w:sz w:val="22"/>
          <w:szCs w:val="22"/>
          <w:lang w:val="ru-RU"/>
        </w:rPr>
        <w:t>культура</w:t>
      </w:r>
      <w:r>
        <w:rPr>
          <w:sz w:val="22"/>
          <w:szCs w:val="22"/>
          <w:lang w:val="ru-RU"/>
        </w:rPr>
        <w:t xml:space="preserve"> С </w:t>
      </w:r>
      <w:r>
        <w:rPr>
          <w:sz w:val="22"/>
          <w:szCs w:val="22"/>
        </w:rPr>
        <w:t>XI</w:t>
      </w:r>
      <w:r>
        <w:rPr>
          <w:sz w:val="22"/>
          <w:szCs w:val="22"/>
          <w:lang w:val="ru-RU"/>
        </w:rPr>
        <w:t xml:space="preserve"> в. города -центры культ, ж-ни, 14-15 вв. -отражение роста социал. самосозн-я бюргерства (поэзия, драма прозаич новелла).</w:t>
      </w:r>
    </w:p>
    <w:p>
      <w:pPr>
        <w:pStyle w:val="Normal"/>
        <w:jc w:val="both"/>
        <w:rPr/>
      </w:pPr>
      <w:r>
        <w:rPr>
          <w:sz w:val="22"/>
          <w:szCs w:val="22"/>
          <w:lang w:val="ru-RU"/>
        </w:rPr>
        <w:t xml:space="preserve"> </w:t>
      </w:r>
      <w:r>
        <w:rPr>
          <w:sz w:val="22"/>
          <w:szCs w:val="22"/>
          <w:lang w:val="ru-RU"/>
        </w:rPr>
        <w:t xml:space="preserve">Противопоставление двор-ву и дух-ву как опора гос-ва.(Эсташ Дюшен, Шартье) 14-15 вв. - мейстерзингеры (ремесл. цех среда) вытесняют миннезингеров. Франсуа Вийон - на фр. яз. (сер.15в), предшеств. Возрождения. </w:t>
      </w:r>
      <w:r>
        <w:rPr>
          <w:i/>
          <w:sz w:val="22"/>
          <w:szCs w:val="22"/>
          <w:lang w:val="ru-RU"/>
        </w:rPr>
        <w:t>Фарсы -</w:t>
      </w:r>
      <w:r>
        <w:rPr>
          <w:sz w:val="22"/>
          <w:szCs w:val="22"/>
          <w:lang w:val="ru-RU"/>
        </w:rPr>
        <w:t xml:space="preserve"> юморист, сцены: реалист, изобр-е </w:t>
      </w:r>
    </w:p>
    <w:p>
      <w:pPr>
        <w:pStyle w:val="Normal"/>
        <w:jc w:val="both"/>
        <w:rPr/>
      </w:pPr>
      <w:r>
        <w:rPr>
          <w:sz w:val="22"/>
          <w:szCs w:val="22"/>
          <w:lang w:val="ru-RU"/>
        </w:rPr>
        <w:t xml:space="preserve">быта горожан. Театр, представл-я - </w:t>
      </w:r>
      <w:r>
        <w:rPr>
          <w:i/>
          <w:sz w:val="22"/>
          <w:szCs w:val="22"/>
          <w:lang w:val="ru-RU"/>
        </w:rPr>
        <w:t>мистерии -</w:t>
      </w:r>
      <w:r>
        <w:rPr>
          <w:sz w:val="22"/>
          <w:szCs w:val="22"/>
          <w:lang w:val="ru-RU"/>
        </w:rPr>
        <w:t xml:space="preserve"> орг. ремесл. и торговцы.(злободнев. х-р). Расцвет СВ гражд. </w:t>
      </w:r>
      <w:r>
        <w:rPr>
          <w:i/>
          <w:sz w:val="22"/>
          <w:szCs w:val="22"/>
          <w:lang w:val="ru-RU"/>
        </w:rPr>
        <w:t xml:space="preserve">арх-ры. </w:t>
      </w:r>
      <w:r>
        <w:rPr>
          <w:sz w:val="22"/>
          <w:szCs w:val="22"/>
          <w:lang w:val="ru-RU"/>
        </w:rPr>
        <w:t>Большие крас, дома горожан, замки феодалов превр. из крепостей в загород, резиденции. Разв-е ювелирного иск-ва.</w:t>
      </w:r>
      <w:r>
        <w:rPr>
          <w:b/>
          <w:sz w:val="22"/>
          <w:szCs w:val="22"/>
          <w:lang w:val="ru-RU"/>
        </w:rPr>
        <w:t xml:space="preserve"> Нов. веяния</w:t>
      </w:r>
      <w:r>
        <w:rPr>
          <w:sz w:val="22"/>
          <w:szCs w:val="22"/>
          <w:lang w:val="ru-RU"/>
        </w:rPr>
        <w:t xml:space="preserve"> Данте Алигьери (1265 -1321). сторннник объедин-я Италии. «Бож.Комед»- черты эпохи Возрожд., наивысш. достиж-е ф-ской мысли. Утвержд-е идеалов добра и высоты чел. духа. Инфант </w:t>
      </w:r>
      <w:r>
        <w:rPr>
          <w:i/>
          <w:sz w:val="22"/>
          <w:szCs w:val="22"/>
          <w:lang w:val="ru-RU"/>
        </w:rPr>
        <w:t xml:space="preserve">Хуан Мануэль </w:t>
      </w:r>
      <w:r>
        <w:rPr>
          <w:sz w:val="22"/>
          <w:szCs w:val="22"/>
          <w:lang w:val="ru-RU"/>
        </w:rPr>
        <w:t xml:space="preserve">«Граф Луканор» (сборник поучит, рассказов и предгуманис.настрой). </w:t>
      </w:r>
      <w:r>
        <w:rPr>
          <w:i/>
          <w:sz w:val="22"/>
          <w:szCs w:val="22"/>
          <w:lang w:val="ru-RU"/>
        </w:rPr>
        <w:t>Чосер.</w:t>
      </w:r>
      <w:r>
        <w:rPr>
          <w:sz w:val="22"/>
          <w:szCs w:val="22"/>
          <w:lang w:val="ru-RU"/>
        </w:rPr>
        <w:t xml:space="preserve"> Демократ, и реалист, тенденции. Драматизм юмор, отточен, лит. ф-ма. Устрем - народа к рав-ву, бунтар дух - герои крест-н. (Уильям Ленгленд «Видение Уильяма о Петре -пахаре» - сочувствие крест-м) Т.о., гор. к-ра смыкается с нар.</w:t>
      </w:r>
      <w:r>
        <w:rPr>
          <w:b/>
          <w:sz w:val="22"/>
          <w:szCs w:val="22"/>
          <w:lang w:val="ru-RU"/>
        </w:rPr>
        <w:t xml:space="preserve"> Изм-е в нар. к-ре и мент-ти -</w:t>
      </w:r>
      <w:r>
        <w:rPr>
          <w:sz w:val="22"/>
          <w:szCs w:val="22"/>
          <w:lang w:val="ru-RU"/>
        </w:rPr>
        <w:t xml:space="preserve"> секуляр-я общ-ва, распрост-е магии, демономании, ведовства. Бедствия, эпидемии. Обостр-е пережив-я идеи смерти, Страш. Суда, грехов через аскетизм, страд-я. Хр. Бог преобр. черты гневного и гроз, судьи. Смерть-гл. персонаж карнавалов и мистерий, в т.ч. сатир, плане. Укрепл-е самосозн-я народов. В Италии 14-15 вв. к-ра Возрождения.</w:t>
      </w:r>
      <w:r>
        <w:rPr>
          <w:b/>
          <w:sz w:val="22"/>
          <w:szCs w:val="22"/>
          <w:lang w:val="ru-RU"/>
        </w:rPr>
        <w:t xml:space="preserve"> Иск-во -</w:t>
      </w:r>
      <w:r>
        <w:rPr>
          <w:sz w:val="22"/>
          <w:szCs w:val="22"/>
          <w:lang w:val="ru-RU"/>
        </w:rPr>
        <w:t xml:space="preserve"> сп-б выраж-я абс. высш. красоты, абс. идеи==&gt; символы и аллег-и. С 12 в - готика. 14-15 вв. -пламен, готика: изощр-ть изыск-ть. Один из круп, ц-ров -Бургундия. Клаус Слютер «Колодец пророков» в Дижоне. Живопись - алтари, миниатюры. 14в. -станковый портрет, в Исп. -мавр, иск-во.(Альгамбра в Гранаде)</w:t>
      </w:r>
    </w:p>
    <w:p>
      <w:pPr>
        <w:pStyle w:val="Normal"/>
        <w:jc w:val="both"/>
        <w:rPr>
          <w:sz w:val="22"/>
          <w:szCs w:val="22"/>
          <w:lang w:val="ru-RU"/>
        </w:rPr>
      </w:pPr>
      <w:r>
        <w:rPr>
          <w:sz w:val="22"/>
          <w:szCs w:val="22"/>
          <w:lang w:val="ru-RU"/>
        </w:rPr>
      </w:r>
    </w:p>
    <w:p>
      <w:pPr>
        <w:pStyle w:val="Normal"/>
        <w:jc w:val="center"/>
        <w:rPr/>
      </w:pPr>
      <w:r>
        <w:rPr>
          <w:b/>
          <w:sz w:val="22"/>
          <w:szCs w:val="22"/>
          <w:lang w:val="ru-RU"/>
        </w:rPr>
        <w:t xml:space="preserve">28. Феодальная вотчина в </w:t>
      </w:r>
      <w:r>
        <w:rPr>
          <w:b/>
          <w:sz w:val="22"/>
          <w:szCs w:val="22"/>
        </w:rPr>
        <w:t>VIII</w:t>
      </w:r>
      <w:r>
        <w:rPr>
          <w:b/>
          <w:sz w:val="22"/>
          <w:szCs w:val="22"/>
          <w:lang w:val="ru-RU"/>
        </w:rPr>
        <w:t>-</w:t>
      </w:r>
      <w:r>
        <w:rPr>
          <w:b/>
          <w:sz w:val="22"/>
          <w:szCs w:val="22"/>
        </w:rPr>
        <w:t>XI</w:t>
      </w:r>
      <w:r>
        <w:rPr>
          <w:b/>
          <w:sz w:val="22"/>
          <w:szCs w:val="22"/>
          <w:lang w:val="ru-RU"/>
        </w:rPr>
        <w:t xml:space="preserve"> вв</w:t>
      </w:r>
    </w:p>
    <w:p>
      <w:pPr>
        <w:pStyle w:val="Normal"/>
        <w:jc w:val="both"/>
        <w:rPr>
          <w:b/>
          <w:b/>
          <w:sz w:val="22"/>
          <w:szCs w:val="22"/>
          <w:lang w:val="ru-RU"/>
        </w:rPr>
      </w:pPr>
      <w:r>
        <w:rPr>
          <w:b/>
          <w:sz w:val="22"/>
          <w:szCs w:val="22"/>
          <w:lang w:val="ru-RU"/>
        </w:rPr>
      </w:r>
    </w:p>
    <w:p>
      <w:pPr>
        <w:pStyle w:val="TextBody"/>
        <w:tabs>
          <w:tab w:val="clear" w:pos="708"/>
          <w:tab w:val="left" w:pos="3553" w:leader="none"/>
          <w:tab w:val="left" w:pos="4114" w:leader="none"/>
          <w:tab w:val="left" w:pos="10098" w:leader="none"/>
        </w:tabs>
        <w:jc w:val="both"/>
        <w:rPr>
          <w:b w:val="false"/>
          <w:b w:val="false"/>
          <w:sz w:val="22"/>
          <w:szCs w:val="22"/>
        </w:rPr>
      </w:pPr>
      <w:r>
        <w:rPr>
          <w:b w:val="false"/>
          <w:sz w:val="22"/>
          <w:szCs w:val="22"/>
        </w:rPr>
        <w:t xml:space="preserve">Основой хоз и соц организации общ-ва становится феодальная вотчина – сеньория, поглотившая как свободные франкские общины, так и крупные земельные комплексы галло-римского типа. Феод вотчина явл организацией для эксплуатации зависимого крестьянства, для присвоения крупными землевлад феод ренты – оброк и барщина.Земля делилась на 2 части: на господскую землю, или домен, на кот велось хоз-во феодала, и на землю, находившуюся в пользовании зависимых крестьян и сост из наделов. Земли в пользовании крестьян делились на анделы (на западе – мансы, на востоке – гуфы, на юге – колонники. Общинная организ-ия с принудительным севооборотом и коллективным пользованием неподеленными угодьями не исчезла с возникновением вотчины. Но из свободной превратилась в зависимую, а сход свободных общинников – в сход зависимых крестьян, он проходил под председательством назначенного сеньором старосты. Крестьянское нас-ие: колоны, литы и рабы-сервы (2 категории – не имевшие надела и сидевшие на земле). Преобладание натурально-хоз отношений объясняется низким уровнем развития производительных сил, в частности отсутствием общественного разделения труда между ремеслом и сельским хоз-вом. Торг связи не играли б роли. Крестьянские восстания в 848 и 866, в Саксонии в 841-842 (восст «Стеллинга» - «дети древнего закона»). Уже к нач 9 века сложились крупная феод вотчина и осн классы феод общ-ва – феодалы и завис крестьяне. </w:t>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29. </w:t>
      </w:r>
      <w:r>
        <w:rPr>
          <w:b/>
          <w:smallCaps/>
          <w:sz w:val="22"/>
          <w:szCs w:val="22"/>
          <w:lang w:val="ru-RU"/>
        </w:rPr>
        <w:t>В</w:t>
      </w:r>
      <w:r>
        <w:rPr>
          <w:b/>
          <w:sz w:val="22"/>
          <w:szCs w:val="22"/>
          <w:lang w:val="ru-RU"/>
        </w:rPr>
        <w:t xml:space="preserve">изантийская империя в </w:t>
      </w:r>
      <w:r>
        <w:rPr>
          <w:b/>
          <w:sz w:val="22"/>
          <w:szCs w:val="22"/>
        </w:rPr>
        <w:t>XIII</w:t>
      </w:r>
      <w:r>
        <w:rPr>
          <w:b/>
          <w:sz w:val="22"/>
          <w:szCs w:val="22"/>
          <w:lang w:val="ru-RU"/>
        </w:rPr>
        <w:t xml:space="preserve">-1 пол. </w:t>
      </w:r>
      <w:r>
        <w:rPr>
          <w:b/>
          <w:sz w:val="22"/>
          <w:szCs w:val="22"/>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В результате 4 крест похода на месте Византии б образ-на латинск имп-я, во главу к-й совместная комиссия латинян, сост из венецианцев и франков поставила графа Фландрии и Эно Балдуина 1. Но власть имп-ра б номинальной. Греч феодалы архонты сохранили в Морейском кн-ве св земли и привил-и, особ правов статус. Происх постен эишиниз франков. Перв попытки архонтов организ унаследов мн земель, раздав их за службу (прении). С опорой на прониаров и своб зажиточн кр-н стратиотов - армия, останов продвиж-е латинян. Его преемник Иоанн 3 Ватац (1222 - 1254) завоев земли на Балканах и подготов паден Лат имп-и. Вступ вб-бу с др греч г-вом Эпирским ц-м (1204 -1337), наход в сост-и феод разд-ти, сост изразл нац(греч, алоак славян, влашск). В 1230 г. б разгром болгарами, в 1240-50 гг. Никейск имп-еи. В обл-ти Понт - Трапезундская имп-я (1204 -1461) ю главе с Вел Комнинами, потомками Виз дин-и. Им б нанесено поражение Феодором </w:t>
      </w:r>
      <w:r>
        <w:rPr>
          <w:sz w:val="22"/>
          <w:szCs w:val="22"/>
        </w:rPr>
        <w:t>I</w:t>
      </w:r>
      <w:r>
        <w:rPr>
          <w:sz w:val="22"/>
          <w:szCs w:val="22"/>
          <w:lang w:val="ru-RU"/>
        </w:rPr>
        <w:t xml:space="preserve"> Ласкарем и сельджуками. В 1259 г. в битве при Пелагонии никейск войска разгром союзн армию эпирск правителей и морейск князя. В 1261г. никейс имп-р Михаил 7 Палеолог занял Константинополь. Лат имп-я б уничт. Восстановл Виз: часть Мал Аз, часть Фракии и Македонии, о-ва в Эгейск море и ряд креп-й на Пелопоннесе. В 1274 г б закпюч уния с папством. Непопулярность политики Михаила и возн-е внутр оппозиции. В к 13- сер </w:t>
      </w:r>
      <w:r>
        <w:rPr>
          <w:sz w:val="22"/>
          <w:szCs w:val="22"/>
        </w:rPr>
        <w:t>XV</w:t>
      </w:r>
      <w:r>
        <w:rPr>
          <w:sz w:val="22"/>
          <w:szCs w:val="22"/>
          <w:lang w:val="ru-RU"/>
        </w:rPr>
        <w:t xml:space="preserve"> вв. госп-во крупн феод землевл-я упроч-сь. Прения станов</w:t>
      </w:r>
      <w:r>
        <w:rPr>
          <w:smallCaps/>
          <w:sz w:val="22"/>
          <w:szCs w:val="22"/>
          <w:lang w:val="ru-RU"/>
        </w:rPr>
        <w:t xml:space="preserve"> </w:t>
      </w:r>
      <w:r>
        <w:rPr>
          <w:sz w:val="22"/>
          <w:szCs w:val="22"/>
          <w:lang w:val="ru-RU"/>
        </w:rPr>
        <w:t xml:space="preserve">наследст зем влад-ем, феодалы получ налоговый, судебн, администр иммунитеты. Пу6лично праювая (выросш из гос налога) а с крестьян опред гос-вом, ее основу сост телос - налог с дома, с земли и упряжки скота. Помимо эт - налоги на всю общину: десятина скота и пастоищные </w:t>
      </w:r>
      <w:r>
        <w:rPr>
          <w:sz w:val="22"/>
          <w:szCs w:val="22"/>
          <w:lang w:val="en-US"/>
        </w:rPr>
        <w:t>c</w:t>
      </w:r>
      <w:r>
        <w:rPr>
          <w:sz w:val="22"/>
          <w:szCs w:val="22"/>
          <w:lang w:val="ru-RU"/>
        </w:rPr>
        <w:t xml:space="preserve">боры. Также сущ частноправов повинности в пользу феодала Барщина сост 24 дня в году. В </w:t>
      </w:r>
      <w:r>
        <w:rPr>
          <w:sz w:val="22"/>
          <w:szCs w:val="22"/>
        </w:rPr>
        <w:t>XIV</w:t>
      </w:r>
      <w:r>
        <w:rPr>
          <w:sz w:val="22"/>
          <w:szCs w:val="22"/>
          <w:lang w:val="ru-RU"/>
        </w:rPr>
        <w:t xml:space="preserve"> - </w:t>
      </w:r>
      <w:r>
        <w:rPr>
          <w:sz w:val="22"/>
          <w:szCs w:val="22"/>
        </w:rPr>
        <w:t>XV</w:t>
      </w:r>
      <w:r>
        <w:rPr>
          <w:sz w:val="22"/>
          <w:szCs w:val="22"/>
          <w:lang w:val="ru-RU"/>
        </w:rPr>
        <w:t xml:space="preserve"> вв. коммутация ренты в денежн платежи. В это же время феодалы окончат подчиняют самоуправл общины. Росла товарность сбр, шир экспорт хлеба, вина. Продавцами на внешн рынках б светс феодалы или мон-ри. Имущест диф-я крест—»без- и малоземельн превращ в наемн раб-в и арендаторов чуж зем. в дер развивалось ремесло а поздневизант город не обладал монополией на изготовление и сбыт ремеслен прод-и. В к </w:t>
      </w:r>
      <w:r>
        <w:rPr>
          <w:sz w:val="22"/>
          <w:szCs w:val="22"/>
        </w:rPr>
        <w:t>XIV</w:t>
      </w:r>
      <w:r>
        <w:rPr>
          <w:sz w:val="22"/>
          <w:szCs w:val="22"/>
          <w:lang w:val="ru-RU"/>
        </w:rPr>
        <w:t xml:space="preserve"> - </w:t>
      </w:r>
      <w:r>
        <w:rPr>
          <w:sz w:val="22"/>
          <w:szCs w:val="22"/>
        </w:rPr>
        <w:t>XV</w:t>
      </w:r>
      <w:r>
        <w:rPr>
          <w:sz w:val="22"/>
          <w:szCs w:val="22"/>
          <w:lang w:val="ru-RU"/>
        </w:rPr>
        <w:t xml:space="preserve"> вв. враги имп-и захват часть земель виз феодалов, к-е из-за эт вовлек-сь в ростовщич и коммерч операции, помещ деньги в иностр, пр всего, итал банки. Казна б истощена уже при Михаиле 8, началась порча монет и инфляция, приведш к росту цен. К нач 14 в захват части Мал Азии турками— »неудачн попытка отразить нападения с пом-ю наемн каталонс войска в 1303 -1305 гг. В 1306 - 1307гг. каталонцы восстали против виз госп-ва и разграб Фракию, Фессалию, Юж Македонию. В 1320 -1328 гг. в Виз - междоусобн в-на </w:t>
      </w:r>
      <w:r>
        <w:rPr>
          <w:i/>
          <w:sz w:val="22"/>
          <w:szCs w:val="22"/>
          <w:lang w:val="ru-RU"/>
        </w:rPr>
        <w:t>м-т</w:t>
      </w:r>
      <w:r>
        <w:rPr>
          <w:sz w:val="22"/>
          <w:szCs w:val="22"/>
          <w:lang w:val="ru-RU"/>
        </w:rPr>
        <w:t xml:space="preserve"> имп Андроником 2 и его внуком Андроником 3, победа последнего усилила децентрализ. 1320е - 30-е гг. бесплодн в-ны с Болт и Серб. После смерти Андроника 3 в 1341 г. власть в руках регента его сына Иоанна </w:t>
      </w:r>
      <w:r>
        <w:rPr>
          <w:sz w:val="22"/>
          <w:szCs w:val="22"/>
        </w:rPr>
        <w:t>V</w:t>
      </w:r>
      <w:r>
        <w:rPr>
          <w:sz w:val="22"/>
          <w:szCs w:val="22"/>
          <w:lang w:val="ru-RU"/>
        </w:rPr>
        <w:t xml:space="preserve"> богатейш землевлад Фракии Иоанна Кантакузина Против него -оппозиц вокруг матери Иоанна 5 Анны Савойской и сановника Алексея Апокавка(чиновно-служил знать торгово-ремесл круги столицы, поддерж гор низами). Захватили власть, когда Кантакузина не б в Константинополе, его имущ-во б разграб и конфисков. Феод провинции провозглас Кантакузина имп-м, но крест движ-е против. В 1342 г. власть во2-м по значению городе Фессалонике б захвач зилотами(ревнителями), во главе к-х зажиточн гор торг верх. Осн воен сила моряки и м б ремесленники. Власть разделили с братом Алексея Апокавка Иоанном. В 1345 г. б подавл заговор гор верх с целью достиж-я компромисса с Кантакузином. Победа зилотов привела к частич перераспред имущ-ва, конфиск зем знати и монаст, б огранич ростовщич-во, но не б собств программы. </w:t>
      </w:r>
      <w:r>
        <w:rPr>
          <w:i/>
          <w:sz w:val="22"/>
          <w:szCs w:val="22"/>
          <w:lang w:val="ru-RU"/>
        </w:rPr>
        <w:t>В</w:t>
      </w:r>
      <w:r>
        <w:rPr>
          <w:sz w:val="22"/>
          <w:szCs w:val="22"/>
          <w:lang w:val="ru-RU"/>
        </w:rPr>
        <w:t xml:space="preserve"> 1347 г. имп-р Иоанн </w:t>
      </w:r>
      <w:r>
        <w:rPr>
          <w:sz w:val="22"/>
          <w:szCs w:val="22"/>
        </w:rPr>
        <w:t>VI</w:t>
      </w:r>
      <w:r>
        <w:rPr>
          <w:sz w:val="22"/>
          <w:szCs w:val="22"/>
          <w:lang w:val="ru-RU"/>
        </w:rPr>
        <w:t xml:space="preserve"> Кантакузин захв Кон-ль. В 1334? г. б захв и Фессал-ка, зилоты б разгр. Движ-е зилотов б посл попытк ремесл бороться с феод. Страна б разор. Кантакузины и Палеологи делили ее на уделы. В 1348-1352 гг. Виз проигр в-ну с генуэзцами, завис от торговли с Ит увелич. В идейной сфере с 1330-х -1350-х гг. шла дискуссия между </w:t>
      </w:r>
      <w:r>
        <w:rPr>
          <w:i/>
          <w:sz w:val="22"/>
          <w:szCs w:val="22"/>
          <w:lang w:val="ru-RU"/>
        </w:rPr>
        <w:t>каламитами</w:t>
      </w:r>
      <w:r>
        <w:rPr>
          <w:sz w:val="22"/>
          <w:szCs w:val="22"/>
          <w:lang w:val="ru-RU"/>
        </w:rPr>
        <w:t xml:space="preserve"> и их оппонентами, позднее -между униатами и их противн. Архиепископ Фессалоникский Григории Палама обоснов уч-е о спасении чел-ка через «умную молитву». </w:t>
      </w:r>
      <w:r>
        <w:rPr>
          <w:i/>
          <w:sz w:val="22"/>
          <w:szCs w:val="22"/>
          <w:lang w:val="ru-RU"/>
        </w:rPr>
        <w:t>Исихазм -</w:t>
      </w:r>
      <w:r>
        <w:rPr>
          <w:sz w:val="22"/>
          <w:szCs w:val="22"/>
          <w:lang w:val="ru-RU"/>
        </w:rPr>
        <w:t xml:space="preserve">восприятие бож энерг через свет на горе Фавор. Утвержд-е идеалов прорицательности. Противники исихазма опир на филос трад-и аристот и зал богослов о осуждены. На соборе 1351 г. исихастское богослов б призн канонич. Но внешнеполит сит-я диктов необход поиска зал поддерж, к-е Папа Риме б готов оказ-ть на усл-и признан примата кат ц-ви над греч и закл-я унии на основе кат вероуч, пр всего догмата об нахождении Св духа и от Отца и от Сына В 1369 г. виз имп-р Иоанн 5 Палеолог принял катал. Но перег о закл-иунии шли всю </w:t>
      </w:r>
      <w:r>
        <w:rPr>
          <w:i/>
          <w:sz w:val="22"/>
          <w:szCs w:val="22"/>
          <w:lang w:val="ru-RU"/>
        </w:rPr>
        <w:t>2</w:t>
      </w:r>
      <w:r>
        <w:rPr>
          <w:sz w:val="22"/>
          <w:szCs w:val="22"/>
          <w:lang w:val="ru-RU"/>
        </w:rPr>
        <w:t xml:space="preserve"> пол 14 -нач 15 в, не дав ощут рез-в. В 1352 г. османск эмират захв кр-ть Цимпе на п-ве Галлиполи, на европ берегу Дарданелл В 1362 г. нов султан Мурад </w:t>
      </w:r>
      <w:r>
        <w:rPr>
          <w:sz w:val="22"/>
          <w:szCs w:val="22"/>
        </w:rPr>
        <w:t>I</w:t>
      </w:r>
      <w:r>
        <w:rPr>
          <w:sz w:val="22"/>
          <w:szCs w:val="22"/>
          <w:lang w:val="ru-RU"/>
        </w:rPr>
        <w:t xml:space="preserve"> завоев Адрианополь и перенес туда столицу, вскоре завоев Фракию и Филиппополь. Виз признала вассальн завис от турок, плат им дань. Но преемник Мурада Баязид </w:t>
      </w:r>
      <w:r>
        <w:rPr>
          <w:sz w:val="22"/>
          <w:szCs w:val="22"/>
        </w:rPr>
        <w:t>I</w:t>
      </w:r>
      <w:r>
        <w:rPr>
          <w:sz w:val="22"/>
          <w:szCs w:val="22"/>
          <w:lang w:val="ru-RU"/>
        </w:rPr>
        <w:t xml:space="preserve"> в 1394 -1402 гг. осажд Конс-ль. Войска запада не могли ничего сделать(Антиосманск крест поход возглав королем Венгрии законч пораж при Никополе на Дунае в 1396 г.). Но в 1402 г. в битве при Анкаре османы б разбиты Тимуром. В 1422 г. османы вновь осад Конс-ль, а в 1430 г. взяли Фессалонику. Для обеспеч-я поддержки Запада в 1439 г. во Флор-и б подпис уния на папе усл-х. Нов крест поход заверш в 1444 г. пораж крестон в битве при Варне. В Виз раскол на почве унии. 29 мая 1453 г. Конст-ль б взят войском султ мехмеда 2. Город б разгр. В 1460 г. турки покор Морею, а в 1461 г. - Трапезунд имп-и. </w:t>
      </w:r>
      <w:r>
        <w:rPr>
          <w:i/>
          <w:sz w:val="22"/>
          <w:szCs w:val="22"/>
          <w:lang w:val="ru-RU"/>
        </w:rPr>
        <w:t>Причины пад-я виз:</w:t>
      </w:r>
      <w:r>
        <w:rPr>
          <w:sz w:val="22"/>
          <w:szCs w:val="22"/>
          <w:lang w:val="ru-RU"/>
        </w:rPr>
        <w:t xml:space="preserve"> имп б надорв лат завоев н 13 в. С к 13 в. войны на вост имп. Междоусоб, 14 в упадок городов, ремесл пр-ва и торг, оскудение крест, полит раздробл, помощь др г-в б недостат. </w:t>
      </w:r>
      <w:r>
        <w:rPr>
          <w:i/>
          <w:sz w:val="22"/>
          <w:szCs w:val="22"/>
          <w:lang w:val="ru-RU"/>
        </w:rPr>
        <w:t>Последствия:</w:t>
      </w:r>
      <w:r>
        <w:rPr>
          <w:sz w:val="22"/>
          <w:szCs w:val="22"/>
          <w:lang w:val="ru-RU"/>
        </w:rPr>
        <w:t xml:space="preserve"> длит регресс в разв-и производит сил, тормоз эк-ки, соц разв-я, ухудш полож-я народов Балкан, испыт нац и религ гнет. Но укрепл хоз полож-я феодалов, пошедш на сотрудн, расшир внутр рынка, больш централиз-ть.</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0.Соц.-экон. развитие Франции в </w:t>
      </w:r>
      <w:r>
        <w:rPr>
          <w:b/>
          <w:sz w:val="22"/>
          <w:szCs w:val="22"/>
        </w:rPr>
        <w:t>XII</w:t>
      </w:r>
      <w:r>
        <w:rPr>
          <w:b/>
          <w:sz w:val="22"/>
          <w:szCs w:val="22"/>
          <w:lang w:val="ru-RU"/>
        </w:rPr>
        <w:t xml:space="preserve"> - 1 пол. </w:t>
      </w:r>
      <w:r>
        <w:rPr>
          <w:b/>
          <w:sz w:val="22"/>
          <w:szCs w:val="22"/>
        </w:rPr>
        <w:t>XIV</w:t>
      </w:r>
      <w:r>
        <w:rPr>
          <w:b/>
          <w:sz w:val="22"/>
          <w:szCs w:val="22"/>
          <w:lang w:val="ru-RU"/>
        </w:rPr>
        <w:t xml:space="preserve"> вв</w:t>
      </w:r>
    </w:p>
    <w:p>
      <w:pPr>
        <w:pStyle w:val="Normal"/>
        <w:rPr>
          <w:sz w:val="22"/>
          <w:szCs w:val="22"/>
          <w:lang w:val="ru-RU"/>
        </w:rPr>
      </w:pPr>
      <w:r>
        <w:rPr>
          <w:sz w:val="22"/>
          <w:szCs w:val="22"/>
          <w:lang w:val="ru-RU"/>
        </w:rPr>
        <w:t xml:space="preserve">Франция – страна классического феод. В 11 веке слой феодалов полностью отделился от других. Он численно вырос и распался на несколбко групп. Под власть сеньеров попали общиннык угодья. Оформились </w:t>
      </w:r>
      <w:r>
        <w:rPr>
          <w:i/>
          <w:sz w:val="22"/>
          <w:szCs w:val="22"/>
          <w:lang w:val="ru-RU"/>
        </w:rPr>
        <w:t>баналитетные права</w:t>
      </w:r>
      <w:r>
        <w:rPr>
          <w:sz w:val="22"/>
          <w:szCs w:val="22"/>
          <w:lang w:val="ru-RU"/>
        </w:rPr>
        <w:t xml:space="preserve"> сеньоров: на печь, мельницу, виноградный пресс.Строгая вертикальная иерархия – вассал моего вассала не мой вассал. Главная политич. Прерогатива-суд, штрафы и правот высшей юстиции(у крупных феодалов). 11 век-закончено формирования зависимого крестьян.Основная категория-сервы. 11-13 век производит скачок. 12-13 век ликвидация барской запашки.Замена барщины на продуктовую ренту. </w:t>
      </w:r>
    </w:p>
    <w:p>
      <w:pPr>
        <w:pStyle w:val="Normal"/>
        <w:rPr/>
      </w:pPr>
      <w:r>
        <w:rPr>
          <w:b/>
          <w:sz w:val="22"/>
          <w:szCs w:val="22"/>
          <w:lang w:val="ru-RU"/>
        </w:rPr>
        <w:t>Города</w:t>
      </w:r>
      <w:r>
        <w:rPr>
          <w:sz w:val="22"/>
          <w:szCs w:val="22"/>
          <w:lang w:val="ru-RU"/>
        </w:rPr>
        <w:t xml:space="preserve">. Расцвет. Этому способствовали связи со средиземноморьем и Крестов. Походы. Широкие возможности сбыта товаров, развитие ремесла(особенно суконного). На юге не было цехов до 14 века. Свободное ремесло. Южные города раньше приобрели свободу от сеньора, не восстаниями, а разными сделками. 12 век-коллективная форма власти-консулат. Управляли Большие советы из полноправных горожан.  На Севере медленнее развитие. Восстания. Комуннальное движение – к.11 – нач.12 в. (967, 1024, 1077, Камбре, Бовэ, Суассон, Корби, Реймс…) Результаты неодинаков. Союзы городов с монархами. Появление новых цехов и ремесел, «Парижская книга ремесел», нач. 13 века – в Париже «Ганза речных купцов», расцвет шампанских ярмарок. </w:t>
      </w:r>
    </w:p>
    <w:p>
      <w:pPr>
        <w:pStyle w:val="Normal"/>
        <w:rPr/>
      </w:pPr>
      <w:r>
        <w:rPr>
          <w:b/>
          <w:sz w:val="22"/>
          <w:szCs w:val="22"/>
          <w:lang w:val="ru-RU"/>
        </w:rPr>
        <w:t xml:space="preserve">Деревня в 12-13 вв </w:t>
      </w:r>
      <w:r>
        <w:rPr>
          <w:sz w:val="22"/>
          <w:szCs w:val="22"/>
          <w:lang w:val="ru-RU"/>
        </w:rPr>
        <w:t xml:space="preserve">Замена продуктовой ренты на денежную. Преимущественная связь деревни с городским рынком через крестьянское хоз-во составило одну из особенностей франц. экономики. Выкуп крестьянами себя на волю. Так же, как и в городах борьба за самоуправление.Сельские комунны. Повышение ренты – волнение. 1251 – самое крупное движение «пастушков». Подавлено. 12 век-процесс централизации власти. В союзе с городами. Феодалы также были вынуждены сплотится с кородем, т.к. крестьянство окрепло и было недовольно. 12 век –переломный момент в укреплении корол. Власти. Людовик 6 (1108- 1137) и Людовик 7(1137-1180) – победили сопротивление крупных феодалов. </w:t>
      </w:r>
    </w:p>
    <w:p>
      <w:pPr>
        <w:pStyle w:val="Normal"/>
        <w:rPr>
          <w:sz w:val="22"/>
          <w:szCs w:val="22"/>
          <w:lang w:val="ru-RU"/>
        </w:rPr>
      </w:pPr>
      <w:r>
        <w:rPr>
          <w:b/>
          <w:sz w:val="22"/>
          <w:szCs w:val="22"/>
          <w:lang w:val="ru-RU"/>
        </w:rPr>
        <w:t xml:space="preserve">Альбигогйские войны   </w:t>
      </w:r>
      <w:r>
        <w:rPr>
          <w:sz w:val="22"/>
          <w:szCs w:val="22"/>
          <w:lang w:val="ru-RU"/>
        </w:rPr>
        <w:t xml:space="preserve">против ереси катаров и вальденсов. 1209 г Иннокентий 3 организовал против них крестов. Пох. Война нанесла урон экономике южных городов. Они потеряли былую независимость от власти короля. Сер. 13 века –расширение корол. домена. </w:t>
      </w:r>
    </w:p>
    <w:p>
      <w:pPr>
        <w:pStyle w:val="Normal"/>
        <w:rPr>
          <w:sz w:val="22"/>
          <w:szCs w:val="22"/>
          <w:lang w:val="ru-RU"/>
        </w:rPr>
      </w:pPr>
      <w:r>
        <w:rPr>
          <w:b/>
          <w:sz w:val="22"/>
          <w:szCs w:val="22"/>
          <w:lang w:val="ru-RU"/>
        </w:rPr>
        <w:t xml:space="preserve">Крестьяне и феодалы в 14 веке. </w:t>
      </w:r>
      <w:r>
        <w:rPr>
          <w:sz w:val="22"/>
          <w:szCs w:val="22"/>
          <w:lang w:val="ru-RU"/>
        </w:rPr>
        <w:t xml:space="preserve">Возникает огсобая категориясельского населения –наемные работники. Новый вид крестьянского держания – аренда земли. Феодалы стали больше эксплуатироваться королевской  властью. Стали разоряться. Развитие фьеф-ренты (вассальная служба, при которой сеньор не уступал вассалу земли, но делился чачтью ренты) и система денежных контрактов. </w:t>
      </w:r>
    </w:p>
    <w:p>
      <w:pPr>
        <w:pStyle w:val="Normal"/>
        <w:rPr/>
      </w:pPr>
      <w:r>
        <w:rPr>
          <w:b/>
          <w:sz w:val="22"/>
          <w:szCs w:val="22"/>
          <w:lang w:val="ru-RU"/>
        </w:rPr>
        <w:t xml:space="preserve">Соц. Жизнь города. </w:t>
      </w:r>
      <w:r>
        <w:rPr>
          <w:sz w:val="22"/>
          <w:szCs w:val="22"/>
          <w:lang w:val="ru-RU"/>
        </w:rPr>
        <w:t xml:space="preserve">Расслоение в среде ремесленников. Подмастерья организуют компаньонажи – свои союзы для борьбы против зажиточных. </w:t>
      </w:r>
    </w:p>
    <w:p>
      <w:pPr>
        <w:pStyle w:val="Normal"/>
        <w:rPr>
          <w:sz w:val="22"/>
          <w:szCs w:val="22"/>
          <w:lang w:val="ru-RU"/>
        </w:rPr>
      </w:pPr>
      <w:r>
        <w:rPr>
          <w:sz w:val="22"/>
          <w:szCs w:val="22"/>
          <w:lang w:val="ru-RU"/>
        </w:rPr>
        <w:t xml:space="preserve">Конц 13-нач. 14 вв – офомление сословной монархии. Расширение компетенции  королевского суда и Парижского парламента. Филипп 4 – налоговый гнет = восстания ремесленников в 1306 г.Замена феодальной армии наемной. Создание Генеральных штатов. Первый созыв во время борьбы Филиппа 4 с папой Бонифацием 8 в 1302г. Они не превратились в регулярно действующий орган. В составе Ген. Штатов были представлены дворяне, патрицианско-бюргерская верхушка. Крестьяне не имели представительства, они бесправны. </w:t>
      </w:r>
    </w:p>
    <w:p>
      <w:pPr>
        <w:pStyle w:val="Normal"/>
        <w:rPr>
          <w:sz w:val="22"/>
          <w:szCs w:val="22"/>
          <w:lang w:val="ru-RU"/>
        </w:rPr>
      </w:pPr>
      <w:r>
        <w:rPr>
          <w:sz w:val="22"/>
          <w:szCs w:val="22"/>
          <w:lang w:val="ru-RU"/>
        </w:rPr>
      </w:r>
    </w:p>
    <w:p>
      <w:pPr>
        <w:pStyle w:val="Normal"/>
        <w:jc w:val="center"/>
        <w:rPr/>
      </w:pPr>
      <w:r>
        <w:rPr>
          <w:b/>
          <w:sz w:val="22"/>
          <w:szCs w:val="22"/>
          <w:lang w:val="ru-RU"/>
        </w:rPr>
        <w:t xml:space="preserve">31. Венгрия в </w:t>
      </w:r>
      <w:r>
        <w:rPr>
          <w:b/>
          <w:sz w:val="22"/>
          <w:szCs w:val="22"/>
          <w:lang w:val="en-US"/>
        </w:rPr>
        <w:t>XI</w:t>
      </w:r>
      <w:r>
        <w:rPr>
          <w:b/>
          <w:sz w:val="22"/>
          <w:szCs w:val="22"/>
          <w:lang w:val="ru-RU"/>
        </w:rPr>
        <w:t>-</w:t>
      </w:r>
      <w:r>
        <w:rPr>
          <w:b/>
          <w:sz w:val="22"/>
          <w:szCs w:val="22"/>
          <w:lang w:val="en-US"/>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Прод-е). 12 Управл-е Трансильванией. Она попала под вл-ть Венг-й в эпоху «обретения родины». Со времен Иштвана там -комитатск орг-я. Во гл 7 комитатов - воевода - наместник Венг кор. Входил в число высш дол-х лиц кор-ва. С 13 в под его представ-вом дейст-ло Ген собран, (ведало суд-ми делами Транс-и). Бела 4 пытаясь закреп права на трон за старш сыном, объявил его св соправит и затем Трансильв-м кор-м (Иштван </w:t>
      </w:r>
      <w:r>
        <w:rPr>
          <w:sz w:val="22"/>
          <w:szCs w:val="22"/>
        </w:rPr>
        <w:t>V</w:t>
      </w:r>
      <w:r>
        <w:rPr>
          <w:sz w:val="22"/>
          <w:szCs w:val="22"/>
          <w:lang w:val="ru-RU"/>
        </w:rPr>
        <w:t xml:space="preserve">). Упадок цент вл-ти при посл-х Арпадах=» воеводы Транс надолго стали самостоят. Кроме комитатов в 13 в в Тр-и - секейск и саксонск округа., кот не завис от воеводы. Упр-сь ишпаном секеев и ишпаном саксонцев. До 15 в секеи жили в усл-х род строя. «Саксонцы засел Транс как госпиты. Привилегии способ-ли возник-ю гор-в. Сами избир-ли админ-ю, польз-сь корол-ми регалиями. Венграм, валахам и секеям запрещ селиться на их землях. Платили кор сумму и поставляли войско. Волахи зан-сь пастуш-м и овцеводством. В общинах жили по соб-му - волошскому праву. Прив-гии за воен службу. Декрет 1366 г- Лайоша </w:t>
      </w:r>
      <w:r>
        <w:rPr>
          <w:sz w:val="22"/>
          <w:szCs w:val="22"/>
        </w:rPr>
        <w:t>I</w:t>
      </w:r>
      <w:r>
        <w:rPr>
          <w:sz w:val="22"/>
          <w:szCs w:val="22"/>
          <w:lang w:val="ru-RU"/>
        </w:rPr>
        <w:t xml:space="preserve"> - рядовые влахи=завис-му кр-ву, а привил-е воины - к двор-ву. Этнич-е влахи не растворились среди др народов. Стали ок-ть огр влияние на этнич процессы Трансильвании. Православн христ-я релит. 1437 г - восстал венгер и валашск кр-н - объед-е против них вент двор, секеев и патрициата саксон гор-в. ХШ Внеш экспансия. (14 в). Оч акт-я внеш полит Венгр. Лайош </w:t>
      </w:r>
      <w:r>
        <w:rPr>
          <w:sz w:val="22"/>
          <w:szCs w:val="22"/>
        </w:rPr>
        <w:t>I</w:t>
      </w:r>
      <w:r>
        <w:rPr>
          <w:sz w:val="22"/>
          <w:szCs w:val="22"/>
          <w:lang w:val="ru-RU"/>
        </w:rPr>
        <w:t xml:space="preserve">, сын карла Роберта, - Великий за многочисл-е воен-е кампании, (не все из них удачны) Походы в Неаполь, в-ны с Венецией провалились. Но уст-л Сюзеренитет над Сербией, Босн-й, ч-ю Болг-и. Настроило против ТЗенг покоренные народы, что облегчило тур-е завоев на Балк-х. Анжуйск дин начала сближ-е Венг с Чех и Пол. (Дог м-ду  кор в Вишеграде в 1335). Воен и торг хар-р союза, против Австр. В 1370 Лайош зан пол-й престол+ но 2 кор-ва не слились. Против чеш кор Карла </w:t>
      </w:r>
      <w:r>
        <w:rPr>
          <w:sz w:val="22"/>
          <w:szCs w:val="22"/>
        </w:rPr>
        <w:t>I</w:t>
      </w:r>
      <w:r>
        <w:rPr>
          <w:sz w:val="22"/>
          <w:szCs w:val="22"/>
          <w:lang w:val="ru-RU"/>
        </w:rPr>
        <w:t xml:space="preserve"> Люкс-го. Но в 1372 г примирились путем династ-го брака доч Лайоша Марии и сына К-ла Сиг-да. Союз 3-х кор-в влиял на полит обстан-ку в Ц Евр ос-но в правление Ягеллонов. 14 Люксембург-я дин в Венгр. Бароны после см-ти Лайоша объед свои лиги против кор вл-ти. До правл-я Сиг-да Люкс-го (1387 -1437) - гр-я в-на неск-х оарон-х лиг за престол. Придворн барон-й совет облек себя высш властн-ми полномоч-ми. «Св венг корона» отделилась от реал королевск вл-ти, от ее им правили бароны. За то, что Сиг-да короновали кор Св. Иштвана, он обязался сост-ть совет из прелатов и баронов, сохран высш дол-ти в их руках и отдал им бол ч-ть зем фонда. В 1400 г пыт-ся освобод-ся из-под вл-ти бар-в, но попал в плен. Опираясь на магнатов и дв-ю аристократ, Сиг-д прод-л полит Карла Роберта в обл эк-ки. Акт внеш полит. Пыт-ся ост-ть наступ-х на Венгр турков. Но пораж-е обьед-х войск в битве при Некополе в 1396 и переход к оборонит полит. Не удалось уст-ть сюзеренитет над Балкано-Дун рег-м. Но Белград перешел к В-и. На зал направл-и- сближ-е с Герм имп и Габсбургами. В 1411г избран Герм кор-м, в 1420 - чеш, 1433 - короновался в Риме и стал импер-м. Во время частого отсутствия страной управ-л кор-й совет. Мат-е рес-сы исп-сь на гусигск в-ны и внеш полит. На Кристанцком соборе Сиг подтвердил верх права Вент кор в отн-и вен ц-ви. В 1402г Сиг дог-ся с австрийск герцогами о принципах взаимонаслед. </w:t>
      </w:r>
      <w:r>
        <w:rPr>
          <w:sz w:val="22"/>
          <w:szCs w:val="22"/>
        </w:rPr>
        <w:t>Преемник -Альбрехт V Габсбург, кот</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32. «Великое переселение народов» и образование варварских государств</w:t>
      </w:r>
    </w:p>
    <w:p>
      <w:pPr>
        <w:pStyle w:val="Normal"/>
        <w:jc w:val="both"/>
        <w:rPr>
          <w:b/>
          <w:b/>
          <w:sz w:val="22"/>
          <w:szCs w:val="22"/>
          <w:lang w:val="ru-RU"/>
        </w:rPr>
      </w:pPr>
      <w:r>
        <w:rPr>
          <w:b/>
          <w:sz w:val="22"/>
          <w:szCs w:val="22"/>
          <w:lang w:val="ru-RU"/>
        </w:rPr>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В перв века нашей эры племена германцев - готы, франки, саксы, вандалы и др.- насел пространства от Альпийс гор на ю до Балт и Сев морей на сев, от реки Рейн на зап до реки Эльба и Черн моря на вост.</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С кон 4 в. германцы племенами снимались с насиженных мест и вторгались в пределы Западной Римской империи.</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Средние века начались с Великого переселения народов.</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На захваченных землях германские племена создали государства:</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вандалы - в Северной Африке;</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вестготы (западные готы) - в Испании;</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остготы (восточные готы) - в Италии;</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англы и саксы - на острове Британия;</w:t>
      </w:r>
    </w:p>
    <w:p>
      <w:pPr>
        <w:pStyle w:val="Style15"/>
        <w:rPr>
          <w:rFonts w:ascii="Times New Roman" w:hAnsi="Times New Roman" w:cs="Times New Roman"/>
          <w:sz w:val="22"/>
          <w:szCs w:val="22"/>
        </w:rPr>
      </w:pPr>
      <w:r>
        <w:rPr>
          <w:rFonts w:cs="Times New Roman" w:ascii="Times New Roman" w:hAnsi="Times New Roman"/>
          <w:sz w:val="22"/>
          <w:szCs w:val="22"/>
        </w:rPr>
        <w:t>франки - в Галлии.</w:t>
      </w:r>
    </w:p>
    <w:p>
      <w:pPr>
        <w:pStyle w:val="Normal"/>
        <w:jc w:val="both"/>
        <w:rPr>
          <w:sz w:val="22"/>
          <w:szCs w:val="22"/>
          <w:lang w:val="ru-RU"/>
        </w:rPr>
      </w:pPr>
      <w:r>
        <w:rPr>
          <w:sz w:val="22"/>
          <w:szCs w:val="22"/>
          <w:lang w:val="ru-RU"/>
        </w:rPr>
        <w:t xml:space="preserve">В </w:t>
      </w:r>
      <w:r>
        <w:rPr>
          <w:sz w:val="22"/>
          <w:szCs w:val="22"/>
        </w:rPr>
        <w:t>IV</w:t>
      </w:r>
      <w:r>
        <w:rPr>
          <w:sz w:val="22"/>
          <w:szCs w:val="22"/>
          <w:lang w:val="ru-RU"/>
        </w:rPr>
        <w:t xml:space="preserve"> в. герм и проч племена нач перемещ на запад, кот дало назв Вел пересел нар-в. В 418 г. в Галлии, близ современной Тулузы, вестготы (западные готы) создают перв варварск кор-во на терр Зап Римск импер. Тогда же Галлию наводняют и другие германские племена (вандалы, аланы, свевы), которые закрепляются на римских землях, опустошая и грабя их. Вскоре в империю вторгаются и гунны во главе со знаменитым вождем Аттилой, которого современники прозвали "бичом Божьим". В 457 г. племя бургундов основывает близ Женевского озера Бургундское королевство, границы которого вскоре расширяются на север и юг. После гибели Западной Римской империи (476) распространение по Европе варварских племен продолжается. Только в Британии к концу </w:t>
      </w:r>
      <w:r>
        <w:rPr>
          <w:sz w:val="22"/>
          <w:szCs w:val="22"/>
        </w:rPr>
        <w:t>VI</w:t>
      </w:r>
      <w:r>
        <w:rPr>
          <w:sz w:val="22"/>
          <w:szCs w:val="22"/>
          <w:lang w:val="ru-RU"/>
        </w:rPr>
        <w:t xml:space="preserve"> в. возникает семь варварских королевств.</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3. Особенности развития византийского города в </w:t>
      </w:r>
      <w:r>
        <w:rPr>
          <w:b/>
          <w:sz w:val="22"/>
          <w:szCs w:val="22"/>
          <w:lang w:val="en-US"/>
        </w:rPr>
        <w:t>X</w:t>
      </w:r>
      <w:r>
        <w:rPr>
          <w:b/>
          <w:sz w:val="22"/>
          <w:szCs w:val="22"/>
          <w:lang w:val="ru-RU"/>
        </w:rPr>
        <w:t xml:space="preserve">-1 пол. </w:t>
      </w:r>
      <w:r>
        <w:rPr>
          <w:b/>
          <w:sz w:val="22"/>
          <w:szCs w:val="22"/>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С сер 9 в. нач подъем гор-в в Виз. Основ масса прод-ции произв-сь мелк производит-ремеслен. Мастера и торговцы основ прод пит, предм роскоши б организ в корпор-и (ранее сушеств-ли коллегии), Принадлежи к корп б привилегией, а вступление в нее на усл-ях: взнос, налич мат возможн-й для дела, овлад-е мастерством, обязат-во соблюдать правила, установл эпархом (для 22 корп, в Х в. сведен в «Кн эпарха»)!3-н защищ чл корп-и от конк-и внекорпор рем-ла Наиб льготы имели корп торговцев, использ труд мистиев (наемн раб-в и рабов). Обязанности чл корп: не избирать самим главу корп- и (его назнач эпарх), доносить о «слове и деле» против прав-ва др членов кор, соблюд предпис </w:t>
      </w:r>
      <w:r>
        <w:rPr>
          <w:sz w:val="22"/>
          <w:szCs w:val="22"/>
        </w:rPr>
        <w:t>V</w:t>
      </w:r>
      <w:r>
        <w:rPr>
          <w:sz w:val="22"/>
          <w:szCs w:val="22"/>
          <w:lang w:val="ru-RU"/>
        </w:rPr>
        <w:t xml:space="preserve"> произв-ва, запасов сырья, место и время торг, число и сроки найма мистиев, не наруш установ норму прибыли, платить налоги с гор недвиж-ти (мастерских-лавок), пошлину при закупке сьгоья и ин товар и при прод своей прод-и. Подъем в столице с сер </w:t>
      </w:r>
      <w:r>
        <w:rPr>
          <w:sz w:val="22"/>
          <w:szCs w:val="22"/>
        </w:rPr>
        <w:t>IX</w:t>
      </w:r>
      <w:r>
        <w:rPr>
          <w:sz w:val="22"/>
          <w:szCs w:val="22"/>
          <w:lang w:val="ru-RU"/>
        </w:rPr>
        <w:t xml:space="preserve"> в., в провинц гор со вт пол </w:t>
      </w:r>
      <w:r>
        <w:rPr>
          <w:sz w:val="22"/>
          <w:szCs w:val="22"/>
        </w:rPr>
        <w:t>XI</w:t>
      </w:r>
      <w:r>
        <w:rPr>
          <w:sz w:val="22"/>
          <w:szCs w:val="22"/>
          <w:lang w:val="ru-RU"/>
        </w:rPr>
        <w:t xml:space="preserve"> в. Шир известность шелка, худ изд из стекла. </w:t>
      </w:r>
      <w:r>
        <w:rPr>
          <w:sz w:val="22"/>
          <w:szCs w:val="22"/>
          <w:lang w:val="en-US"/>
        </w:rPr>
        <w:t>Me</w:t>
      </w:r>
      <w:r>
        <w:rPr>
          <w:sz w:val="22"/>
          <w:szCs w:val="22"/>
          <w:lang w:val="ru-RU"/>
        </w:rPr>
        <w:t xml:space="preserve">, слон кости, дор посуды, льнян тканей. В гор-х строятся роскоши дворцы знати, церквей, великолепие имп дв-в, возобновл-е внешнеторг связей, возрост кол-во денег в обращ-и. Сам крупн и многолюдн город европ средневек - Константинополь, защищен с суши и с моря узел миров торг связей Алексеи </w:t>
      </w:r>
      <w:r>
        <w:rPr>
          <w:sz w:val="22"/>
          <w:szCs w:val="22"/>
        </w:rPr>
        <w:t>I</w:t>
      </w:r>
      <w:r>
        <w:rPr>
          <w:sz w:val="22"/>
          <w:szCs w:val="22"/>
          <w:lang w:val="ru-RU"/>
        </w:rPr>
        <w:t xml:space="preserve"> Комнин (1081 -1118) провел реф-му монета реф-му: б увелич масса размен монеты, определено четк соотн-е м-ду монетами разл достоинства —&gt; оздоровление ден сист. К 11 - 12 вв. расшир и укреп торг связей сельск округи с мест гор рынками. В городах близ крупн монаст и вотчин периодич устр-сь ярмарки. Кажд осенью в Фессалонику съезж купцы. Гор управл наместники государя, опир на гарнизоны, к-е сост в осн из наемн. Города б лишены налог, торг, полит привил. На гор рынки внедр крупн вотчинники ведш оптов торг с купцами из др стран. Иноземн негоцианты платили взамен на воен поддержку в 2-3 р. меньш пошлины или не плат вовсе. Горожане вели тяж б-бу с магнатами и с </w:t>
      </w:r>
      <w:r>
        <w:rPr>
          <w:sz w:val="22"/>
          <w:szCs w:val="22"/>
          <w:lang w:val="en-US"/>
        </w:rPr>
        <w:t>ic</w:t>
      </w:r>
      <w:r>
        <w:rPr>
          <w:sz w:val="22"/>
          <w:szCs w:val="22"/>
          <w:lang w:val="ru-RU"/>
        </w:rPr>
        <w:t>'.</w:t>
      </w:r>
      <w:r>
        <w:rPr>
          <w:sz w:val="22"/>
          <w:szCs w:val="22"/>
          <w:lang w:val="en-US"/>
        </w:rPr>
        <w:t>v</w:t>
      </w:r>
      <w:r>
        <w:rPr>
          <w:sz w:val="22"/>
          <w:szCs w:val="22"/>
          <w:lang w:val="ru-RU"/>
        </w:rPr>
        <w:t>-</w:t>
      </w:r>
      <w:r>
        <w:rPr>
          <w:sz w:val="22"/>
          <w:szCs w:val="22"/>
          <w:lang w:val="en-US"/>
        </w:rPr>
        <w:t>M</w:t>
      </w:r>
      <w:r>
        <w:rPr>
          <w:sz w:val="22"/>
          <w:szCs w:val="22"/>
          <w:lang w:val="ru-RU"/>
        </w:rPr>
        <w:t>. К кон 12 в. признаки грядущ упадка ярко прояв в столице. Мелочи опека властей, сист огранич-й, выс нал и пошлины душили корп-и, ремесло и торг хирели. Итал торг-цы нах-ли все более шир сбыт для ев тов-в, к-е б дешевле виз-х и стали превосх их по кач-ву. В 13 - 15 вв. большинство гор-в Виз-и испьгг упадок по причине засилья феодалов в эк-ке и управл-и гор-в, слабости торг-рем слоев, утраты городами их агр периферии, демогр спада из-за завоеваний. Генуэзские и венецианские купцы все глубже внедр в сист товарообмена получ все больш привилегии. В Константинополе целые кварталы находились в запустении. Бол благоприятн б полож-е крупн портов гор-в, напр, Трапезунда, где существ-л союз мест феод-в и торг-предгриним верх-ки, возникш на основе уч-я в шир междунар и мест торг. Купцы сотруднич с итал коммерсантами, переним уних оол передов коммерч технику, становились их мл торг партнерами. Больш-во ср и мелк гор-в Византии огранизов, превращ в центры места обмена товарами с весьма огранич ремесл пр-м. Некотор остав т-ко церк-админ центрами или резид-ми крупнейш феодалов.</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4. Борьба империи и папства в </w:t>
      </w:r>
      <w:r>
        <w:rPr>
          <w:b/>
          <w:sz w:val="22"/>
          <w:szCs w:val="22"/>
          <w:lang w:val="en-US"/>
        </w:rPr>
        <w:t>X</w:t>
      </w:r>
      <w:r>
        <w:rPr>
          <w:b/>
          <w:sz w:val="22"/>
          <w:szCs w:val="22"/>
          <w:lang w:val="ru-RU"/>
        </w:rPr>
        <w:t>-</w:t>
      </w:r>
      <w:r>
        <w:rPr>
          <w:b/>
          <w:sz w:val="22"/>
          <w:szCs w:val="22"/>
          <w:lang w:val="en-US"/>
        </w:rPr>
        <w:t>XIII</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autoSpaceDE w:val="false"/>
        <w:jc w:val="both"/>
        <w:rPr/>
      </w:pPr>
      <w:r>
        <w:rPr>
          <w:sz w:val="22"/>
          <w:szCs w:val="22"/>
        </w:rPr>
        <w:t>XI</w:t>
      </w:r>
      <w:r>
        <w:rPr>
          <w:sz w:val="22"/>
          <w:szCs w:val="22"/>
          <w:lang w:val="ru-RU"/>
        </w:rPr>
        <w:t xml:space="preserve"> в. половина земель и богатств и значительная часть военной силы Германии были в руках германского высшего духовенства. Связь немецких епископов с папой никогда не прерывалась. Необходим был императорский титул: императору легче вмешиваться в дела римской церкви. В </w:t>
      </w:r>
      <w:r>
        <w:rPr>
          <w:sz w:val="22"/>
          <w:szCs w:val="22"/>
        </w:rPr>
        <w:t>XI</w:t>
      </w:r>
      <w:r>
        <w:rPr>
          <w:sz w:val="22"/>
          <w:szCs w:val="22"/>
          <w:lang w:val="ru-RU"/>
        </w:rPr>
        <w:t xml:space="preserve"> в. в Риме наступил так называемый период "германских пап". Папы выбирались по указанию императоров, иногда даже из лиц, не имевших духовного сана, как, например, Лев </w:t>
      </w:r>
      <w:r>
        <w:rPr>
          <w:sz w:val="22"/>
          <w:szCs w:val="22"/>
        </w:rPr>
        <w:t>VIII</w:t>
      </w:r>
      <w:r>
        <w:rPr>
          <w:sz w:val="22"/>
          <w:szCs w:val="22"/>
          <w:lang w:val="ru-RU"/>
        </w:rPr>
        <w:t xml:space="preserve">, за одни сутки превратившийся из простого рыцаря в главу католической церкви. За столетие с 955 по 1057 г. путем прямого вмешательства немецких королей из 25 пап 5 было свергнуто и 12 возведено на папский престол. Церковные должности стали покупаться и продаваться; вели образ жизни, обычный для крупных светских феодалов. В Х в. в богатых и сильных монастырях Бургундии поднялся протест против церковной "порчи. Центром этого движения за очищение церкви был монастырь Клюни («клюнийское движение»). Из числа монахов-клюнийцев вышли выдающиеся церковные деятели и несколько пап, в том числе Гильдебранд (Григорий </w:t>
      </w:r>
      <w:r>
        <w:rPr>
          <w:sz w:val="22"/>
          <w:szCs w:val="22"/>
        </w:rPr>
        <w:t>VII</w:t>
      </w:r>
      <w:r>
        <w:rPr>
          <w:sz w:val="22"/>
          <w:szCs w:val="22"/>
          <w:lang w:val="ru-RU"/>
        </w:rPr>
        <w:t xml:space="preserve">). Стремление папства освободиться от власти и влияния германских императоров стало особенно заметным к середине </w:t>
      </w:r>
      <w:r>
        <w:rPr>
          <w:sz w:val="22"/>
          <w:szCs w:val="22"/>
        </w:rPr>
        <w:t>XI</w:t>
      </w:r>
      <w:r>
        <w:rPr>
          <w:sz w:val="22"/>
          <w:szCs w:val="22"/>
          <w:lang w:val="ru-RU"/>
        </w:rPr>
        <w:t xml:space="preserve"> в. После смерти Генриха </w:t>
      </w:r>
      <w:r>
        <w:rPr>
          <w:sz w:val="22"/>
          <w:szCs w:val="22"/>
        </w:rPr>
        <w:t>III</w:t>
      </w:r>
      <w:r>
        <w:rPr>
          <w:sz w:val="22"/>
          <w:szCs w:val="22"/>
          <w:lang w:val="ru-RU"/>
        </w:rPr>
        <w:t xml:space="preserve"> (1056 г.), при котором вмешательство императора в дела церкви достигло апогея, императоры уже не могли больше назначать пап. При папе Николае </w:t>
      </w:r>
      <w:r>
        <w:rPr>
          <w:sz w:val="22"/>
          <w:szCs w:val="22"/>
        </w:rPr>
        <w:t>II</w:t>
      </w:r>
      <w:r>
        <w:rPr>
          <w:sz w:val="22"/>
          <w:szCs w:val="22"/>
          <w:lang w:val="ru-RU"/>
        </w:rPr>
        <w:t xml:space="preserve"> в 1059 г. был установлен новый избирательный закон, не позволявший императору и светским феодалам вмешиваться в выборы пап. Папу избирала коллегия кардиналов. Григорий </w:t>
      </w:r>
      <w:r>
        <w:rPr>
          <w:sz w:val="22"/>
          <w:szCs w:val="22"/>
        </w:rPr>
        <w:t>VII</w:t>
      </w:r>
      <w:r>
        <w:rPr>
          <w:sz w:val="22"/>
          <w:szCs w:val="22"/>
          <w:lang w:val="ru-RU"/>
        </w:rPr>
        <w:t xml:space="preserve"> (1073-1085) стремился всемерно укрепить папскую власть, поставить папу выше всех светских государей. Создав сильные рыцарские отряды, Григорий </w:t>
      </w:r>
      <w:r>
        <w:rPr>
          <w:sz w:val="22"/>
          <w:szCs w:val="22"/>
        </w:rPr>
        <w:t>VII</w:t>
      </w:r>
      <w:r>
        <w:rPr>
          <w:sz w:val="22"/>
          <w:szCs w:val="22"/>
          <w:lang w:val="ru-RU"/>
        </w:rPr>
        <w:t xml:space="preserve"> активно вмешивался в сложные распри многочисленных итальянских властителей, всячески пытаясь использовать их в своих интересах. В своем трактате "Диктат папы" он провозгласил примат папской власти над светской, неподсудность папы светским государям. Лишь папа может жаловать знаки императорского достоинства, короновать и низлагать императоров, отлучать их от церкви, освобождать от присяги его подданных. В германских епископствах и монастырях вели вооруженную борьбу два претендента - ставленник короля и прелат, посвященный в сан папой. Светские феодалы, связанные с духовенством и ленными и родственными узами, принимали активное участие в этой борьбе. Папа и император взаимно низлагали и отлучали друг друга. Первый этап этой борьбы закончился поражением Генриха </w:t>
      </w:r>
      <w:r>
        <w:rPr>
          <w:sz w:val="22"/>
          <w:szCs w:val="22"/>
        </w:rPr>
        <w:t>IV</w:t>
      </w:r>
      <w:r>
        <w:rPr>
          <w:sz w:val="22"/>
          <w:szCs w:val="22"/>
          <w:lang w:val="ru-RU"/>
        </w:rPr>
        <w:t xml:space="preserve">: крупные феодалы воспользовались ею для выступлений против короля, часть духовных магнатов поддержала папу. Теряя социальную опору, Генрих </w:t>
      </w:r>
      <w:r>
        <w:rPr>
          <w:sz w:val="22"/>
          <w:szCs w:val="22"/>
        </w:rPr>
        <w:t>IV</w:t>
      </w:r>
      <w:r>
        <w:rPr>
          <w:sz w:val="22"/>
          <w:szCs w:val="22"/>
          <w:lang w:val="ru-RU"/>
        </w:rPr>
        <w:t xml:space="preserve"> вынужден был пройти через покаяние перед папой. Однако вскоре борьба разгорелась вновь. Она не кончилась и со смертью Григория </w:t>
      </w:r>
      <w:r>
        <w:rPr>
          <w:sz w:val="22"/>
          <w:szCs w:val="22"/>
        </w:rPr>
        <w:t>VII</w:t>
      </w:r>
      <w:r>
        <w:rPr>
          <w:sz w:val="22"/>
          <w:szCs w:val="22"/>
          <w:lang w:val="ru-RU"/>
        </w:rPr>
        <w:t xml:space="preserve">. Генрих </w:t>
      </w:r>
      <w:r>
        <w:rPr>
          <w:sz w:val="22"/>
          <w:szCs w:val="22"/>
        </w:rPr>
        <w:t>IV</w:t>
      </w:r>
      <w:r>
        <w:rPr>
          <w:sz w:val="22"/>
          <w:szCs w:val="22"/>
          <w:lang w:val="ru-RU"/>
        </w:rPr>
        <w:t xml:space="preserve"> еще около 20 лет продолжал эту борьбу. Завершилась она при сыне и преемнике Генриха </w:t>
      </w:r>
      <w:r>
        <w:rPr>
          <w:sz w:val="22"/>
          <w:szCs w:val="22"/>
        </w:rPr>
        <w:t>IV</w:t>
      </w:r>
      <w:r>
        <w:rPr>
          <w:sz w:val="22"/>
          <w:szCs w:val="22"/>
          <w:lang w:val="ru-RU"/>
        </w:rPr>
        <w:t xml:space="preserve"> Генрихе </w:t>
      </w:r>
      <w:r>
        <w:rPr>
          <w:sz w:val="22"/>
          <w:szCs w:val="22"/>
        </w:rPr>
        <w:t>V</w:t>
      </w:r>
      <w:r>
        <w:rPr>
          <w:sz w:val="22"/>
          <w:szCs w:val="22"/>
          <w:lang w:val="ru-RU"/>
        </w:rPr>
        <w:t xml:space="preserve"> заключением в 1122 г. Вормсского конкордата. В силу принятого соглашения папы и императоры разделили свое влияние на епископат: в Германии император, хотя и в ограниченной степени сохранил влияние на выборы и утверждение епископов, в Италии же и Бургундии его лишался. После Вормсского конкордата германские императоры уже не могли опираться на духовенство. "Епископальная политика", начатая Оттоном </w:t>
      </w:r>
      <w:r>
        <w:rPr>
          <w:sz w:val="22"/>
          <w:szCs w:val="22"/>
        </w:rPr>
        <w:t>I</w:t>
      </w:r>
      <w:r>
        <w:rPr>
          <w:sz w:val="22"/>
          <w:szCs w:val="22"/>
          <w:lang w:val="ru-RU"/>
        </w:rPr>
        <w:t xml:space="preserve">, потернела крах. Вормсский конкордат не завершил борьбу с папами. Политика германских королей неминуемо вела к ослаблению их власти. С конца </w:t>
      </w:r>
      <w:r>
        <w:rPr>
          <w:sz w:val="22"/>
          <w:szCs w:val="22"/>
        </w:rPr>
        <w:t>XI</w:t>
      </w:r>
      <w:r>
        <w:rPr>
          <w:sz w:val="22"/>
          <w:szCs w:val="22"/>
          <w:lang w:val="ru-RU"/>
        </w:rPr>
        <w:t xml:space="preserve"> в. центральная власть в Германии слабеет. При Генрихе </w:t>
      </w:r>
      <w:r>
        <w:rPr>
          <w:sz w:val="22"/>
          <w:szCs w:val="22"/>
        </w:rPr>
        <w:t>IV</w:t>
      </w:r>
      <w:r>
        <w:rPr>
          <w:sz w:val="22"/>
          <w:szCs w:val="22"/>
          <w:lang w:val="ru-RU"/>
        </w:rPr>
        <w:t xml:space="preserve"> Германия с запозданием переживала эпоху феодального дробления. Впереди период правления Штауфенов . Но в </w:t>
      </w:r>
      <w:r>
        <w:rPr>
          <w:sz w:val="22"/>
          <w:szCs w:val="22"/>
        </w:rPr>
        <w:t>XI</w:t>
      </w:r>
      <w:r>
        <w:rPr>
          <w:sz w:val="22"/>
          <w:szCs w:val="22"/>
          <w:lang w:val="ru-RU"/>
        </w:rPr>
        <w:t xml:space="preserve"> - начале </w:t>
      </w:r>
      <w:r>
        <w:rPr>
          <w:sz w:val="22"/>
          <w:szCs w:val="22"/>
        </w:rPr>
        <w:t>XII</w:t>
      </w:r>
      <w:r>
        <w:rPr>
          <w:sz w:val="22"/>
          <w:szCs w:val="22"/>
          <w:lang w:val="ru-RU"/>
        </w:rPr>
        <w:t xml:space="preserve"> в. уже явственно обозначились те силы и процессы, которые привели к междуцарствию и упадку императорской власти в середине </w:t>
      </w:r>
      <w:r>
        <w:rPr>
          <w:sz w:val="22"/>
          <w:szCs w:val="22"/>
        </w:rPr>
        <w:t>XIII</w:t>
      </w:r>
      <w:r>
        <w:rPr>
          <w:sz w:val="22"/>
          <w:szCs w:val="22"/>
          <w:lang w:val="ru-RU"/>
        </w:rPr>
        <w:t xml:space="preserve"> в.</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5. Социально-экономич развитие Англии в </w:t>
      </w:r>
      <w:r>
        <w:rPr>
          <w:b/>
          <w:sz w:val="22"/>
          <w:szCs w:val="22"/>
          <w:lang w:val="en-US"/>
        </w:rPr>
        <w:t>XIII</w:t>
      </w:r>
      <w:r>
        <w:rPr>
          <w:b/>
          <w:sz w:val="22"/>
          <w:szCs w:val="22"/>
          <w:lang w:val="ru-RU"/>
        </w:rPr>
        <w:t>-</w:t>
      </w:r>
      <w:r>
        <w:rPr>
          <w:b/>
          <w:sz w:val="22"/>
          <w:szCs w:val="22"/>
          <w:lang w:val="en-US"/>
        </w:rPr>
        <w:t>XV</w:t>
      </w:r>
      <w:r>
        <w:rPr>
          <w:b/>
          <w:sz w:val="22"/>
          <w:szCs w:val="22"/>
          <w:lang w:val="ru-RU"/>
        </w:rPr>
        <w:t xml:space="preserve"> вв. Восстание Уота Тайлера</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Рост городов, развитие с/х. Втягивание в рыночные связи манора. В отличие от континента в Англии коммутация ренты не приводила к ликвидации домена. Растет влияние городов. Все больше городов получают хартии. С конца 13 века представительство горожан в парламенте. При Ричарде Львиное Сердце накаляется обстановка – множество новых поборов для Крест. Похода. Великая хартия вольностей 1215 г. (Иоанн Безземельный). Война короля и баронов из-за неисполнения обещанного в Хартии. Обострение положения при Генрихе 3(1216-1272). Великий Совет баронов, «Оксфордские провизии». В парламент должны входить 15 баронов, они выбир. Еще 12 рыцарей и горожан. Гражданская война 1263-1267. Симон де Монфор против Генриха 3. В битве при Льюисе  он победил и стал правителем Англии. Именно 1265 г принято считать датой возникновения парламента как сословно-представительного органа. В 1267 г власть Генриха 3 была восстановлена,  и парламент утвердился как сословн-предст. Орган. С нач. 14 века парлам стал делиться на 2 палаты. С 14 века он приобрел право издавать законы. Создание парлам. Укрепило центральную власть . В 1227 г Эдуард 1 подчинил Уэльс. При Генрихе 8 (1491-1547) Уэльс окончательно потерял автономию и с 1541 получил представительство в парлам.. 1166 в Ирландии борьба вождей. Генрих 2 подчирил ее в 1171. в 1222 Генрих3 постановил создать в Ирландии парламент и уровнять ее права с правами Англии. Попытки завоевать Шотландию особых результатов не принесли. </w:t>
      </w:r>
    </w:p>
    <w:p>
      <w:pPr>
        <w:pStyle w:val="Normal"/>
        <w:jc w:val="both"/>
        <w:rPr>
          <w:sz w:val="22"/>
          <w:szCs w:val="22"/>
          <w:lang w:val="ru-RU"/>
        </w:rPr>
      </w:pPr>
      <w:r>
        <w:rPr>
          <w:sz w:val="22"/>
          <w:szCs w:val="22"/>
          <w:lang w:val="ru-RU"/>
        </w:rPr>
        <w:t xml:space="preserve">1348-1349 – «черная смерть». Массовое освобождение крестьян, т.к. нехватка рабочих рук. Превращение пахотных земель в пастбища, огораживаниие. </w:t>
      </w:r>
    </w:p>
    <w:p>
      <w:pPr>
        <w:pStyle w:val="Normal"/>
        <w:jc w:val="both"/>
        <w:rPr/>
      </w:pPr>
      <w:r>
        <w:rPr>
          <w:b/>
          <w:sz w:val="22"/>
          <w:szCs w:val="22"/>
          <w:lang w:val="ru-RU"/>
        </w:rPr>
        <w:t xml:space="preserve">Города </w:t>
      </w:r>
      <w:r>
        <w:rPr>
          <w:sz w:val="22"/>
          <w:szCs w:val="22"/>
          <w:lang w:val="ru-RU"/>
        </w:rPr>
        <w:t xml:space="preserve">Расцвет сукноделия, обработки металла, кожи, меха, ювелирное произв. Углубление специализации ремесленников. В серед 14 века на смену ярмаркам приходят постоянно действующие рынки. В 14-15 вв возрастает доля английских купцов в междунар. трговле. Рост политической активности городов. </w:t>
      </w:r>
    </w:p>
    <w:p>
      <w:pPr>
        <w:pStyle w:val="Normal"/>
        <w:jc w:val="both"/>
        <w:rPr>
          <w:sz w:val="22"/>
          <w:szCs w:val="22"/>
          <w:lang w:val="ru-RU"/>
        </w:rPr>
      </w:pPr>
      <w:r>
        <w:rPr>
          <w:sz w:val="22"/>
          <w:szCs w:val="22"/>
          <w:lang w:val="ru-RU"/>
        </w:rPr>
        <w:t xml:space="preserve">14 ведвижение за реформу церкви. В 1366 Эдуард 3 отказался платить папе ренту. Учение Джона Уиклифа о том, что все миряне сами должны толковать Библию. </w:t>
      </w:r>
    </w:p>
    <w:p>
      <w:pPr>
        <w:pStyle w:val="Normal"/>
        <w:jc w:val="both"/>
        <w:rPr>
          <w:sz w:val="22"/>
          <w:szCs w:val="22"/>
          <w:lang w:val="ru-RU"/>
        </w:rPr>
      </w:pPr>
      <w:r>
        <w:rPr>
          <w:b/>
          <w:sz w:val="22"/>
          <w:szCs w:val="22"/>
          <w:lang w:val="ru-RU"/>
        </w:rPr>
        <w:t>Восстание Уота Тайлера.</w:t>
      </w:r>
      <w:r>
        <w:rPr>
          <w:sz w:val="22"/>
          <w:szCs w:val="22"/>
          <w:lang w:val="ru-RU"/>
        </w:rPr>
        <w:t xml:space="preserve"> Весной 1381 года вспыхнуло крестьянское восстание в Эссексе и Кенте.(Из-за угнетения налогами). Оно охватило 25 из 40 графств. Вера в «доброго» короля ип в плохих советников жила в умах народа. Восставшие без труда вошли в Лондон, там начались погромы и грабежи. Ричард 2 встретился с восставшими и пообещал отменить вилланство, барщину, установить единую невысок. Ренту, объявить амнистию и свободу торговли. На второй встрече были предъявлены более жесткие требования – отмена личной зависимости, раздел церковных земель, отмена рабочего законодательства. Но восстание удалось подавить, убив Уота Тайлера. Однако правительство пошло на некоторые уступки. По стране волнения продолжались до конца лета.</w:t>
      </w:r>
    </w:p>
    <w:p>
      <w:pPr>
        <w:pStyle w:val="Normal"/>
        <w:jc w:val="both"/>
        <w:rPr>
          <w:b/>
          <w:b/>
          <w:sz w:val="22"/>
          <w:szCs w:val="22"/>
          <w:lang w:val="ru-RU"/>
        </w:rPr>
      </w:pPr>
      <w:r>
        <w:rPr>
          <w:sz w:val="22"/>
          <w:szCs w:val="22"/>
          <w:lang w:val="ru-RU"/>
        </w:rPr>
        <w:t xml:space="preserve"> </w:t>
      </w:r>
    </w:p>
    <w:p>
      <w:pPr>
        <w:pStyle w:val="Normal"/>
        <w:jc w:val="both"/>
        <w:rPr>
          <w:b/>
          <w:b/>
          <w:sz w:val="22"/>
          <w:szCs w:val="22"/>
          <w:lang w:val="ru-RU"/>
        </w:rPr>
      </w:pPr>
      <w:r>
        <w:rPr>
          <w:b/>
          <w:sz w:val="22"/>
          <w:szCs w:val="22"/>
          <w:lang w:val="ru-RU"/>
        </w:rPr>
      </w:r>
    </w:p>
    <w:p>
      <w:pPr>
        <w:pStyle w:val="Normal"/>
        <w:jc w:val="center"/>
        <w:rPr/>
      </w:pPr>
      <w:r>
        <w:rPr>
          <w:b/>
          <w:sz w:val="22"/>
          <w:szCs w:val="22"/>
          <w:lang w:val="ru-RU"/>
        </w:rPr>
        <w:t xml:space="preserve">36. Социально-экономическое развитие Германии в </w:t>
      </w:r>
      <w:r>
        <w:rPr>
          <w:b/>
          <w:sz w:val="22"/>
          <w:szCs w:val="22"/>
        </w:rPr>
        <w:t>X</w:t>
      </w:r>
      <w:r>
        <w:rPr>
          <w:b/>
          <w:sz w:val="22"/>
          <w:szCs w:val="22"/>
          <w:lang w:val="ru-RU"/>
        </w:rPr>
        <w:t>-</w:t>
      </w:r>
      <w:r>
        <w:rPr>
          <w:b/>
          <w:sz w:val="22"/>
          <w:szCs w:val="22"/>
        </w:rPr>
        <w:t>XIII</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Общество в герм части импер до </w:t>
      </w:r>
      <w:r>
        <w:rPr>
          <w:sz w:val="22"/>
          <w:szCs w:val="22"/>
        </w:rPr>
        <w:t>XI</w:t>
      </w:r>
      <w:r>
        <w:rPr>
          <w:sz w:val="22"/>
          <w:szCs w:val="22"/>
          <w:lang w:val="ru-RU"/>
        </w:rPr>
        <w:t xml:space="preserve"> в., когда стали подним города как соц - эк и полит сила, жило исключит за счет труда кр-ва. Становлен и разв кр-ва как класса феод общ отлич в Герм сложностью. Самое начало аграрн перев относ к </w:t>
      </w:r>
      <w:r>
        <w:rPr>
          <w:sz w:val="22"/>
          <w:szCs w:val="22"/>
        </w:rPr>
        <w:t>VII</w:t>
      </w:r>
      <w:r>
        <w:rPr>
          <w:sz w:val="22"/>
          <w:szCs w:val="22"/>
          <w:lang w:val="ru-RU"/>
        </w:rPr>
        <w:t xml:space="preserve"> в., когда нач склад круп и мелк светск и церковн вотчины, в кот примен не только труд рабов (сервов), но втягив в сферу эксплуатац часть свободн. Этот проц шел интенсивно в </w:t>
      </w:r>
      <w:r>
        <w:rPr>
          <w:sz w:val="22"/>
          <w:szCs w:val="22"/>
        </w:rPr>
        <w:t>IX</w:t>
      </w:r>
      <w:r>
        <w:rPr>
          <w:sz w:val="22"/>
          <w:szCs w:val="22"/>
          <w:lang w:val="ru-RU"/>
        </w:rPr>
        <w:t xml:space="preserve"> в., захват Х в., заверш  в </w:t>
      </w:r>
      <w:r>
        <w:rPr>
          <w:sz w:val="22"/>
          <w:szCs w:val="22"/>
        </w:rPr>
        <w:t>XI</w:t>
      </w:r>
      <w:r>
        <w:rPr>
          <w:sz w:val="22"/>
          <w:szCs w:val="22"/>
          <w:lang w:val="ru-RU"/>
        </w:rPr>
        <w:t xml:space="preserve"> в. Перелом в аграрн отнош был связ с формиров шир слоя низш знати в проц глуб соц дифференц своб кр-ва в </w:t>
      </w:r>
      <w:r>
        <w:rPr>
          <w:sz w:val="22"/>
          <w:szCs w:val="22"/>
        </w:rPr>
        <w:t>VII</w:t>
      </w:r>
      <w:r>
        <w:rPr>
          <w:sz w:val="22"/>
          <w:szCs w:val="22"/>
          <w:lang w:val="ru-RU"/>
        </w:rPr>
        <w:t>-</w:t>
      </w:r>
      <w:r>
        <w:rPr>
          <w:sz w:val="22"/>
          <w:szCs w:val="22"/>
        </w:rPr>
        <w:t>IX</w:t>
      </w:r>
      <w:r>
        <w:rPr>
          <w:sz w:val="22"/>
          <w:szCs w:val="22"/>
          <w:lang w:val="ru-RU"/>
        </w:rPr>
        <w:t xml:space="preserve"> вв. Паралл росту феод вотчин и бургов происход обеднен крест дворов. После </w:t>
      </w:r>
      <w:r>
        <w:rPr>
          <w:sz w:val="22"/>
          <w:szCs w:val="22"/>
        </w:rPr>
        <w:t>IX</w:t>
      </w:r>
      <w:r>
        <w:rPr>
          <w:sz w:val="22"/>
          <w:szCs w:val="22"/>
          <w:lang w:val="ru-RU"/>
        </w:rPr>
        <w:t xml:space="preserve"> в. средн и мелк крест теряли возм использ рабоч силу рабов или литов. В рез возн грань между кр-вом и господствующ классом; процессы формирован 2 основн классов феод общества заверш. Вотчина не поглощ деревню, кот остав действующ соц и эк орг-мом, сохран многие общинные распорядки и связи. Эк пр-во осущ в вотчине и в деревне. Вотчина интегриров крест пов-ти и отработки, сохран низк уровень домениальн хоз-ва. Кр-не раб на господск земле своими орудиями и техн пр-ва в крест и вотчинном хоз-ве была одинак. В рамках кр феод собств господств мелк хар-р пр-ва. К кон </w:t>
      </w:r>
      <w:r>
        <w:rPr>
          <w:sz w:val="22"/>
          <w:szCs w:val="22"/>
        </w:rPr>
        <w:t>XI</w:t>
      </w:r>
      <w:r>
        <w:rPr>
          <w:sz w:val="22"/>
          <w:szCs w:val="22"/>
          <w:lang w:val="ru-RU"/>
        </w:rPr>
        <w:t xml:space="preserve"> - нач </w:t>
      </w:r>
      <w:r>
        <w:rPr>
          <w:sz w:val="22"/>
          <w:szCs w:val="22"/>
        </w:rPr>
        <w:t>XII</w:t>
      </w:r>
      <w:r>
        <w:rPr>
          <w:sz w:val="22"/>
          <w:szCs w:val="22"/>
          <w:lang w:val="ru-RU"/>
        </w:rPr>
        <w:t xml:space="preserve"> в. "смешан деревня" преобразовыв в феод дер под воздейств вотчин вл, приобретавш все более полит прав. Структура кр-ва как класса была неоднородн. Были лично зависим "манципии" и "сервы", часть кот сидела на земле, а часть сост дворов людей феодала; поземельно зависим, но лично свободн "прекаристы" и др., лично свободн владельцы собств наделов - аллодисты. Сакс восст 1073-1075 гг. было напр прот отдельн слоев феод знати и опиравш на швабских министериадов королевской власти, пытавш превр Саксон в свое домениальн владен. В восст участвов свободн кр-во и часть крупн саксонск знати, недов полит Генриха </w:t>
      </w:r>
      <w:r>
        <w:rPr>
          <w:sz w:val="22"/>
          <w:szCs w:val="22"/>
        </w:rPr>
        <w:t>IV</w:t>
      </w:r>
      <w:r>
        <w:rPr>
          <w:sz w:val="22"/>
          <w:szCs w:val="22"/>
          <w:lang w:val="ru-RU"/>
        </w:rPr>
        <w:t xml:space="preserve"> в Саксон. Эта группа знати снач (до нач февр 1074 г.) возглав восст и, получив уступки от короля, отошла от восст. Кр-не выступ самост и стали разруш кор бурги, сраж с кор войсками. Кр-не 22 октября 1075 г. сдались на милость кор. Шла борьба за альменду: если феод собственники захватыв и огоражив валами уч-ки общинн угодий, то и кр-не возделыв клочки земли в общ угодьях под так называем "сады" (огороды) и огоражив их, что создав для них особ право ("садовое право"). Кр-не добив лучш усл-й держания на вновь расчищ землях, особ во втор пол </w:t>
      </w:r>
      <w:r>
        <w:rPr>
          <w:sz w:val="22"/>
          <w:szCs w:val="22"/>
        </w:rPr>
        <w:t>XI</w:t>
      </w:r>
      <w:r>
        <w:rPr>
          <w:sz w:val="22"/>
          <w:szCs w:val="22"/>
          <w:lang w:val="ru-RU"/>
        </w:rPr>
        <w:t xml:space="preserve"> в., когда начал быстро развив проц колонизац. В </w:t>
      </w:r>
      <w:r>
        <w:rPr>
          <w:sz w:val="22"/>
          <w:szCs w:val="22"/>
        </w:rPr>
        <w:t>XI</w:t>
      </w:r>
      <w:r>
        <w:rPr>
          <w:sz w:val="22"/>
          <w:szCs w:val="22"/>
          <w:lang w:val="ru-RU"/>
        </w:rPr>
        <w:t xml:space="preserve"> в. стали расти города, куда из феод вотчин уход кр-не и ремесл-ки и, становясь горожанами, освобожд от личн зависим. Господствующий класс Германии был неоднороден. Его слои имели разн объем прав и вл, разн по велич и стр-ре земельн владен. В сост господствующ класса вход светск и дух знать, происходили из старой родов знати, или из должностн, выдвинувш на службе королю. В Х в. слой высшеи знати расшир: в него вход герцоги и представит их фамилий, графы, самостоят кот выросла в </w:t>
      </w:r>
      <w:r>
        <w:rPr>
          <w:sz w:val="22"/>
          <w:szCs w:val="22"/>
        </w:rPr>
        <w:t>XI</w:t>
      </w:r>
      <w:r>
        <w:rPr>
          <w:sz w:val="22"/>
          <w:szCs w:val="22"/>
          <w:lang w:val="ru-RU"/>
        </w:rPr>
        <w:t xml:space="preserve"> в. Расшир слой дух знати, росло число епископств, монастырей, аббатств. Среди дух феодалов первое место - архиепископы Трирский, Кёльнский и Вормсский. В </w:t>
      </w:r>
      <w:r>
        <w:rPr>
          <w:sz w:val="22"/>
          <w:szCs w:val="22"/>
        </w:rPr>
        <w:t>X</w:t>
      </w:r>
      <w:r>
        <w:rPr>
          <w:sz w:val="22"/>
          <w:szCs w:val="22"/>
          <w:lang w:val="ru-RU"/>
        </w:rPr>
        <w:t>-</w:t>
      </w:r>
      <w:r>
        <w:rPr>
          <w:sz w:val="22"/>
          <w:szCs w:val="22"/>
        </w:rPr>
        <w:t>XI</w:t>
      </w:r>
      <w:r>
        <w:rPr>
          <w:sz w:val="22"/>
          <w:szCs w:val="22"/>
          <w:lang w:val="ru-RU"/>
        </w:rPr>
        <w:t xml:space="preserve"> вв. росло влиян герм знати, нач оформлен строгой феодальной иерархии (так наз иерархии щитов, слож в </w:t>
      </w:r>
      <w:r>
        <w:rPr>
          <w:sz w:val="22"/>
          <w:szCs w:val="22"/>
        </w:rPr>
        <w:t>XII</w:t>
      </w:r>
      <w:r>
        <w:rPr>
          <w:sz w:val="22"/>
          <w:szCs w:val="22"/>
          <w:lang w:val="ru-RU"/>
        </w:rPr>
        <w:t>-</w:t>
      </w:r>
      <w:r>
        <w:rPr>
          <w:sz w:val="22"/>
          <w:szCs w:val="22"/>
        </w:rPr>
        <w:t>XIII</w:t>
      </w:r>
      <w:r>
        <w:rPr>
          <w:sz w:val="22"/>
          <w:szCs w:val="22"/>
          <w:lang w:val="ru-RU"/>
        </w:rPr>
        <w:t xml:space="preserve"> вв.). Снач "иерарх щитов" имела 3 ступени: король, князья, своб господа. В теч Х-</w:t>
      </w:r>
      <w:r>
        <w:rPr>
          <w:sz w:val="22"/>
          <w:szCs w:val="22"/>
        </w:rPr>
        <w:t>XI</w:t>
      </w:r>
      <w:r>
        <w:rPr>
          <w:sz w:val="22"/>
          <w:szCs w:val="22"/>
          <w:lang w:val="ru-RU"/>
        </w:rPr>
        <w:t xml:space="preserve"> вв. возн нов звенья, в кот входят потомки вассалов старой знати, подним низш слои класса феодалов, собств бургов и креп-й и их вассалы, несшие службу в этих бургах. Класс феодалов расшир за счет незнатн воинов (рыцарей), владельцев мелк служебн ленов - министериалов. Мипистериалитет предс слой служил людей крупн феодалов, их управляющ, ключников, стольников и др., исполнявш хоз службы и имевш судебн и фискальн фун-и. Сущ разряд министериалов-воинов. Близость к господам дав им возм повыш соц статуса. Происхожд многих министериалов из несвоб. Верхушка  эт слоя стала получ бенефиции, затем лены. В </w:t>
      </w:r>
      <w:r>
        <w:rPr>
          <w:sz w:val="22"/>
          <w:szCs w:val="22"/>
        </w:rPr>
        <w:t>XI</w:t>
      </w:r>
      <w:r>
        <w:rPr>
          <w:sz w:val="22"/>
          <w:szCs w:val="22"/>
          <w:lang w:val="ru-RU"/>
        </w:rPr>
        <w:t xml:space="preserve"> в. министериалы могли держ, потом жалов феоды (лены). В их сост вход представ знати, что способств сближ слоев. Исключ полож и полит влиян высш знати в Герм было обусловл ее земельн богатствами и тем, что князья на своих терр-х пользов суверенитетом, не уступавшим королевскому. Короли и императоры пост были озабоч тем, чтобы обеспеч себе поддержку высш знати,  приход счит и с низш слоями господствующ класса. Конрад </w:t>
      </w:r>
      <w:r>
        <w:rPr>
          <w:sz w:val="22"/>
          <w:szCs w:val="22"/>
        </w:rPr>
        <w:t>II</w:t>
      </w:r>
      <w:r>
        <w:rPr>
          <w:sz w:val="22"/>
          <w:szCs w:val="22"/>
          <w:lang w:val="ru-RU"/>
        </w:rPr>
        <w:t xml:space="preserve"> (1024-1039) устанавливает наследств рыцарск ленов. Перестройка и расшир сосл знати, ее стремл увел размеры домениальн владен, сосредоточ в руках поземельные, судебн права подготавлив складыван в </w:t>
      </w:r>
      <w:r>
        <w:rPr>
          <w:sz w:val="22"/>
          <w:szCs w:val="22"/>
        </w:rPr>
        <w:t>XIII</w:t>
      </w:r>
      <w:r>
        <w:rPr>
          <w:sz w:val="22"/>
          <w:szCs w:val="22"/>
          <w:lang w:val="ru-RU"/>
        </w:rPr>
        <w:t xml:space="preserve"> в. множ-ва суверен терр княж-в. Начин с </w:t>
      </w:r>
      <w:r>
        <w:rPr>
          <w:sz w:val="22"/>
          <w:szCs w:val="22"/>
        </w:rPr>
        <w:t>XI</w:t>
      </w:r>
      <w:r>
        <w:rPr>
          <w:sz w:val="22"/>
          <w:szCs w:val="22"/>
          <w:lang w:val="ru-RU"/>
        </w:rPr>
        <w:t xml:space="preserve"> в. в Герм растет соц-полит и эк сила - города: формир бюргерство. С его образован феод-м достиг в Ц и З Евр своего полн разв. Древнейш города Герм - римск происхожд, у германцев гор поселений не было. Стр-во бургов для защиты от норманнов и венгров или в кач-ве форпостов для наступл на слав обл-ти за Эльбой, развернувш  при Генрихе </w:t>
      </w:r>
      <w:r>
        <w:rPr>
          <w:sz w:val="22"/>
          <w:szCs w:val="22"/>
        </w:rPr>
        <w:t>I</w:t>
      </w:r>
      <w:r>
        <w:rPr>
          <w:sz w:val="22"/>
          <w:szCs w:val="22"/>
          <w:lang w:val="ru-RU"/>
        </w:rPr>
        <w:t xml:space="preserve">, дало толчок возникнов нов городов; так появл Гослар, Мерзебург и др, в стенах кот зарожд гор жизнь. Выраставш вокр бургов предместья (субурбии) с их ремесл-торг нас обнос в </w:t>
      </w:r>
      <w:r>
        <w:rPr>
          <w:sz w:val="22"/>
          <w:szCs w:val="22"/>
        </w:rPr>
        <w:t>IX</w:t>
      </w:r>
      <w:r>
        <w:rPr>
          <w:sz w:val="22"/>
          <w:szCs w:val="22"/>
          <w:lang w:val="ru-RU"/>
        </w:rPr>
        <w:t xml:space="preserve">-Х вв. нов стенами. По всей Герм росли рыночн местечки: близ резиденций епископов, на путях торговли, у речн переправ. Торг товарами солью, метал изд-ми, тканями, предметами роскоши, пряностями, предметами для богослуж. Король и крупн феодалы охраняли рынки, приносивш доходы. Из рыноч местечек, предгородских поселений тоже возн города. Рынки пользов кор миром, наруш кот каралось штрафами, отсеч руки, смертн казнью. "Рыночн мир" был одним из правовых компонентов, из кот слож "гор мир", охран горожан от насилий и дававш возм заним ремеслом и торг. Во вн торг Германии с Италией, Англией, Фландрией преоблад транзитн; было характерно преоблад ввоза над вывозом. Складыв гор право, отличн от феод вотчин права с его градациями для разн слоев нас. В </w:t>
      </w:r>
      <w:r>
        <w:rPr>
          <w:sz w:val="22"/>
          <w:szCs w:val="22"/>
        </w:rPr>
        <w:t>XI</w:t>
      </w:r>
      <w:r>
        <w:rPr>
          <w:sz w:val="22"/>
          <w:szCs w:val="22"/>
          <w:lang w:val="ru-RU"/>
        </w:rPr>
        <w:t xml:space="preserve"> в появ дерев дома на кам фунд-х. Гор стены с увел терр города пост расшир. В </w:t>
      </w:r>
      <w:r>
        <w:rPr>
          <w:sz w:val="22"/>
          <w:szCs w:val="22"/>
        </w:rPr>
        <w:t>XI</w:t>
      </w:r>
      <w:r>
        <w:rPr>
          <w:sz w:val="22"/>
          <w:szCs w:val="22"/>
          <w:lang w:val="ru-RU"/>
        </w:rPr>
        <w:t xml:space="preserve"> в. происх перв восст горожан против их господ (Вормс, Кёльн). Технич прогресс в с/х в 12 в был связ с совершенствов с/х и вотчин ремесла и с ростом гор ремесла и укреп связей с рынком. Появл нов дороги. Растет число монетн дворов; право чеканить монету получ во втор пол </w:t>
      </w:r>
      <w:r>
        <w:rPr>
          <w:sz w:val="22"/>
          <w:szCs w:val="22"/>
        </w:rPr>
        <w:t>XI</w:t>
      </w:r>
      <w:r>
        <w:rPr>
          <w:sz w:val="22"/>
          <w:szCs w:val="22"/>
          <w:lang w:val="ru-RU"/>
        </w:rPr>
        <w:t xml:space="preserve"> в. небольш местечки. Роль денег как мерила ценности возраст. Разв городов способств преобраз племенн самосозн. В некот гор-х (в Вормсе) возн зачатки коммунальн организац. Растет влиян бюргерства, закладыв основы нов форм пр-ва, господства и прав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37. Особенности и формы средневековой торговли</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Рост гор-в в 3 Евр в </w:t>
      </w:r>
      <w:r>
        <w:rPr>
          <w:sz w:val="22"/>
          <w:szCs w:val="22"/>
        </w:rPr>
        <w:t>XI</w:t>
      </w:r>
      <w:r>
        <w:rPr>
          <w:sz w:val="22"/>
          <w:szCs w:val="22"/>
          <w:lang w:val="ru-RU"/>
        </w:rPr>
        <w:t xml:space="preserve"> - 14 вв=» развит внутр и внеш торг. Гор формир рынок, где осущ-ся обмен с селами. 1) Прост тов-е пр-во. -Тов-е отн-я - пр-во на продажу и обмен - игр огр роль и в гор, и в дер. Но оно не д-но отождествляться с капиталистич-м тов пр-м. Основано на личн труде мелких обособленных тов-произв-й, не эксплуат-х чуж труд . Т пр-во не знало расшир=то пр-ва. Возникло еще в античн эпоху. Выросло на почве феод-ма. По мере развит-я ф-ма, предприн-ва, отдел мелк произв-и от ср-в пр-ва прост тов пр-во =» в капиталистич-е.2) внешн?</w:t>
      </w:r>
      <w:r>
        <w:rPr>
          <w:smallCaps/>
          <w:sz w:val="22"/>
          <w:szCs w:val="22"/>
          <w:lang w:val="ru-RU"/>
        </w:rPr>
        <w:t xml:space="preserve"> </w:t>
      </w:r>
      <w:r>
        <w:rPr>
          <w:sz w:val="22"/>
          <w:szCs w:val="22"/>
          <w:lang w:val="ru-RU"/>
        </w:rPr>
        <w:t xml:space="preserve">торг. Огр роль прод-ла играть транзита торг с Виз и Вое . В Ран Ср-е странники и ин-е купцы ей спос-ли. В 11-15 вв она сформиовалась вокруг 2-х крупн перекрестков торг путей: 1)Средиземномор (Исп, Ю и Ц Фр, Ит с Виз, Вост, Черноморьем). В 11-13 вв в связи с Крест пох первенство в эт торг перешло от виз-в и арабов к генуэзцам и Венеции, Барселоны. С Вост - пряности, шелк, вино, зерно. С Зал -ткань, зол, сер, оружие. Рабы. 2) Балтийск и Сев моря.: С-3 Русь, Польша, Воет Балтика - Рига, Ревель, С Герм, Сканд, Фландр, С Нид-ды, С Фр, Анг. Торг-ли рыбой, солью, мехами, шерстью, льном, пенькой, воском, смолой, лесом хлебом. Связи м-ду этими регионами - через Альпы, по Рейну, по Атлантике.Оптовая торг тов повыш-го спроса - на ярмарках, (в Шампани - в 12-13 вв, в Брюгге - в </w:t>
      </w:r>
      <w:r>
        <w:rPr>
          <w:sz w:val="22"/>
          <w:szCs w:val="22"/>
        </w:rPr>
        <w:t>XIV</w:t>
      </w:r>
      <w:r>
        <w:rPr>
          <w:sz w:val="22"/>
          <w:szCs w:val="22"/>
          <w:lang w:val="ru-RU"/>
        </w:rPr>
        <w:t xml:space="preserve"> - </w:t>
      </w:r>
      <w:r>
        <w:rPr>
          <w:sz w:val="22"/>
          <w:szCs w:val="22"/>
        </w:rPr>
        <w:t>XV</w:t>
      </w:r>
      <w:r>
        <w:rPr>
          <w:sz w:val="22"/>
          <w:szCs w:val="22"/>
          <w:lang w:val="ru-RU"/>
        </w:rPr>
        <w:t xml:space="preserve"> вв). Из Вен и Ген - воет тов, из Флам и Флор - сукно, из Герм - лен. Чех - кожа+ мет, Анг и Шотл - шерсть, олово, ртуть. Но в дер еще господ низк пр-ть труда и натур х-во. Огр пошлины с купцов за пересеч-е границ. Разбойники. Накопление ден- х ср-в в руках бог=х рем-ав и купцов. Операции по обмену огр разнообразия денег, т.к. их чеканили государи, феодалы, епископы и др. Д/этого -особая проф-я менял: перевода ден-х сумм, кредитные операции. Ростовщичество, 1-е банковские конторы - в С Ит, в Ломбардии. Рим-я курия - сам бол ден операции. 3) Гор торговцы. Купеч-е объед-я. Проф-е торг=цы: мелк лавочники, разносчики, купцы(элита), кот-е зан-сь транзитом и оптовыми сделкам т.е. «торг гости». Сам богатые жили в Коест, Лонд, Марсель, Венеция, Генуя, Любек. Объед-я купцов 1 гор - </w:t>
      </w:r>
      <w:r>
        <w:rPr>
          <w:i/>
          <w:sz w:val="22"/>
          <w:szCs w:val="22"/>
          <w:lang w:val="ru-RU"/>
        </w:rPr>
        <w:t>гильдии -</w:t>
      </w:r>
      <w:r>
        <w:rPr>
          <w:sz w:val="22"/>
          <w:szCs w:val="22"/>
          <w:lang w:val="ru-RU"/>
        </w:rPr>
        <w:t xml:space="preserve">по проф-м интересам . Они обеспеч-ли купцам прив-и, правовую защиту, б религ-ми и военными </w:t>
      </w:r>
      <w:r>
        <w:rPr>
          <w:sz w:val="22"/>
          <w:szCs w:val="22"/>
        </w:rPr>
        <w:t>o</w:t>
      </w:r>
      <w:r>
        <w:rPr>
          <w:sz w:val="22"/>
          <w:szCs w:val="22"/>
          <w:lang w:val="ru-RU"/>
        </w:rPr>
        <w:t>рг-ми. Б объединены родств-ми и корпоративн связями. «Торг-е дома» - семейные купеч-е компании. Паевые товарищ-ва - складничество, компаньонаж, комменда. В 13 в - возник торг консулы - для защиты интересов и личности купцов в др гор и странах. В с 15 в - биржа, где заключ-сь коммерч-е контракты. Ганза - торг-полит союз купцов герман и зап-слав городов, (сев-евр торг). Купцы управл в муниципалитетах, уч-лши в общегос-х форумах., в колонизации новых земель. Рост торг капитала в купеч верх-ке =» зачатки капиталистич-х отн-й в ремесле. Постеп торг-й капитал начал проникать в сферу пр-ва. Купец оптом пок-л сырье, прод-л его рем-м и в готовом виде покупал свнова у них эт продукт. Рем-к попадал в завис-ть от купца. Это явилось 1-м источником капиталистич-й мануфактуры. А также превращ-е подмастерьев и учеников в пост-х наемн раб-х - 2-й ист-к Но это происходило лишь там, где б оч широк рынок сбыт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r>
    </w:p>
    <w:p>
      <w:pPr>
        <w:pStyle w:val="Normal"/>
        <w:jc w:val="center"/>
        <w:rPr>
          <w:b/>
          <w:b/>
          <w:sz w:val="22"/>
          <w:szCs w:val="22"/>
          <w:u w:val="single"/>
          <w:lang w:val="ru-RU"/>
        </w:rPr>
      </w:pPr>
      <w:r>
        <w:rPr>
          <w:b/>
          <w:sz w:val="22"/>
          <w:szCs w:val="22"/>
          <w:u w:val="single"/>
          <w:lang w:val="ru-RU"/>
        </w:rPr>
        <w:t>39. Ереси раннего и развитого средневековье</w:t>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sz w:val="22"/>
          <w:szCs w:val="22"/>
          <w:lang w:val="ru-RU"/>
        </w:rPr>
        <w:t xml:space="preserve">Ереси раннего средневековья преимущественно носили богословский хар-р (арианство). Накал милленаристских упований народа, связанных с ожиданием наступления тысячелетнего «царства божия» и несомненно имевших еретическую окраску, пришелся на 10-н11в, однако был несколько приглушен клюнийской реформой. Два типа ересей: умеренные, порожденные нарастающим протетом граждан против феод порядков. Так называемые бюргерские ереси, и крестьянско-плебейские, отражавшие настроения наиболее угнетенных, беднейших слоев феодального общества – городского плебса и неимущего крестьянства. Первые требовали морального очищения церкви, ограничения ее богатств, упрощения обрядов, упразднения духовенства как особого привилегированного сословия, противопоставляли «истинную народную веру» официальному учению церкви. Вторые были направлены на установление имущественного и социального равенства и отмену наиболее ненавистных феодальных порядков и привилегий. Крестьянско-плебейские ереси нередко становились знаменем массовых антифеодальных выступлений, крестьянских восстаний. В 11в во Франции и Италии зародилось движение патаров, они осуждали богатство церкви, пороки ее служителей, практику продажи индульгенций, выступали против городской верхушки. В 12 в. большое распространение получила дуалистическая ересь катаров, которой был охвачен весь юг Франции и отчасти области Северной Италии. Это было учение манихейского толка, абсолютизировавшее роль зла в мире. Они считали мир порождением сил тьмы, дьявола. Катары верили, что за пределами земной жизни души всех людей соединятся в братской любви. Они отвергали установления общества, государство и особенно церковь. Они перевели Евангелие на народный язык и отринули все формы официального культа и богослужения. К учению катаров была близка ересь вальденсов, или «лионских бедняков». Петр Вальдо, ее основатель, призывал упразднить церковь. Вальденсы отвергали насилие, войну, суд, смертную казнь, религиозные преследования. В 13 в движение распалось на 2 течения: более умеренное пошло на союз с католической церковью, более радикальное переселилось в Германию, австрию, Швейцарию, Чехию, Польшу, Венгрию.  В 12 – н 13 ересь альбигойцев (катары+вальденсы) получила такое распространение, что к ней примкнули многие феодалы юга Франции. Папа Иннокентий </w:t>
      </w:r>
      <w:r>
        <w:rPr>
          <w:sz w:val="22"/>
          <w:szCs w:val="22"/>
          <w:lang w:val="en-US"/>
        </w:rPr>
        <w:t>III</w:t>
      </w:r>
      <w:r>
        <w:rPr>
          <w:sz w:val="22"/>
          <w:szCs w:val="22"/>
          <w:lang w:val="ru-RU"/>
        </w:rPr>
        <w:t xml:space="preserve"> призвал феодалов Сев Франции и др европ стран к крестовому походу против альбигойцев, пообещав, что им в награду достанется имущество уничтоженных еретиков. Расправа с альбигойцами была неслыханно жестокой. Среди бюргерских еретических движений особое место занимают «интеллектуальные ереси», связанные с ростом европейского свободомыслия, подъемом городской культуры (Петр Абеляр, Сигер Брабантский. Амори Бенский (Шартрский)). Сторонники Амори Бенского объединились в секты амальрикан, по своим воззрениям близкие к катарам. В 1210 амальрикане были осуждены церковью, руководители приговорены к сожжению. К числу бюргерских ересей принадлежали учения Джона Уиклифа и Яна Гуса. Своеобразное радикальное еретическое направление зародилось и распространилось затем и на секты бедных братьев, «фратичелли», бегинов и др. Калабрийский монах Иоахим Флорский в своем «Вечном евангелии» разделил историю на три эры: бога-отца, бога-сына и бога-духа святого, с последней он отождествил время истинного христианства. Учение развивал Петр Оливи, открыто призывавший к выступлениям против церкви и соц угнетения. Из среды спиритуалов вышел народный проповедник Сигарелли, сожженный в 1300. Его учеником стал вождь восст в сев Италии Дольчино (в последние десят 13 в в р-не Пармы возникла новая секта – «апостольских братьев» во главе с монахом Сегарелли. Они отдавали свое имущ общине и призывали крестьян к непослушанию господам. Его ученик Дольчино требовал ликвидации католической церкви. В 1304 Д с многотыс отрядом появился в Пьемонте и вскоре разгромил ополчение феодалов. В 1305 повстанцы ушли на труднодоступную гору. Папа объявил крестовый поход против них за прощение грехов. Когда крестоносцы окружили повстанцев, армия Д обосновалась на горе Цебелло, превратив ее в неприступную крепость. Войско верчелльского епископа штурмовали гору, но были отбиты. Тогда выселили жителей соседних деревень, обрекая восставших на голод. – Д вышел из убежища. В сраж 23 марта 1307 на открытом поле около деревни Ставелло повстанцы были разбиты. С крупнейшим народным восстанием Уота тайлера были связаны учения Джона Болла и «бедных священников» лоллардов. Почвой возникновения ересей прежде всего был город с его многочисленным плебейским населением, а также низшие слои недовольного обмирщением церкви монашества. В целом ереси воплощали в религиозной форме антифеодальные настроения масс. Но лишь радикальные, крестьяно-плебейские ереси выдвигали требования ломки всей с-мы отношений, ликвидации эксплуатации чел-а чел-ом. Большинство умеренных, бюргерских ересей ограничивалось проповедью морального очищения, духовного совершенствования. Для борьбы с ересями церковь создала инквизицию. Феодосий Великий еще в 382 учредил  институт разыскания врагов церкви и религии. До 12 в преследования еретиков не носили такого планомерного и истребительского х-ра, какой они приобрели в ходе Альбигойских войн и после создания Григорием </w:t>
      </w:r>
      <w:r>
        <w:rPr>
          <w:sz w:val="22"/>
          <w:szCs w:val="22"/>
          <w:lang w:val="en-US"/>
        </w:rPr>
        <w:t>IX</w:t>
      </w:r>
      <w:r>
        <w:rPr>
          <w:sz w:val="22"/>
          <w:szCs w:val="22"/>
          <w:lang w:val="ru-RU"/>
        </w:rPr>
        <w:t xml:space="preserve"> (1227-1241) инквизиционных судов – свящ трибуналов, непосредственно подчиненных папе, а на местах отданных в руки нищенствующих орденов (доминиканцев)</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40. Борьба городов с сеньорами в </w:t>
      </w:r>
      <w:r>
        <w:rPr>
          <w:b/>
          <w:sz w:val="22"/>
          <w:szCs w:val="22"/>
          <w:lang w:val="en-US"/>
        </w:rPr>
        <w:t>XI</w:t>
      </w:r>
      <w:r>
        <w:rPr>
          <w:b/>
          <w:sz w:val="22"/>
          <w:szCs w:val="22"/>
          <w:lang w:val="ru-RU"/>
        </w:rPr>
        <w:t xml:space="preserve"> - </w:t>
      </w:r>
      <w:r>
        <w:rPr>
          <w:b/>
          <w:sz w:val="22"/>
          <w:szCs w:val="22"/>
          <w:lang w:val="en-US"/>
        </w:rPr>
        <w:t>XII</w:t>
      </w:r>
      <w:r>
        <w:rPr>
          <w:b/>
          <w:sz w:val="22"/>
          <w:szCs w:val="22"/>
          <w:lang w:val="ru-RU"/>
        </w:rPr>
        <w:t xml:space="preserve"> вв. Формы городского самоуправления</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Среднее гор возн на земле феодала и —&gt; долж о подчин ему. Больш гор-в снач - несвобода министериалы (служил люди сеньора), кр-не. Нередко в личн завис от сеньора, в руках к-го гор власть. Гор промыслы дав феод больш дох. Общин устр-во оказ на город б вл-е. Стремл-е феод-в извлечь из гор как можно больше дох-в привело к коммунальному движ-ю - борьбе между гор и сеньор в 10 - 13 вв. снач - б-ба за освоб-е от наиб тяж форм феод гнета, сокращ поборов, за торг привил. Затем - обретение гор самоупр и прав. Исход опред-л степень независ гор по отн к сеньору, его экон процвет и полит строи. Вольности и привилегии достиг-сь либо покупкой их у феодала, либо путем долг вооруж б-бы, в что обычно вмешив короли имп-ры, круп феод. В разл странах коммун движ-я проходили порази. В Юж Фр-и горож добил без кровопрол независ уже в 9 - 12 вв. Графы б заинтерес в процвет гор-в и раздав вольности, но стар не допуст чрезмерн усилен гор-в. Мног гор Сев и Ср Ит стали в 11 - 12 вв. гор-г-вами. В германии аналогичн коммунам полож-е заняли в 11 -13 вв. наибол значит из имперс г-в. Они управл гор советом, имели право самостоят объявл войну, закл мир и союзы, чекан монету. Мног гор Сев Франции и фландрии в рез-те упорн в-ны с сеньорами стали самоуправл гор-коммунами. Выбир совет, мэра, его главу, имели собст суд и воен ополч, ев финансы, устанавл налоги. Горожане не несли никак повин-и в пользу сеньоров. Взамен ежегодно уплачив опред ден ренту, а в случ в-ны выставл сеньору в помощь небелый отряд. Гор- коммуны сами выступ как коллект сеньор по отн-ю к крест-м, живш на окруж город тер-и. Но немало городов, даже весьма значит не могли добиться полн самоуправл, в оси на королевск землях, в странах с относит централиз власти (Париж, Орлеан, Нант, Лондон, Оксфорд, Кэмбридж, Глостер). Города, наход под властью духовн сеньоров, тяж угнетались. Несмотря на получ привилегии города остав в феод системе, состав замкн корп-и и превыше всего став мест интересы. Рез-т: подавл больш горожан добились освобожд от личн завис («Городской воздух делает свободным»).</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41. Скандинавские страны в </w:t>
      </w:r>
      <w:r>
        <w:rPr>
          <w:b/>
          <w:sz w:val="22"/>
          <w:szCs w:val="22"/>
          <w:lang w:val="en-US"/>
        </w:rPr>
        <w:t>XII</w:t>
      </w:r>
      <w:r>
        <w:rPr>
          <w:b/>
          <w:sz w:val="22"/>
          <w:szCs w:val="22"/>
          <w:lang w:val="ru-RU"/>
        </w:rPr>
        <w:t>-</w:t>
      </w:r>
      <w:r>
        <w:rPr>
          <w:b/>
          <w:sz w:val="22"/>
          <w:szCs w:val="22"/>
          <w:lang w:val="en-US"/>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Со 2/2 Ив. возвыш-е служ. знати;+дух-во, стар, знать; &lt;&lt;сильн. люди&gt;&gt;, «могучие бонды»(своб. кр-во) -феодалы.Короли-круп. землевлад. 12-13в. превращ-е кр-н в держателей на земле феод-в и короля. Налог-прод., соб. служ. люди, кот. стоят во гл. округов (форму не счит-ся их наслед. достоянием). Слабо разв. землед-е=&gt;нет связи с землеи=&gt;сложно втянуть в позем. завис-ть.Т.к. </w:t>
      </w:r>
      <w:r>
        <w:rPr>
          <w:i/>
          <w:sz w:val="22"/>
          <w:szCs w:val="22"/>
          <w:lang w:val="ru-RU"/>
        </w:rPr>
        <w:t>бонды</w:t>
      </w:r>
      <w:r>
        <w:rPr>
          <w:sz w:val="22"/>
          <w:szCs w:val="22"/>
          <w:lang w:val="ru-RU"/>
        </w:rPr>
        <w:t xml:space="preserve"> сост. ополчение, с ними счит-сь. Войны=&gt;разорение кр-ва и переход под покр-во круп. феод, (оброк). Кр-н не прикреплен к земле и феодалу, но лишен юрид. обеспеч-ти держания. Сохр. своб. кр-во (налог). Норвегия. Разв-е феод-ма=&gt;соц б-ба. Гр. в-на к.Г2-13в.: снач. б-ба за престол, затем 5-ба разн. соц. слоев. 1177г.восс-е биркебёйнеров(«берестенников» -бедняков во гл. с самозванц. Сверриром). Он захв. власть, политика -в инт. кр. феод. Конфликт с церк. Восст-е кр-н подавл. после примир ст. знати, церк. и потомк. Сверрира. </w:t>
      </w:r>
      <w:r>
        <w:rPr>
          <w:i/>
          <w:sz w:val="22"/>
          <w:szCs w:val="22"/>
          <w:lang w:val="ru-RU"/>
        </w:rPr>
        <w:t>Магнус Законодатель</w:t>
      </w:r>
      <w:r>
        <w:rPr>
          <w:sz w:val="22"/>
          <w:szCs w:val="22"/>
          <w:lang w:val="ru-RU"/>
        </w:rPr>
        <w:t xml:space="preserve"> ~ укрепл-е корол. власти. 1274 - перв. общенорв. Свод права. Во главе мест, правл-я стоят ленники короля, но нет сеньории, вассалитета, барщины, иерархии, иммун-та вотчинного суда. Преобладала гл. обо. прод. рента в пользу гос-ва: самый слабый феод-м.</w:t>
      </w:r>
      <w:r>
        <w:rPr>
          <w:b/>
          <w:sz w:val="22"/>
          <w:szCs w:val="22"/>
          <w:lang w:val="ru-RU"/>
        </w:rPr>
        <w:t xml:space="preserve"> Швеция. </w:t>
      </w:r>
      <w:r>
        <w:rPr>
          <w:sz w:val="22"/>
          <w:szCs w:val="22"/>
          <w:lang w:val="ru-RU"/>
        </w:rPr>
        <w:t>Много своб. кр-ян. 12в. -склад-е служ. сословия, мест, знать теряет власть. Укр-е полож-я ярла(правитель кор-ва и нач. ополч.) Ярл Биргер осн. нов.династию.Ввод-ся нов. налоги. Ухудш. полож-е бондов. 2/2 1Зв.- феодалы -фрельсы - госп. сословие. Несут рыц. службу.</w:t>
      </w:r>
      <w:r>
        <w:rPr>
          <w:b/>
          <w:sz w:val="22"/>
          <w:szCs w:val="22"/>
          <w:lang w:val="ru-RU"/>
        </w:rPr>
        <w:t xml:space="preserve"> Дания</w:t>
      </w:r>
      <w:r>
        <w:rPr>
          <w:sz w:val="22"/>
          <w:szCs w:val="22"/>
          <w:lang w:val="ru-RU"/>
        </w:rPr>
        <w:t xml:space="preserve"> 12в - междоусоб. б-ба. победа короля Вольдемара!. Бол. влияние ц-ви(иммунит. привил-и). Влияние феод-ма Зал.Евр. 2/2 1/в - созд. рыц. войско из ср. и мелк. феод-в - опора кор.власти. Позем, подать, налог с плуга -1250 крест, восс-е против корля -«Плужный грош». Жест-ть крест, походов против славян Поморья: насильств. крещение. Вальдемар 11(1202-1241) - подчинил нек. терр-и Сев.Герм., но вскоре их потерял. Н. 13 в. -перв. записи дат. права, позем. опись.Города - относ, слабость разв-я. Мало ремесл-в. 12-13в. -ремесло и торг. разв-я. Экспорт рыбы, мех, кожи.Ярмарки в Сконе. У нек. гор. - кор. хартии: част, самоуправл-е. Бюргерство им. слаб. эк. и полит. вл-е.Немцы преобл. в торг, и произ-ве=&gt;тормоз разв-я мест.куп-ва.</w:t>
      </w:r>
      <w:r>
        <w:rPr>
          <w:b/>
          <w:sz w:val="22"/>
          <w:szCs w:val="22"/>
          <w:lang w:val="ru-RU"/>
        </w:rPr>
        <w:t xml:space="preserve"> Полит б-ба к. 13-н.14в</w:t>
      </w:r>
      <w:r>
        <w:rPr>
          <w:sz w:val="22"/>
          <w:szCs w:val="22"/>
          <w:lang w:val="ru-RU"/>
        </w:rPr>
        <w:t xml:space="preserve"> Центр-я власти, против-е феод. 1282- дат. король Эрик Клиппинг подпис. хартию: ежег. созыв данехоф - общегос. совет из магн-в, собл-е прав феод. 1320 - ущемл-е власти кор. знатью. 1284 - в Швеции созыв, совет феод, и епис. - риксрода. Магнус Эриксон(с1319) -первые общешвед. законы.Реал, власть в Сканд-и -у феод. 1/2 14в -ухудш. полож.кр-н. Застой с/х. После чумы (1347) - упадок.</w:t>
      </w:r>
      <w:r>
        <w:rPr>
          <w:b/>
          <w:sz w:val="22"/>
          <w:szCs w:val="22"/>
          <w:lang w:val="ru-RU"/>
        </w:rPr>
        <w:t xml:space="preserve"> Война Дании с Ганзой.</w:t>
      </w:r>
      <w:r>
        <w:rPr>
          <w:sz w:val="22"/>
          <w:szCs w:val="22"/>
          <w:lang w:val="ru-RU"/>
        </w:rPr>
        <w:t xml:space="preserve"> Вольдемар укрепл, кор.власть. Захват о.Готланд=&gt;война с Ганзой( 1367-1370), после кот. Ганза получ. торг, привил-и и госп. на Балтике.</w:t>
      </w:r>
      <w:r>
        <w:rPr>
          <w:b/>
          <w:sz w:val="22"/>
          <w:szCs w:val="22"/>
          <w:lang w:val="ru-RU"/>
        </w:rPr>
        <w:t xml:space="preserve"> Кальмарская уния</w:t>
      </w:r>
      <w:r>
        <w:rPr>
          <w:sz w:val="22"/>
          <w:szCs w:val="22"/>
          <w:lang w:val="ru-RU"/>
        </w:rPr>
        <w:t xml:space="preserve"> Угроза со ст.сев.Герм.следов дин. уния Дан., Шв., Норв.1397 -собр-е представ, 3-х кор-в в Кальмаре: Эрик Померанский - король 3-х стран. Акт о вечной унии 3-х гос-в:воен. пом., сохр-е собств. законов. Наиб, выгода унии - Дан. Норв. -нам.выгод.=&gt;упадок. Дат. феод, получ. земли в Шв. и Норв. Уния -усил-е кр. феод, и кор. власти.Эрик огранич. нем. купцов.Полож-е </w:t>
      </w:r>
      <w:r>
        <w:rPr>
          <w:b/>
          <w:sz w:val="22"/>
          <w:szCs w:val="22"/>
          <w:lang w:val="ru-RU"/>
        </w:rPr>
        <w:t>кр-н</w:t>
      </w:r>
      <w:r>
        <w:rPr>
          <w:sz w:val="22"/>
          <w:szCs w:val="22"/>
          <w:lang w:val="ru-RU"/>
        </w:rPr>
        <w:t xml:space="preserve"> Уния - усил-е феод. зав-ти. 14в. -прикрепл-е кр-н к земле.В Дан. и Шв. - увел, поместья, оарщ., налогов=&gt;восс-е.Ущемл. Данией самост. Шв. и Норв. - оппозиц.купцов и рудокопов. 1434 - восс-е в Шв. в Далекарле(рудник) Во гл. - Энгельбрект Энгельбректссон: умен.налог против засилья дат., немцев. 143 5-созыв осл.-предст.собр-е(дух, феод.бюр, бонды)=&gt;риксдаг.Энгельбрект убит, восс-е подавл.=&gt;нар. движ-я в Нор. Фин, Дан.Король Эрик (дат) бежит из стр.=&gt;ослабл-е кор. власти.С 1468-в Дан.созыв сосл. собр-е(нерегул-но) 2/2 15в.Слаб. норв. бюр-во, потеря нек. о-вов,в Шв. -б-ба за разрыв унии;часть дв-ва и дух-ва «за»(имеют земли в Дан.), бюр-во и крест, -«против». Освобод.дв-е=&gt;шв. феод. Кнутссон захв. престол. 1471- пораж.дат.войск от шв. кр-ян и бюрг.во гл. со Стуре=&gt;патр. подъем Регенты из дома Стуре 1471-1520:огран. вывоза драг.метдорг.в руках шведов.Огран-е земли церк.Появл. тенденции Шв. к полн. самост-ти. Дания -рост вл-я бюрг.Уничтож. привил. ганзейцев.Дан. сближ. со Шлезвигом Голштин. и Сев.герм. Кристиан! -избир.герцогом Шлезв иГолшт.(1460) 1493 - согл. Дан. с Иваном! !!:поддержка против Ганзы и Шв. 2/2 15 в. - закреп-е дат. кр-ян и увел. барщ.</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42. Соц.-пол. развитие Англии в </w:t>
      </w:r>
      <w:r>
        <w:rPr>
          <w:b/>
          <w:sz w:val="22"/>
          <w:szCs w:val="22"/>
        </w:rPr>
        <w:t>XII</w:t>
      </w:r>
      <w:r>
        <w:rPr>
          <w:b/>
          <w:sz w:val="22"/>
          <w:szCs w:val="22"/>
          <w:lang w:val="ru-RU"/>
        </w:rPr>
        <w:t xml:space="preserve"> - начале </w:t>
      </w:r>
      <w:r>
        <w:rPr>
          <w:b/>
          <w:sz w:val="22"/>
          <w:szCs w:val="22"/>
        </w:rPr>
        <w:t>XIII</w:t>
      </w:r>
      <w:r>
        <w:rPr>
          <w:b/>
          <w:sz w:val="22"/>
          <w:szCs w:val="22"/>
          <w:lang w:val="ru-RU"/>
        </w:rPr>
        <w:t xml:space="preserve"> вв. «Великая хартия вольностей»</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Усиление центр, вл-ти, в чем заинт. все феод. слои .Союзники короля- рыцари, ц-вь,своб. кр-во (фригольдеры). При </w:t>
      </w:r>
      <w:r>
        <w:rPr>
          <w:i/>
          <w:sz w:val="22"/>
          <w:szCs w:val="22"/>
          <w:lang w:val="ru-RU"/>
        </w:rPr>
        <w:t>Генрихе!</w:t>
      </w:r>
      <w:r>
        <w:rPr>
          <w:sz w:val="22"/>
          <w:szCs w:val="22"/>
          <w:lang w:val="ru-RU"/>
        </w:rPr>
        <w:t xml:space="preserve"> (1110-1135): б. роль кор. совета (высш. долж. лица+феод.) - суд., адм., фин. функц,, разъездные суды, казначейство («Палата шахм. доски»); восстанавл. староанг. собрания своб. жителей сотен и графств (суд по мелк. делам, налоги) для уменьш-я полит, вл-я феодалов и упрч-я вл-ти шерифов. 1135г -феод, усобица, претенденты на престол - жена Генри и племян. 115 Зг.-соглашение, по кот. король - Стефан, после него сын Матильды - </w:t>
      </w:r>
      <w:r>
        <w:rPr>
          <w:i/>
          <w:sz w:val="22"/>
          <w:szCs w:val="22"/>
          <w:lang w:val="ru-RU"/>
        </w:rPr>
        <w:t>Генрих!!</w:t>
      </w:r>
      <w:r>
        <w:rPr>
          <w:sz w:val="22"/>
          <w:szCs w:val="22"/>
          <w:lang w:val="ru-RU"/>
        </w:rPr>
        <w:t xml:space="preserve"> (1154-1189). Огр. терр. - Анг Нормандия и нек. обл. Фр. Подавил смуты феодалов, шерифы из мелк. и сред, феодалов. Судеб, реф.: кор. курия- высш. аппеляц. суд, что выгодно бог. своб. крест., горож, рыцарям, мелк. и ср. феодалам. Ухудш. положения вилланов У завис, кр-во). Выраб-ся общ. кор. право. Воен. реф. Определен небол. срок службы. Взамен остальной - выплачив. «щитовые» деньги. Восс-ся ополчение своб. кр-ва. Контроль над церк. судами - неудача. 13 век: развитие тов-ден. отн-й. =&gt;тяж. полож. кр-ва. Коммутация ренты=&gt;имущ. рассл.-е: зажит, верхушка м. выкуп, на волю. Коттеры - вилланы, работ, по найму. Зажит, своб. кр-не примыкают к низш. феод. Увелич. налогов, барщины=&gt;сопрот-е народа (лок. х-р: побег, уход, отказ платить). Антагонизм баронов и рьщ. Ч-ть рыц. - сельские хозяева - сближ. с горож. и бог. своб. кр-нами. Др. ч-ть рыц-ва - служба, грабежи. Возн. купечество - много городов, гор-не союзн. короля но недов-во налогами. Б-ба 2/2 13в. ремесл. и гор. олигархии за упр-е городом. Полит, б-ба 1-й этап: правд. Иоанна Безземелен 99-1216) -нажим на все слои нас-я=&gt;оппоз-я баронов из-за субсидий и «Щит.» денег + рыц-во и гор-не. Потеря франц. владений. Конфликт с папой -капитул, перед папой. 1215 -война народа против короля. 15.06.1215 - </w:t>
      </w:r>
      <w:r>
        <w:rPr>
          <w:i/>
          <w:sz w:val="22"/>
          <w:szCs w:val="22"/>
          <w:lang w:val="ru-RU"/>
        </w:rPr>
        <w:t>Вел. хартия вольностей.</w:t>
      </w:r>
      <w:r>
        <w:rPr>
          <w:sz w:val="22"/>
          <w:szCs w:val="22"/>
          <w:lang w:val="ru-RU"/>
        </w:rPr>
        <w:t xml:space="preserve"> Интересы баронов и церк. ф-лов: своб. церк. выборы, не повышать поборов, не собир. «щит.» денег без согл. «общ. совета кор-ва»(из оаронов). Суд над баронами - только пэры. Учр-ся «Комитет по надзору за исполн. Хартии» из 25 баронов. Не повыш. службы и платежи с рыцарей. Защита своб. людей от чиновн. и штрафов. Сохр-е вольностей для гор-в. своб. въезд ин. купцов. Х-р Хартии - феод, реакции, но и прогресс, знач-е -огранич-е кор. произвола. </w:t>
      </w:r>
      <w:r>
        <w:rPr>
          <w:sz w:val="22"/>
          <w:szCs w:val="22"/>
        </w:rPr>
        <w:t>Не осущ-на - нач-сь война и он умер.</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43. Культура Западной Европы в </w:t>
      </w:r>
      <w:r>
        <w:rPr>
          <w:b/>
          <w:sz w:val="22"/>
          <w:szCs w:val="22"/>
          <w:lang w:val="en-US"/>
        </w:rPr>
        <w:t>VI</w:t>
      </w:r>
      <w:r>
        <w:rPr>
          <w:b/>
          <w:sz w:val="22"/>
          <w:szCs w:val="22"/>
          <w:lang w:val="ru-RU"/>
        </w:rPr>
        <w:t>-</w:t>
      </w:r>
      <w:r>
        <w:rPr>
          <w:b/>
          <w:sz w:val="22"/>
          <w:szCs w:val="22"/>
          <w:lang w:val="en-US"/>
        </w:rPr>
        <w:t>XI</w:t>
      </w:r>
      <w:r>
        <w:rPr>
          <w:b/>
          <w:sz w:val="22"/>
          <w:szCs w:val="22"/>
          <w:lang w:val="ru-RU"/>
        </w:rPr>
        <w:t xml:space="preserve"> вв</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Называют «темными вв.», т.к. по срав. с Античн. - это время упадка и варварства. Но в эт. период заклад-ся основы евр. цивилизации (Евр. как культ.-ист. общность), вр. начала евр. культ, истории (синтез Рим. к-ры и христ-ва + народ, культур варваров), новые формы к-ры. Христ-во -та, оболочка, кот. вобрала разнообр. взгляды, настроения; отвеч. потребностям масс, сознания. </w:t>
      </w:r>
      <w:r>
        <w:rPr>
          <w:i/>
          <w:sz w:val="22"/>
          <w:szCs w:val="22"/>
          <w:lang w:val="ru-RU"/>
        </w:rPr>
        <w:t>Аврелий Августин-</w:t>
      </w:r>
      <w:r>
        <w:rPr>
          <w:sz w:val="22"/>
          <w:szCs w:val="22"/>
          <w:lang w:val="ru-RU"/>
        </w:rPr>
        <w:t xml:space="preserve"> огр. знач., обосновал догмы ц-ви(больш. роль в становлении катол-зма), «О граде Божьем», философ, и педагог, соч-я. Сохр. лат. яз. и </w:t>
      </w:r>
      <w:r>
        <w:rPr>
          <w:smallCaps/>
          <w:sz w:val="22"/>
          <w:szCs w:val="22"/>
          <w:lang w:val="ru-RU"/>
        </w:rPr>
        <w:t xml:space="preserve">рим, </w:t>
      </w:r>
      <w:r>
        <w:rPr>
          <w:sz w:val="22"/>
          <w:szCs w:val="22"/>
          <w:lang w:val="ru-RU"/>
        </w:rPr>
        <w:t xml:space="preserve">школьн. традиция: система 7 свобод, иск-в -тривиум (ниж.ур-нь) - грам-ка, диалект., ритор.; квадриум (высш.ур-нь) - арифм., геометр' музыка, астроном. С </w:t>
      </w:r>
      <w:r>
        <w:rPr>
          <w:sz w:val="22"/>
          <w:szCs w:val="22"/>
        </w:rPr>
        <w:t>XI</w:t>
      </w:r>
      <w:r>
        <w:rPr>
          <w:sz w:val="22"/>
          <w:szCs w:val="22"/>
          <w:lang w:val="ru-RU"/>
        </w:rPr>
        <w:t xml:space="preserve"> в. - подъем школ: монастыр, кафедральн., приходские. Тшзже - свет., город, части, гильдейские и муниципальн. (не подвласт. ц-ви) </w:t>
      </w:r>
      <w:r>
        <w:rPr>
          <w:sz w:val="22"/>
          <w:szCs w:val="22"/>
          <w:u w:val="single"/>
          <w:lang w:val="ru-RU"/>
        </w:rPr>
        <w:t>Учебник</w:t>
      </w:r>
      <w:r>
        <w:rPr>
          <w:sz w:val="22"/>
          <w:szCs w:val="22"/>
          <w:lang w:val="ru-RU"/>
        </w:rPr>
        <w:t xml:space="preserve"> - неплатоник Марциан Капелла «О браке Филологии и Меркурия». </w:t>
      </w:r>
      <w:r>
        <w:rPr>
          <w:i/>
          <w:sz w:val="22"/>
          <w:szCs w:val="22"/>
          <w:lang w:val="ru-RU"/>
        </w:rPr>
        <w:t>Боэций</w:t>
      </w:r>
      <w:r>
        <w:rPr>
          <w:sz w:val="22"/>
          <w:szCs w:val="22"/>
          <w:lang w:val="ru-RU"/>
        </w:rPr>
        <w:t xml:space="preserve"> (1-й мин. остгот, короля Теодориха) - «отец схоластики», оч. почит. (музыка логика, теология; перевод. Аристотеля); «Об утешении философии». </w:t>
      </w:r>
      <w:r>
        <w:rPr>
          <w:i/>
          <w:sz w:val="22"/>
          <w:szCs w:val="22"/>
          <w:lang w:val="ru-RU"/>
        </w:rPr>
        <w:t>Флавии Кассиодор</w:t>
      </w:r>
      <w:r>
        <w:rPr>
          <w:sz w:val="22"/>
          <w:szCs w:val="22"/>
          <w:lang w:val="ru-RU"/>
        </w:rPr>
        <w:t xml:space="preserve"> соед. христ. теологию и ритор, к-ру; «Варии» - со. док-в, делов. и дин. переписки. На юге Ит. основал Варий- культ, ц-р (шк, скрипторий, библ.). Бенедиктинские мон-ри со 2/2 </w:t>
      </w:r>
      <w:r>
        <w:rPr>
          <w:sz w:val="22"/>
          <w:szCs w:val="22"/>
        </w:rPr>
        <w:t>VI</w:t>
      </w:r>
      <w:r>
        <w:rPr>
          <w:sz w:val="22"/>
          <w:szCs w:val="22"/>
          <w:lang w:val="ru-RU"/>
        </w:rPr>
        <w:t xml:space="preserve"> в. превр-ся в хран. культ, традиции (м-рь Монтекассино, Ит.). </w:t>
      </w:r>
      <w:r>
        <w:rPr>
          <w:i/>
          <w:sz w:val="22"/>
          <w:szCs w:val="22"/>
          <w:lang w:val="ru-RU"/>
        </w:rPr>
        <w:t>Исидор Севильский</w:t>
      </w:r>
      <w:r>
        <w:rPr>
          <w:sz w:val="22"/>
          <w:szCs w:val="22"/>
          <w:lang w:val="ru-RU"/>
        </w:rPr>
        <w:t xml:space="preserve"> «Этимология» - свод антич. авт. Против антич. трад. в хр-ве и суетн. свет, знания выступал пала Григорий Велик.! С ним связ. распр-е </w:t>
      </w:r>
      <w:r>
        <w:rPr>
          <w:sz w:val="22"/>
          <w:szCs w:val="22"/>
          <w:u w:val="single"/>
          <w:lang w:val="ru-RU"/>
        </w:rPr>
        <w:t>агиографической л-ры,</w:t>
      </w:r>
      <w:r>
        <w:rPr>
          <w:sz w:val="22"/>
          <w:szCs w:val="22"/>
          <w:lang w:val="ru-RU"/>
        </w:rPr>
        <w:t xml:space="preserve"> кот. отвеч. СВ сознанию. В усл. страш. реальности это - люб. жанр святые - люб. герои (чудо). Со 2/2 7 в. -упадок культ, ж-ни (т-ко в м-рях и в Ирланд., где учителя-монахи). </w:t>
      </w:r>
      <w:r>
        <w:rPr>
          <w:sz w:val="22"/>
          <w:szCs w:val="22"/>
        </w:rPr>
        <w:t>IV</w:t>
      </w:r>
      <w:r>
        <w:rPr>
          <w:sz w:val="22"/>
          <w:szCs w:val="22"/>
          <w:lang w:val="ru-RU"/>
        </w:rPr>
        <w:t xml:space="preserve"> -7 вв. - нач. склад-ся </w:t>
      </w:r>
      <w:r>
        <w:rPr>
          <w:sz w:val="22"/>
          <w:szCs w:val="22"/>
          <w:u w:val="single"/>
          <w:lang w:val="ru-RU"/>
        </w:rPr>
        <w:t>героич. эпос.</w:t>
      </w:r>
      <w:r>
        <w:rPr>
          <w:sz w:val="22"/>
          <w:szCs w:val="22"/>
          <w:lang w:val="ru-RU"/>
        </w:rPr>
        <w:t xml:space="preserve"> кот. заменял историю. Мрач. фантазия: злые карлики, чудовища-оборотни, феи. Боги - и добрые, и могучие чародеи, волшебники.=&gt; причуд, орнамент, звер. стиль. Боги - олиц-е соц. сил. Гл. герм, пантеона -Вотан (0дин) - бог бури, вождь-воитель. В светлой Валгалле - души. При христ-ии боги сливались со свят или бесами. 2 слоя в эпосе: ист. и сказ. 1-е записи </w:t>
      </w:r>
      <w:r>
        <w:rPr>
          <w:sz w:val="22"/>
          <w:szCs w:val="22"/>
          <w:lang w:val="en-US"/>
        </w:rPr>
        <w:t>VII</w:t>
      </w:r>
      <w:r>
        <w:rPr>
          <w:sz w:val="22"/>
          <w:szCs w:val="22"/>
          <w:lang w:val="ru-RU"/>
        </w:rPr>
        <w:t>-</w:t>
      </w:r>
      <w:r>
        <w:rPr>
          <w:sz w:val="22"/>
          <w:szCs w:val="22"/>
          <w:lang w:val="en-US"/>
        </w:rPr>
        <w:t>IX</w:t>
      </w:r>
      <w:r>
        <w:rPr>
          <w:sz w:val="22"/>
          <w:szCs w:val="22"/>
          <w:lang w:val="ru-RU"/>
        </w:rPr>
        <w:t xml:space="preserve">, всяз. с раза. воен. поэзии. «Сказ-е о Беовульфе» . 1000 г - мол.воин побежд. чудовищ, погиб, в схв-ке с драк. Отраж. пр-сс феод-ции у нар. Сев.Евр.У герм. - опр. система нрав, ценностей: верность, мужество, сакральн. отн-е к предводит-ю, ритуалу + эмоц-ть. Появл. 1-е </w:t>
      </w:r>
      <w:r>
        <w:rPr>
          <w:sz w:val="22"/>
          <w:szCs w:val="22"/>
          <w:u w:val="single"/>
          <w:lang w:val="ru-RU"/>
        </w:rPr>
        <w:t>«истории»</w:t>
      </w:r>
      <w:r>
        <w:rPr>
          <w:sz w:val="22"/>
          <w:szCs w:val="22"/>
          <w:lang w:val="ru-RU"/>
        </w:rPr>
        <w:t xml:space="preserve"> (о варварах): «Ист. франков» Григ. Турского (6в.), «Ист. о королях готов, вандалов и свевов» Исидора Севильского (7в), «церк. ист. народов англов» Беды Достопочтенного (к.7-н.8 вв.), «Ист. лангобардов» Павла Диакона (8в.). Каролинг. Возрожд.-подьем культ, ж-ни при Карле Велик. (768-814). Цель-консолидация рзноплем. орг-ии на осн. христ-ва. Унифик-я Библии, единообр-е литургии. Забота о разв-ии обр-я в г-ве. 787 г. - «Капитулярий о науках», по кот. школы д.б. при кажд. м-ре(обуч-сь и миряне). Реф-ма письма. Манускрипты с миниатюрами разнообр. по стилю (Аахен. Еванг., Еванг. Эбо, Утрехтская псалтырь). Гл. ц-р образ-ти -придв. академия в Ахене. Крупн. деят. эпохи - Алкуин (Брит) призывал не игнор. небогосл. науки, обуч. деети грам. и филос. Его пр-я напис. в форме диалога . При дворе Карла своеобр. ист. школа, ее ярк. пр-ли Павел Диакон (ист. лангобардов) Эйнхард (Жизнеописание К. Вел.), после см. Карла спад к-ры. </w:t>
      </w:r>
      <w:r>
        <w:rPr>
          <w:sz w:val="22"/>
          <w:szCs w:val="22"/>
        </w:rPr>
        <w:t>IX</w:t>
      </w:r>
      <w:r>
        <w:rPr>
          <w:sz w:val="22"/>
          <w:szCs w:val="22"/>
          <w:lang w:val="ru-RU"/>
        </w:rPr>
        <w:t xml:space="preserve"> век -монаст. релит, поэзия. Свет, л-ра - «ист. поэмы и славословия в честь королей, дружинная поэзия.» 1-е записи герм, фолк-ра -основа эпоса Вальтарий. В к. р.Св. -расцвет поэзии скальдов (Норв.. исланГ). Жития св. и видения - отпеч. нар. созн. К 10 в. полит, упадок гос-ва=&gt; культ, безмолвие до Оттонова возрожд. Хр-во - осн. идейн. стер-нь. Теология для элиты; «практ.» культ, релит, для простецов. Фил-я тяготеет к универ-му. Гл. вопр.: бог, мир и чел. Петр Дамиани: разум ничтожен перед верой. Его оппонент - Беренгарий Турский, защищ. чел. </w:t>
      </w:r>
      <w:r>
        <w:rPr>
          <w:i/>
          <w:sz w:val="22"/>
          <w:szCs w:val="22"/>
          <w:lang w:val="ru-RU"/>
        </w:rPr>
        <w:t>разум.</w:t>
      </w:r>
      <w:r>
        <w:rPr>
          <w:sz w:val="22"/>
          <w:szCs w:val="22"/>
          <w:lang w:val="ru-RU"/>
        </w:rPr>
        <w:t xml:space="preserve"> В 11 в. схоластика -шир. Интел, движ-е (осмьюл. догм Хр-ва с рац. позиции) </w:t>
      </w:r>
      <w:r>
        <w:rPr>
          <w:i/>
          <w:sz w:val="22"/>
          <w:szCs w:val="22"/>
          <w:lang w:val="ru-RU"/>
        </w:rPr>
        <w:t>3</w:t>
      </w:r>
      <w:r>
        <w:rPr>
          <w:sz w:val="22"/>
          <w:szCs w:val="22"/>
          <w:lang w:val="ru-RU"/>
        </w:rPr>
        <w:t xml:space="preserve"> напр: реализм (универсалий сущ. извечно., универсалий+материя=конкр. вещи), номинализм (общ. понятия извл-ся разумом из един, вещей), концеп-зм (общ. пон-я сущ. в вещах), с И в. центры культ, ж-ни - города. Антицерк. вольнолюб. напр-ть. </w:t>
      </w:r>
      <w:r>
        <w:rPr>
          <w:sz w:val="22"/>
          <w:szCs w:val="22"/>
          <w:u w:val="single"/>
          <w:lang w:val="ru-RU"/>
        </w:rPr>
        <w:t>Гор, к-ра</w:t>
      </w:r>
      <w:r>
        <w:rPr>
          <w:sz w:val="22"/>
          <w:szCs w:val="22"/>
          <w:lang w:val="ru-RU"/>
        </w:rPr>
        <w:t xml:space="preserve"> способ, пр-су превр. нар. нареч. в нац. языки.</w:t>
      </w:r>
      <w:r>
        <w:rPr>
          <w:b/>
          <w:sz w:val="22"/>
          <w:szCs w:val="22"/>
          <w:lang w:val="ru-RU"/>
        </w:rPr>
        <w:t xml:space="preserve"> Нар.</w:t>
      </w:r>
      <w:r>
        <w:rPr>
          <w:sz w:val="22"/>
          <w:szCs w:val="22"/>
          <w:lang w:val="ru-RU"/>
        </w:rPr>
        <w:t xml:space="preserve"> к-ра - пит. среда к-ры. Дуализм мира, зем. сущ.-е -отр. выш. бытия «Иной» мир присут. в земном=&gt; символизм, аллегоризм. Фантазия пробл. над набл. Ист.- прям, дв-еот сотв. мира до Стр. Суда. Иск-во многозначно, отр. высш. красоты=&gt; символ, Алл-я.Св соборы - камен. Библии. 10-12 в. - роман. стиль(Фр.Ит.Терм.) Соборы с кам.свод. перекрытиями просты строги, с мощ. стенами. Цель -ед-во и гарм. мира. Ром. ск-ра - лики реал, ж-ни и реал, людей. Ваятели - простые неграм, люди.</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44. Образование городов-государств в Северной и Средней Италии в </w:t>
      </w:r>
      <w:r>
        <w:rPr>
          <w:b/>
          <w:sz w:val="22"/>
          <w:szCs w:val="22"/>
        </w:rPr>
        <w:t>XI</w:t>
      </w:r>
      <w:r>
        <w:rPr>
          <w:b/>
          <w:sz w:val="22"/>
          <w:szCs w:val="22"/>
          <w:lang w:val="ru-RU"/>
        </w:rPr>
        <w:t>-</w:t>
      </w:r>
      <w:r>
        <w:rPr>
          <w:b/>
          <w:sz w:val="22"/>
          <w:szCs w:val="22"/>
        </w:rPr>
        <w:t>XII</w:t>
      </w:r>
      <w:r>
        <w:rPr>
          <w:b/>
          <w:sz w:val="22"/>
          <w:szCs w:val="22"/>
          <w:lang w:val="ru-RU"/>
        </w:rPr>
        <w:t xml:space="preserve"> вв</w:t>
      </w:r>
    </w:p>
    <w:p>
      <w:pPr>
        <w:pStyle w:val="Normal"/>
        <w:jc w:val="both"/>
        <w:rPr>
          <w:b/>
          <w:b/>
          <w:sz w:val="22"/>
          <w:szCs w:val="22"/>
          <w:lang w:val="ru-RU"/>
        </w:rPr>
      </w:pPr>
      <w:r>
        <w:rPr>
          <w:b/>
          <w:sz w:val="22"/>
          <w:szCs w:val="22"/>
          <w:lang w:val="ru-RU"/>
        </w:rPr>
      </w:r>
    </w:p>
    <w:p>
      <w:pPr>
        <w:pStyle w:val="Style15"/>
        <w:rPr/>
      </w:pPr>
      <w:r>
        <w:rPr>
          <w:rFonts w:cs="Times New Roman" w:ascii="Times New Roman" w:hAnsi="Times New Roman"/>
          <w:sz w:val="22"/>
          <w:szCs w:val="22"/>
          <w:lang w:val="ru-RU"/>
        </w:rPr>
        <w:t xml:space="preserve">В пору развитого средневековья Италия вступила страной городов, где статус города имели более 300 епископских центров. С </w:t>
      </w:r>
      <w:r>
        <w:rPr>
          <w:rFonts w:cs="Times New Roman" w:ascii="Times New Roman" w:hAnsi="Times New Roman"/>
          <w:sz w:val="22"/>
          <w:szCs w:val="22"/>
        </w:rPr>
        <w:t>XI</w:t>
      </w:r>
      <w:r>
        <w:rPr>
          <w:rFonts w:cs="Times New Roman" w:ascii="Times New Roman" w:hAnsi="Times New Roman"/>
          <w:sz w:val="22"/>
          <w:szCs w:val="22"/>
          <w:lang w:val="ru-RU"/>
        </w:rPr>
        <w:t xml:space="preserve"> века ускорился демографический рост в городах. Ремесленники и торговцы предпочитали селиться по принципу профессиональной принадлежности, "по цехам", группируясь вокруг определенных приходских церквей. Тогда же многие города начали войну с Замками (изгоняли крупных феодалов). В 1125 году была разрушена мощная крепость Фьезоле, представлявшая особую угрозу для Флоренции. Флорентийская коммуна приобрела фактическую независимость. Переселение нобилей в город (пик пришелся на конец </w:t>
      </w:r>
      <w:r>
        <w:rPr>
          <w:rFonts w:cs="Times New Roman" w:ascii="Times New Roman" w:hAnsi="Times New Roman"/>
          <w:sz w:val="22"/>
          <w:szCs w:val="22"/>
        </w:rPr>
        <w:t>XII</w:t>
      </w:r>
      <w:r>
        <w:rPr>
          <w:rFonts w:cs="Times New Roman" w:ascii="Times New Roman" w:hAnsi="Times New Roman"/>
          <w:sz w:val="22"/>
          <w:szCs w:val="22"/>
          <w:lang w:val="ru-RU"/>
        </w:rPr>
        <w:t>-</w:t>
      </w:r>
      <w:r>
        <w:rPr>
          <w:rFonts w:cs="Times New Roman" w:ascii="Times New Roman" w:hAnsi="Times New Roman"/>
          <w:sz w:val="22"/>
          <w:szCs w:val="22"/>
        </w:rPr>
        <w:t>XIII</w:t>
      </w:r>
      <w:r>
        <w:rPr>
          <w:rFonts w:cs="Times New Roman" w:ascii="Times New Roman" w:hAnsi="Times New Roman"/>
          <w:sz w:val="22"/>
          <w:szCs w:val="22"/>
          <w:lang w:val="ru-RU"/>
        </w:rPr>
        <w:t xml:space="preserve"> века) знаменовало победу над замками городских коммун, набиравших экономическую и политическую силу.</w:t>
      </w:r>
    </w:p>
    <w:p>
      <w:pPr>
        <w:pStyle w:val="Style15"/>
        <w:rPr/>
      </w:pPr>
      <w:r>
        <w:rPr>
          <w:rFonts w:cs="Times New Roman" w:ascii="Times New Roman" w:hAnsi="Times New Roman"/>
          <w:sz w:val="22"/>
          <w:szCs w:val="22"/>
          <w:lang w:val="ru-RU"/>
        </w:rPr>
        <w:t xml:space="preserve">К началу </w:t>
      </w:r>
      <w:r>
        <w:rPr>
          <w:rFonts w:cs="Times New Roman" w:ascii="Times New Roman" w:hAnsi="Times New Roman"/>
          <w:sz w:val="22"/>
          <w:szCs w:val="22"/>
        </w:rPr>
        <w:t>XI</w:t>
      </w:r>
      <w:r>
        <w:rPr>
          <w:rFonts w:cs="Times New Roman" w:ascii="Times New Roman" w:hAnsi="Times New Roman"/>
          <w:sz w:val="22"/>
          <w:szCs w:val="22"/>
          <w:lang w:val="ru-RU"/>
        </w:rPr>
        <w:t xml:space="preserve"> века вся полнота власти в итальянских городах принадлежала как правило епископам. Их опорой были коллегии консулов, которые постепенно ограничивали власть епископов и сосредотачивали в своих руках ее основные прерогативы. В конце </w:t>
      </w:r>
      <w:r>
        <w:rPr>
          <w:rFonts w:cs="Times New Roman" w:ascii="Times New Roman" w:hAnsi="Times New Roman"/>
          <w:sz w:val="22"/>
          <w:szCs w:val="22"/>
        </w:rPr>
        <w:t>XI</w:t>
      </w:r>
      <w:r>
        <w:rPr>
          <w:rFonts w:cs="Times New Roman" w:ascii="Times New Roman" w:hAnsi="Times New Roman"/>
          <w:sz w:val="22"/>
          <w:szCs w:val="22"/>
          <w:lang w:val="ru-RU"/>
        </w:rPr>
        <w:t>-</w:t>
      </w:r>
      <w:r>
        <w:rPr>
          <w:rFonts w:cs="Times New Roman" w:ascii="Times New Roman" w:hAnsi="Times New Roman"/>
          <w:sz w:val="22"/>
          <w:szCs w:val="22"/>
        </w:rPr>
        <w:t>XII</w:t>
      </w:r>
      <w:r>
        <w:rPr>
          <w:rFonts w:cs="Times New Roman" w:ascii="Times New Roman" w:hAnsi="Times New Roman"/>
          <w:sz w:val="22"/>
          <w:szCs w:val="22"/>
          <w:lang w:val="ru-RU"/>
        </w:rPr>
        <w:t xml:space="preserve"> веках коммуны с консульским правлением сложились в десятках городов С. и Ц. Италии. Формировались основные властные структуры городских коммун. Высшим законодательным органом стал Большой Совет (300-600 членов) - представители городской знати и торгово-ремесленной верхушки. Исполнительная власть - консулы. Их контролировал Малый Совет. К концу </w:t>
      </w:r>
      <w:r>
        <w:rPr>
          <w:rFonts w:cs="Times New Roman" w:ascii="Times New Roman" w:hAnsi="Times New Roman"/>
          <w:sz w:val="22"/>
          <w:szCs w:val="22"/>
        </w:rPr>
        <w:t>XII</w:t>
      </w:r>
      <w:r>
        <w:rPr>
          <w:rFonts w:cs="Times New Roman" w:ascii="Times New Roman" w:hAnsi="Times New Roman"/>
          <w:sz w:val="22"/>
          <w:szCs w:val="22"/>
          <w:lang w:val="ru-RU"/>
        </w:rPr>
        <w:t xml:space="preserve"> века города-коммуны превратились в самостоятельные городские республики со своим законодательством и администрацией.</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Этот период - время бурного роста торговой активности многих городов Северной и Центральной Италии. Они занимались кредитными операциями международного масштаба (Сьена, Ломбардия).</w:t>
      </w:r>
    </w:p>
    <w:p>
      <w:pPr>
        <w:pStyle w:val="Style15"/>
        <w:rPr/>
      </w:pPr>
      <w:r>
        <w:rPr>
          <w:rFonts w:cs="Times New Roman" w:ascii="Times New Roman" w:hAnsi="Times New Roman"/>
          <w:sz w:val="22"/>
          <w:szCs w:val="22"/>
          <w:lang w:val="ru-RU"/>
        </w:rPr>
        <w:t xml:space="preserve">В </w:t>
      </w:r>
      <w:r>
        <w:rPr>
          <w:rFonts w:cs="Times New Roman" w:ascii="Times New Roman" w:hAnsi="Times New Roman"/>
          <w:sz w:val="22"/>
          <w:szCs w:val="22"/>
        </w:rPr>
        <w:t>XII</w:t>
      </w:r>
      <w:r>
        <w:rPr>
          <w:rFonts w:cs="Times New Roman" w:ascii="Times New Roman" w:hAnsi="Times New Roman"/>
          <w:sz w:val="22"/>
          <w:szCs w:val="22"/>
          <w:lang w:val="ru-RU"/>
        </w:rPr>
        <w:t xml:space="preserve"> веке городские ремесленники стали объединятся в цехи. </w:t>
      </w:r>
      <w:r>
        <w:rPr>
          <w:rFonts w:cs="Times New Roman" w:ascii="Times New Roman" w:hAnsi="Times New Roman"/>
          <w:sz w:val="22"/>
          <w:szCs w:val="22"/>
        </w:rPr>
        <w:t>Происходила специализация отдельных городов.</w:t>
      </w:r>
    </w:p>
    <w:p>
      <w:pPr>
        <w:pStyle w:val="Normal"/>
        <w:jc w:val="both"/>
        <w:rPr>
          <w:sz w:val="22"/>
          <w:szCs w:val="22"/>
          <w:lang w:val="ru-RU"/>
        </w:rPr>
      </w:pPr>
      <w:r>
        <w:rPr>
          <w:sz w:val="22"/>
          <w:szCs w:val="22"/>
          <w:lang w:val="ru-RU"/>
        </w:rPr>
        <w:t>Экономически сильные и политически независимые города-коммуны постепенно подчиняли своему влиянию небольшие соседние города.</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45. Возникновение сословной монархии во Франции. Генеральные штаты</w:t>
      </w:r>
    </w:p>
    <w:p>
      <w:pPr>
        <w:pStyle w:val="Normal"/>
        <w:jc w:val="both"/>
        <w:rPr>
          <w:b/>
          <w:b/>
          <w:sz w:val="22"/>
          <w:szCs w:val="22"/>
          <w:lang w:val="ru-RU"/>
        </w:rPr>
      </w:pPr>
      <w:r>
        <w:rPr>
          <w:b/>
          <w:sz w:val="22"/>
          <w:szCs w:val="22"/>
          <w:lang w:val="ru-RU"/>
        </w:rPr>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Мамеш Е.Х</w:t>
      </w:r>
    </w:p>
    <w:p>
      <w:pPr>
        <w:pStyle w:val="Style15"/>
        <w:rPr/>
      </w:pPr>
      <w:r>
        <w:rPr>
          <w:rFonts w:cs="Times New Roman" w:ascii="Times New Roman" w:hAnsi="Times New Roman"/>
          <w:sz w:val="22"/>
          <w:szCs w:val="22"/>
          <w:lang w:val="ru-RU"/>
        </w:rPr>
        <w:t xml:space="preserve">Дальнейший рост городов и товарного производства повлек за собой не только рост численности и активности городского населения. Он вызвал перестройку традиционного феодального хозяйства форм эксплуатации крестьянства. В связи с развитием товарно-денежных отношений феодалы начинают заменять часть натуральных повинностей и платежей денежным оброком. Для сеньора предпочтительным становиться лично свободный крестьянин-держатель наследственного земельного надела - цензивы. Это вызвано тем, что в это время в Европу хлынул поток товаров с Востока, они были безумно дороги, но феодалы быстро привыкли к роскоши. К </w:t>
      </w:r>
      <w:r>
        <w:rPr>
          <w:rFonts w:cs="Times New Roman" w:ascii="Times New Roman" w:hAnsi="Times New Roman"/>
          <w:sz w:val="22"/>
          <w:szCs w:val="22"/>
        </w:rPr>
        <w:t>XIV</w:t>
      </w:r>
      <w:r>
        <w:rPr>
          <w:rFonts w:cs="Times New Roman" w:ascii="Times New Roman" w:hAnsi="Times New Roman"/>
          <w:sz w:val="22"/>
          <w:szCs w:val="22"/>
          <w:lang w:val="ru-RU"/>
        </w:rPr>
        <w:t xml:space="preserve"> веку в большей части Франции исчезает серваж. Основная масса крестьянства представляет собой лично свободных цензитариев, обязанных платить сеньору денежную ренту (ценз).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Во время Столетней войны с Англией было произведено много конфискаций земель крупных феодалов, изменивших французскому королю. Эти земли были розданы мелким и средним феодалам, активно поддерживавшим королевскую власть. </w:t>
      </w:r>
    </w:p>
    <w:p>
      <w:pPr>
        <w:pStyle w:val="Style15"/>
        <w:rPr/>
      </w:pPr>
      <w:r>
        <w:rPr>
          <w:rFonts w:cs="Times New Roman" w:ascii="Times New Roman" w:hAnsi="Times New Roman"/>
          <w:sz w:val="22"/>
          <w:szCs w:val="22"/>
          <w:lang w:val="ru-RU"/>
        </w:rPr>
        <w:t xml:space="preserve">В </w:t>
      </w:r>
      <w:r>
        <w:rPr>
          <w:rFonts w:cs="Times New Roman" w:ascii="Times New Roman" w:hAnsi="Times New Roman"/>
          <w:sz w:val="22"/>
          <w:szCs w:val="22"/>
        </w:rPr>
        <w:t>XIV</w:t>
      </w:r>
      <w:r>
        <w:rPr>
          <w:rFonts w:cs="Times New Roman" w:ascii="Times New Roman" w:hAnsi="Times New Roman"/>
          <w:sz w:val="22"/>
          <w:szCs w:val="22"/>
          <w:lang w:val="ru-RU"/>
        </w:rPr>
        <w:t>-</w:t>
      </w:r>
      <w:r>
        <w:rPr>
          <w:rFonts w:cs="Times New Roman" w:ascii="Times New Roman" w:hAnsi="Times New Roman"/>
          <w:sz w:val="22"/>
          <w:szCs w:val="22"/>
        </w:rPr>
        <w:t>XV</w:t>
      </w:r>
      <w:r>
        <w:rPr>
          <w:rFonts w:cs="Times New Roman" w:ascii="Times New Roman" w:hAnsi="Times New Roman"/>
          <w:sz w:val="22"/>
          <w:szCs w:val="22"/>
          <w:lang w:val="ru-RU"/>
        </w:rPr>
        <w:t xml:space="preserve"> веках во Франции завершилась перестройка сословного строя, выразившаяся во внутренней консолидации сословий.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Первым сословием во Франции считалось духовенство. Было признано, что французское духовенство должно жить по законам королевства и рассматриваться как составная часть французской нации. </w:t>
      </w:r>
    </w:p>
    <w:p>
      <w:pPr>
        <w:pStyle w:val="Style15"/>
        <w:rPr/>
      </w:pPr>
      <w:r>
        <w:rPr>
          <w:rFonts w:cs="Times New Roman" w:ascii="Times New Roman" w:hAnsi="Times New Roman"/>
          <w:sz w:val="22"/>
          <w:szCs w:val="22"/>
          <w:lang w:val="ru-RU"/>
        </w:rPr>
        <w:t xml:space="preserve">Вторым сословием в государстве являлось дворянство, хотя фактически в </w:t>
      </w:r>
      <w:r>
        <w:rPr>
          <w:rFonts w:cs="Times New Roman" w:ascii="Times New Roman" w:hAnsi="Times New Roman"/>
          <w:sz w:val="22"/>
          <w:szCs w:val="22"/>
        </w:rPr>
        <w:t>XIV</w:t>
      </w:r>
      <w:r>
        <w:rPr>
          <w:rFonts w:cs="Times New Roman" w:ascii="Times New Roman" w:hAnsi="Times New Roman"/>
          <w:sz w:val="22"/>
          <w:szCs w:val="22"/>
          <w:lang w:val="ru-RU"/>
        </w:rPr>
        <w:t>-</w:t>
      </w:r>
      <w:r>
        <w:rPr>
          <w:rFonts w:cs="Times New Roman" w:ascii="Times New Roman" w:hAnsi="Times New Roman"/>
          <w:sz w:val="22"/>
          <w:szCs w:val="22"/>
        </w:rPr>
        <w:t>XV</w:t>
      </w:r>
      <w:r>
        <w:rPr>
          <w:rFonts w:cs="Times New Roman" w:ascii="Times New Roman" w:hAnsi="Times New Roman"/>
          <w:sz w:val="22"/>
          <w:szCs w:val="22"/>
          <w:lang w:val="ru-RU"/>
        </w:rPr>
        <w:t xml:space="preserve"> веках играло ведущую роль в социальной и политической жизни Франции. Это сословие объединило всех светских феодалов, которые рассматривались теперь не просто как вассалы короля, а как его слуги. </w:t>
      </w:r>
    </w:p>
    <w:p>
      <w:pPr>
        <w:pStyle w:val="Style15"/>
        <w:rPr/>
      </w:pPr>
      <w:r>
        <w:rPr>
          <w:rFonts w:cs="Times New Roman" w:ascii="Times New Roman" w:hAnsi="Times New Roman"/>
          <w:sz w:val="22"/>
          <w:szCs w:val="22"/>
          <w:lang w:val="ru-RU"/>
        </w:rPr>
        <w:t xml:space="preserve">К </w:t>
      </w:r>
      <w:r>
        <w:rPr>
          <w:rFonts w:cs="Times New Roman" w:ascii="Times New Roman" w:hAnsi="Times New Roman"/>
          <w:sz w:val="22"/>
          <w:szCs w:val="22"/>
        </w:rPr>
        <w:t>XIV</w:t>
      </w:r>
      <w:r>
        <w:rPr>
          <w:rFonts w:cs="Times New Roman" w:ascii="Times New Roman" w:hAnsi="Times New Roman"/>
          <w:sz w:val="22"/>
          <w:szCs w:val="22"/>
          <w:lang w:val="ru-RU"/>
        </w:rPr>
        <w:t>-</w:t>
      </w:r>
      <w:r>
        <w:rPr>
          <w:rFonts w:cs="Times New Roman" w:ascii="Times New Roman" w:hAnsi="Times New Roman"/>
          <w:sz w:val="22"/>
          <w:szCs w:val="22"/>
        </w:rPr>
        <w:t>XV</w:t>
      </w:r>
      <w:r>
        <w:rPr>
          <w:rFonts w:cs="Times New Roman" w:ascii="Times New Roman" w:hAnsi="Times New Roman"/>
          <w:sz w:val="22"/>
          <w:szCs w:val="22"/>
          <w:lang w:val="ru-RU"/>
        </w:rPr>
        <w:t xml:space="preserve"> векам в основном завершилось и формирование "третьего сословия", которое пополнялось за счет быстрорастущего городского населения и увеличения крестьян-цензетариев. Это сословие было весьма пестрым по классовому составу, и практически объединяло в себе все трудовое население и формирующуюся буржуазию. </w:t>
      </w:r>
    </w:p>
    <w:p>
      <w:pPr>
        <w:pStyle w:val="Style15"/>
        <w:rPr/>
      </w:pPr>
      <w:r>
        <w:rPr>
          <w:rFonts w:cs="Times New Roman" w:ascii="Times New Roman" w:hAnsi="Times New Roman"/>
          <w:sz w:val="22"/>
          <w:szCs w:val="22"/>
          <w:lang w:val="ru-RU"/>
        </w:rPr>
        <w:t xml:space="preserve">В начале </w:t>
      </w:r>
      <w:r>
        <w:rPr>
          <w:rFonts w:cs="Times New Roman" w:ascii="Times New Roman" w:hAnsi="Times New Roman"/>
          <w:sz w:val="22"/>
          <w:szCs w:val="22"/>
        </w:rPr>
        <w:t>XIV</w:t>
      </w:r>
      <w:r>
        <w:rPr>
          <w:rFonts w:cs="Times New Roman" w:ascii="Times New Roman" w:hAnsi="Times New Roman"/>
          <w:sz w:val="22"/>
          <w:szCs w:val="22"/>
          <w:lang w:val="ru-RU"/>
        </w:rPr>
        <w:t xml:space="preserve"> века во Франции на смену сеньориальной монархии приходит новая форма феодального государства - сословно-представительная монархия. Становление сословно-представительной монархии здесь неразрывно связано с прогрессивным для данного периода процессом политической централизации (уже к началу </w:t>
      </w:r>
      <w:r>
        <w:rPr>
          <w:rFonts w:cs="Times New Roman" w:ascii="Times New Roman" w:hAnsi="Times New Roman"/>
          <w:sz w:val="22"/>
          <w:szCs w:val="22"/>
        </w:rPr>
        <w:t>XIV</w:t>
      </w:r>
      <w:r>
        <w:rPr>
          <w:rFonts w:cs="Times New Roman" w:ascii="Times New Roman" w:hAnsi="Times New Roman"/>
          <w:sz w:val="22"/>
          <w:szCs w:val="22"/>
          <w:lang w:val="ru-RU"/>
        </w:rPr>
        <w:t xml:space="preserve"> было объедено ? территории страны), дальнейшим возвышением королевской власти, ликвидацией самоуправства отдельных феодалов. Сеньориальная власть феодалов по существу утратила большую часть своего самостоятельного политического характера. </w:t>
      </w:r>
    </w:p>
    <w:p>
      <w:pPr>
        <w:pStyle w:val="Style15"/>
        <w:rPr/>
      </w:pPr>
      <w:r>
        <w:rPr>
          <w:rFonts w:cs="Times New Roman" w:ascii="Times New Roman" w:hAnsi="Times New Roman"/>
          <w:sz w:val="22"/>
          <w:szCs w:val="22"/>
          <w:lang w:val="ru-RU"/>
        </w:rPr>
        <w:t xml:space="preserve">Постепенно исчезло сеньориальное законодательство, а также посредством расширения круга дел, составляющих "королевский случай", существенно ограничивалась феодальная юрисдикция. В </w:t>
      </w:r>
      <w:r>
        <w:rPr>
          <w:rFonts w:cs="Times New Roman" w:ascii="Times New Roman" w:hAnsi="Times New Roman"/>
          <w:sz w:val="22"/>
          <w:szCs w:val="22"/>
        </w:rPr>
        <w:t>XIV</w:t>
      </w:r>
      <w:r>
        <w:rPr>
          <w:rFonts w:cs="Times New Roman" w:ascii="Times New Roman" w:hAnsi="Times New Roman"/>
          <w:sz w:val="22"/>
          <w:szCs w:val="22"/>
          <w:lang w:val="ru-RU"/>
        </w:rPr>
        <w:t xml:space="preserve"> веке была предусмотрена возможность апелляции на любое решение судов отдельных феодалов в Парижский парламент, и этим окончательно был разрушен принцип, согласно которому сеньориальная юстиция считалась суверенной. </w:t>
      </w:r>
    </w:p>
    <w:p>
      <w:pPr>
        <w:pStyle w:val="Style15"/>
        <w:rPr/>
      </w:pPr>
      <w:r>
        <w:rPr>
          <w:rFonts w:cs="Times New Roman" w:ascii="Times New Roman" w:hAnsi="Times New Roman"/>
          <w:sz w:val="22"/>
          <w:szCs w:val="22"/>
          <w:lang w:val="ru-RU"/>
        </w:rPr>
        <w:t xml:space="preserve">Большую роль в юридическом обосновании ликвидации сеньориальных прав феодалов и возрастания авторитета и политического веса короля сыграли легисты - выпускники юридических факультетов средневековых университетов, активно поддерживающих власть короля. Со ссылкой на принципы римского права легисты утверждали, что король сам является верховным законом, а следовательно, может создавать законодательство по своей воле. К началу </w:t>
      </w:r>
      <w:r>
        <w:rPr>
          <w:rFonts w:cs="Times New Roman" w:ascii="Times New Roman" w:hAnsi="Times New Roman"/>
          <w:sz w:val="22"/>
          <w:szCs w:val="22"/>
        </w:rPr>
        <w:t>XIV</w:t>
      </w:r>
      <w:r>
        <w:rPr>
          <w:rFonts w:cs="Times New Roman" w:ascii="Times New Roman" w:hAnsi="Times New Roman"/>
          <w:sz w:val="22"/>
          <w:szCs w:val="22"/>
          <w:lang w:val="ru-RU"/>
        </w:rPr>
        <w:t xml:space="preserve"> века окончательно оформляется построенный на политическом компромиссе, а поэтому не всегда прочный союз короля и представителей разных сословий, в том числе и третьего. Политическим выражением союза короля и представителей различных сословий, в котором каждая из сторон имела свои специфические интересы, стали особые сословно-представительные учреждения (собрания сословного представительства) - Генеральные Штаты и провинциальные штаты. Впервые общефранцузское собрание сословий было созвано в 1302 году . Его стали называть Генеральными Штатами в отличие от штатов (собраний) в отдельных провинциях. </w:t>
      </w:r>
    </w:p>
    <w:p>
      <w:pPr>
        <w:pStyle w:val="Style15"/>
        <w:rPr/>
      </w:pPr>
      <w:r>
        <w:rPr>
          <w:rFonts w:cs="Times New Roman" w:ascii="Times New Roman" w:hAnsi="Times New Roman"/>
          <w:sz w:val="22"/>
          <w:szCs w:val="22"/>
          <w:lang w:val="ru-RU"/>
        </w:rPr>
        <w:t xml:space="preserve">Каждое сословие было представлено отдельной палатой. Все вопросы рассматривались Генеральными Штатами раздельно по палатам. Решение выводилось простым большинством голосов. Окончательное утверждение решения проводилось на совместном собрании всех палат, причем каждая палата имела только один голос. Таким образом, привилегированные сословия (духовенство и дворянство) всегда имели гарантированное большинство . Периодичность созыва Генеральных Штатов не была установлена. Этот вопрос решал сам король в зависимости от обстоятельств и политических соображений. Вопросы выносимые на рассмотрение Генеральных Штатов, и продолжительность их заседаний определялась королем. Они созывались, чтобы выразить позицию сословий в связи с объявление королем войны, переговорами о миле, заключением договоров, обострением конфликтов с Папой Римским и так далее. Король запрашивал мнение Генеральных Штатов по ряду законопроектов, хотя формально их согласие на принятие королевских законов не требовалось. Но чаще всего причиной созыва Генеральных Штатов была потребность короля в деньгах, и он обращался к сословиям с просьбой о финансовой помощи или разрешении на очередной налог, который мог собираться только в пределах одного года. Лишь в 1439 году королем Карлом </w:t>
      </w:r>
      <w:r>
        <w:rPr>
          <w:rFonts w:cs="Times New Roman" w:ascii="Times New Roman" w:hAnsi="Times New Roman"/>
          <w:sz w:val="22"/>
          <w:szCs w:val="22"/>
        </w:rPr>
        <w:t>VII</w:t>
      </w:r>
      <w:r>
        <w:rPr>
          <w:rFonts w:cs="Times New Roman" w:ascii="Times New Roman" w:hAnsi="Times New Roman"/>
          <w:sz w:val="22"/>
          <w:szCs w:val="22"/>
          <w:lang w:val="ru-RU"/>
        </w:rPr>
        <w:t xml:space="preserve"> было получено согласие на взимание постоянной королевской тальи. Но если речь шла об установлении каких-либо дополнительных налогов, то как и прежде требовалось согласие Генеральных Штатов.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Королевская власть почти всегда добивалась от Генеральных Штатов нужного ей решения. Однако, это не значило бесконфликтного подчинения велениям короля. Наиболее острый конфликт между Генеральными Штатами и королевской властью произошел в 11357 году. В момент восстания горожан в Париже и пленения англичанами короля Иоганна. Генеральные Штаты, в работе которых главным образом приняли участие представители третьего сословия, выдвинули программу реформ, получившую название Великий Мартовский Ордонанс. Взамен предоставленных королевской власти субсидий, они потребовали, чтобы сбор и расходование денег производились самими Генеральными Штатами, которые должны собираться три раза в год и без созыва короля. Были избраны генеральные реформаторы, которые наделялись полномочиями контролировать деятельность королевской администрации, увольнять отдельных чиновников и наказывать их вплоть до применения смертной казни. Однако, попытка Генеральных Штатов оставить за собой постоянные финансовые, контролирующие и законодательные функции не имела успеха. Вскоре после подавления в 1358 году крестьянского восстания Жакерии и Парижского восстания королевская власть отвергла все требования, которые содержались в Великом Мартовском Ордонансе. </w:t>
      </w:r>
    </w:p>
    <w:p>
      <w:pPr>
        <w:pStyle w:val="Style15"/>
        <w:rPr/>
      </w:pPr>
      <w:r>
        <w:rPr>
          <w:rFonts w:cs="Times New Roman" w:ascii="Times New Roman" w:hAnsi="Times New Roman"/>
          <w:sz w:val="22"/>
          <w:szCs w:val="22"/>
          <w:lang w:val="ru-RU"/>
        </w:rPr>
        <w:t xml:space="preserve">Власть короля распространялась на территорию, почти равную современной Франции . С точки зрения правящих кругов, Генеральные Штаты выполнили предназначенную им роль. Начиная с </w:t>
      </w:r>
      <w:r>
        <w:rPr>
          <w:rFonts w:cs="Times New Roman" w:ascii="Times New Roman" w:hAnsi="Times New Roman"/>
          <w:sz w:val="22"/>
          <w:szCs w:val="22"/>
        </w:rPr>
        <w:t>XV</w:t>
      </w:r>
      <w:r>
        <w:rPr>
          <w:rFonts w:cs="Times New Roman" w:ascii="Times New Roman" w:hAnsi="Times New Roman"/>
          <w:sz w:val="22"/>
          <w:szCs w:val="22"/>
          <w:lang w:val="ru-RU"/>
        </w:rPr>
        <w:t xml:space="preserve"> века, Генеральные Штаты практически перестают созываться.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Возникновение сословно-представительной монархии и постепенная концентрация политической власти в руках короля не подвергли центральные органы управления существенной реорганизации. Важное место в системе центрального управления занял созданный на базе королевской курии Большой совет (с 1413 по 1497 год). В этот совет входили легисты, а также 24 представителя высшей светской и духовной знати (принцы, пэры Франции, архиепископы и т.д.). Совет собирался один раз в месяц, но его полномочия носили исключительно совещательный характер.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Стремясь к централизации местного управления, короля вводит новые должности губернаторов. Они назначались в бальяжах, заменяя бальи и получая более широкие полномочия: запрещать строить новые замки, не допускать частных войн и т.д. </w:t>
      </w:r>
    </w:p>
    <w:p>
      <w:pPr>
        <w:pStyle w:val="Style15"/>
        <w:rPr/>
      </w:pPr>
      <w:r>
        <w:rPr>
          <w:rFonts w:cs="Times New Roman" w:ascii="Times New Roman" w:hAnsi="Times New Roman"/>
          <w:sz w:val="22"/>
          <w:szCs w:val="22"/>
          <w:lang w:val="ru-RU"/>
        </w:rPr>
        <w:t xml:space="preserve">В </w:t>
      </w:r>
      <w:r>
        <w:rPr>
          <w:rFonts w:cs="Times New Roman" w:ascii="Times New Roman" w:hAnsi="Times New Roman"/>
          <w:sz w:val="22"/>
          <w:szCs w:val="22"/>
        </w:rPr>
        <w:t>XV</w:t>
      </w:r>
      <w:r>
        <w:rPr>
          <w:rFonts w:cs="Times New Roman" w:ascii="Times New Roman" w:hAnsi="Times New Roman"/>
          <w:sz w:val="22"/>
          <w:szCs w:val="22"/>
          <w:lang w:val="ru-RU"/>
        </w:rPr>
        <w:t xml:space="preserve"> веке появляются такие должностные лица, как генерал-лейтенанты, назначаемые обычно из принцев крови и знатного дворянства. Обычно они управляли группой бальяжей или административным округом, который в конце </w:t>
      </w:r>
      <w:r>
        <w:rPr>
          <w:rFonts w:cs="Times New Roman" w:ascii="Times New Roman" w:hAnsi="Times New Roman"/>
          <w:sz w:val="22"/>
          <w:szCs w:val="22"/>
        </w:rPr>
        <w:t>XV</w:t>
      </w:r>
      <w:r>
        <w:rPr>
          <w:rFonts w:cs="Times New Roman" w:ascii="Times New Roman" w:hAnsi="Times New Roman"/>
          <w:sz w:val="22"/>
          <w:szCs w:val="22"/>
          <w:lang w:val="ru-RU"/>
        </w:rPr>
        <w:t xml:space="preserve"> века начал называться провинцией. </w:t>
      </w:r>
    </w:p>
    <w:p>
      <w:pPr>
        <w:pStyle w:val="Style15"/>
        <w:rPr/>
      </w:pPr>
      <w:r>
        <w:rPr>
          <w:rFonts w:cs="Times New Roman" w:ascii="Times New Roman" w:hAnsi="Times New Roman"/>
          <w:sz w:val="22"/>
          <w:szCs w:val="22"/>
          <w:lang w:val="ru-RU"/>
        </w:rPr>
        <w:t xml:space="preserve">Централизация на местах затронуло и городскую жизнь. Короли часто лишали города статуса коммун, изменяли ранее изданные хартии, ограничивали права горожан. Над городами была установлена система административной опеки. В 1445 году получив возможность взимать постоянный налог (королевскую талью), король Карл </w:t>
      </w:r>
      <w:r>
        <w:rPr>
          <w:rFonts w:cs="Times New Roman" w:ascii="Times New Roman" w:hAnsi="Times New Roman"/>
          <w:sz w:val="22"/>
          <w:szCs w:val="22"/>
        </w:rPr>
        <w:t>VII</w:t>
      </w:r>
      <w:r>
        <w:rPr>
          <w:rFonts w:cs="Times New Roman" w:ascii="Times New Roman" w:hAnsi="Times New Roman"/>
          <w:sz w:val="22"/>
          <w:szCs w:val="22"/>
          <w:lang w:val="ru-RU"/>
        </w:rPr>
        <w:t xml:space="preserve"> организует регулярную королевскую армию с централизованным руководством и четкой системой организации. По всему государству были расквартированы постоянные гарнизоны, которые были призваны пресекать любые попытки феодальной смуты.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Королевская администрация проводила политику унификации и в судебном деле, несколько ограничивая церковную и вытесняя сеньориальную юрисдикцию. </w:t>
      </w:r>
    </w:p>
    <w:p>
      <w:pPr>
        <w:pStyle w:val="Style15"/>
        <w:rPr/>
      </w:pPr>
      <w:r>
        <w:rPr>
          <w:rFonts w:cs="Times New Roman" w:ascii="Times New Roman" w:hAnsi="Times New Roman"/>
          <w:sz w:val="22"/>
          <w:szCs w:val="22"/>
          <w:lang w:val="ru-RU"/>
        </w:rPr>
        <w:t xml:space="preserve">Мелкие судебные дела решал прево, но дела о серьезных преступлениях (так называемые королевские случаи) рассматривались в суде бальи, а в </w:t>
      </w:r>
      <w:r>
        <w:rPr>
          <w:rFonts w:cs="Times New Roman" w:ascii="Times New Roman" w:hAnsi="Times New Roman"/>
          <w:sz w:val="22"/>
          <w:szCs w:val="22"/>
        </w:rPr>
        <w:t>XV</w:t>
      </w:r>
      <w:r>
        <w:rPr>
          <w:rFonts w:cs="Times New Roman" w:ascii="Times New Roman" w:hAnsi="Times New Roman"/>
          <w:sz w:val="22"/>
          <w:szCs w:val="22"/>
          <w:lang w:val="ru-RU"/>
        </w:rPr>
        <w:t xml:space="preserve"> веке в суде под председательством лейтенанта. В суде бальи принимали участие местное дворянство, королевский прокурор. Поскольку прево, бальи, а позднее и лейтенанты назначались и увольнялись по усмотрению короля, вся судебная власть находилась в руках короля и его администрации. Выросла роль Парижского парламента, члены которого с 1467 года стали назначаться не на один год как раньше, а пожизненно. Парламент превратился в высший суд по делам феодальной знати, стал важнейшей апелляционной инстанцией по судебным делам любой важности. </w:t>
      </w:r>
    </w:p>
    <w:p>
      <w:pPr>
        <w:pStyle w:val="Style15"/>
        <w:rPr/>
      </w:pPr>
      <w:r>
        <w:rPr>
          <w:rFonts w:cs="Times New Roman" w:ascii="Times New Roman" w:hAnsi="Times New Roman"/>
          <w:sz w:val="22"/>
          <w:szCs w:val="22"/>
          <w:lang w:val="ru-RU"/>
        </w:rPr>
        <w:t xml:space="preserve">Наряду с осуществлением чисто судейских функций, парламент в первой половине </w:t>
      </w:r>
      <w:r>
        <w:rPr>
          <w:rFonts w:cs="Times New Roman" w:ascii="Times New Roman" w:hAnsi="Times New Roman"/>
          <w:sz w:val="22"/>
          <w:szCs w:val="22"/>
        </w:rPr>
        <w:t>XIV</w:t>
      </w:r>
      <w:r>
        <w:rPr>
          <w:rFonts w:cs="Times New Roman" w:ascii="Times New Roman" w:hAnsi="Times New Roman"/>
          <w:sz w:val="22"/>
          <w:szCs w:val="22"/>
          <w:lang w:val="ru-RU"/>
        </w:rPr>
        <w:t xml:space="preserve"> века приобретает право регистрации королевских ордонансов и других королевских документов. С 1350 года регистрация королевских актов становится обязательной. Низшие суды и парламенты других городов при вынесении своих решений могла использоваться только зарегистрированными королевскими ордонансами.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Сословно-представительная монархия служила интересам основной массы феодалов. Она была важным этапом на пути политического объединения страны. В этот период власть вотчинников-сеньоров ослабла, так как основные функции подавления крестьян перешли общегосударственным органам. Генеральные Штаты полностью утратили былое значение в период абсолютной монархии. </w:t>
      </w:r>
    </w:p>
    <w:p>
      <w:pPr>
        <w:pStyle w:val="Style15"/>
        <w:rPr/>
      </w:pPr>
      <w:r>
        <w:rPr>
          <w:rFonts w:cs="Times New Roman" w:ascii="Times New Roman" w:hAnsi="Times New Roman"/>
          <w:sz w:val="22"/>
          <w:szCs w:val="22"/>
          <w:lang w:val="ru-RU"/>
        </w:rPr>
        <w:t xml:space="preserve">Вместо Генеральных Штатов король стал созывать Совет Нотаблей. В нем заседали высшие представители трех сословий. Формально решение Совета Нотаблей не было обязательным для короля. Однако он был вынужден считаться с мнением знати. С согласия нотаблей стали вводиться новые налоги, которые собирались чиновниками короля. </w:t>
      </w:r>
      <w:r>
        <w:rPr>
          <w:rFonts w:cs="Times New Roman" w:ascii="Times New Roman" w:hAnsi="Times New Roman"/>
          <w:sz w:val="22"/>
          <w:szCs w:val="22"/>
        </w:rPr>
        <w:t xml:space="preserve">Появилась многочисленная армия. </w:t>
      </w:r>
    </w:p>
    <w:p>
      <w:pPr>
        <w:pStyle w:val="Normal"/>
        <w:jc w:val="both"/>
        <w:rPr>
          <w:sz w:val="22"/>
          <w:szCs w:val="22"/>
          <w:lang w:val="ru-RU"/>
        </w:rPr>
      </w:pPr>
      <w:r>
        <w:rPr>
          <w:sz w:val="22"/>
          <w:szCs w:val="22"/>
          <w:lang w:val="ru-RU"/>
        </w:rPr>
        <w:t>По мере усиления власти королевской власти централизовалась система местного управления</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46. Южная Италия в </w:t>
      </w:r>
      <w:r>
        <w:rPr>
          <w:b/>
          <w:sz w:val="22"/>
          <w:szCs w:val="22"/>
          <w:lang w:val="en-US"/>
        </w:rPr>
        <w:t>XI</w:t>
      </w:r>
      <w:r>
        <w:rPr>
          <w:b/>
          <w:sz w:val="22"/>
          <w:szCs w:val="22"/>
          <w:lang w:val="ru-RU"/>
        </w:rPr>
        <w:t>-</w:t>
      </w:r>
      <w:r>
        <w:rPr>
          <w:b/>
          <w:sz w:val="22"/>
          <w:szCs w:val="22"/>
          <w:lang w:val="en-US"/>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Style15"/>
        <w:jc w:val="both"/>
        <w:rPr/>
      </w:pPr>
      <w:r>
        <w:rPr>
          <w:rFonts w:cs="Times New Roman" w:ascii="Times New Roman" w:hAnsi="Times New Roman"/>
          <w:sz w:val="22"/>
          <w:szCs w:val="22"/>
          <w:lang w:val="ru-RU"/>
        </w:rPr>
        <w:t xml:space="preserve">В Ю.И. политические процессы развивались иначе чем в северной. Крупные города (Неаполь, Палермо, Салерно) по размаху торговой активности  и уровню ремесленного производства не уступали городам Центральной и Северной И. В </w:t>
      </w:r>
      <w:r>
        <w:rPr>
          <w:rFonts w:cs="Times New Roman" w:ascii="Times New Roman" w:hAnsi="Times New Roman"/>
          <w:sz w:val="22"/>
          <w:szCs w:val="22"/>
        </w:rPr>
        <w:t>XI</w:t>
      </w:r>
      <w:r>
        <w:rPr>
          <w:rFonts w:cs="Times New Roman" w:ascii="Times New Roman" w:hAnsi="Times New Roman"/>
          <w:sz w:val="22"/>
          <w:szCs w:val="22"/>
          <w:lang w:val="ru-RU"/>
        </w:rPr>
        <w:t xml:space="preserve"> веке начался процесс формирования городских коммун. Но полной самостоятельности города Ю.И. добиться не смогли. Когда в 1130 г. норманнский правитель Роджер </w:t>
      </w:r>
      <w:r>
        <w:rPr>
          <w:rFonts w:cs="Times New Roman" w:ascii="Times New Roman" w:hAnsi="Times New Roman"/>
          <w:sz w:val="22"/>
          <w:szCs w:val="22"/>
        </w:rPr>
        <w:t>II</w:t>
      </w:r>
      <w:r>
        <w:rPr>
          <w:rFonts w:cs="Times New Roman" w:ascii="Times New Roman" w:hAnsi="Times New Roman"/>
          <w:sz w:val="22"/>
          <w:szCs w:val="22"/>
          <w:lang w:val="ru-RU"/>
        </w:rPr>
        <w:t xml:space="preserve"> образовал Сицилийское королевство (Сицилия и Ю.И.) и был вынужден подтвердить хартиями прежние привелегие городов. При норманнах завершился процесс складывания феодальных отношений. Значительная часть земель была отобрана у местных владельцев (магнатов и мелких собственников) и роздана норманнской знати на правах феодов. Оформилась структура всего слоя феодалов (графы, бароны, рыцари). К концу </w:t>
      </w:r>
      <w:r>
        <w:rPr>
          <w:rFonts w:cs="Times New Roman" w:ascii="Times New Roman" w:hAnsi="Times New Roman"/>
          <w:sz w:val="22"/>
          <w:szCs w:val="22"/>
        </w:rPr>
        <w:t>XII</w:t>
      </w:r>
      <w:r>
        <w:rPr>
          <w:rFonts w:cs="Times New Roman" w:ascii="Times New Roman" w:hAnsi="Times New Roman"/>
          <w:sz w:val="22"/>
          <w:szCs w:val="22"/>
          <w:lang w:val="ru-RU"/>
        </w:rPr>
        <w:t xml:space="preserve"> века Сицилийское королевство достигло высокой степени централизации. Пышно расцвела столица  - Палермо. В поземельных отношениях наметилась унификация. Широкое распространение имели виды держания с полным или частичным прикреплением работников к земле. </w:t>
      </w:r>
    </w:p>
    <w:p>
      <w:pPr>
        <w:pStyle w:val="Style15"/>
        <w:jc w:val="both"/>
        <w:rPr/>
      </w:pPr>
      <w:r>
        <w:rPr>
          <w:rFonts w:cs="Times New Roman" w:ascii="Times New Roman" w:hAnsi="Times New Roman"/>
          <w:sz w:val="22"/>
          <w:szCs w:val="22"/>
          <w:lang w:val="ru-RU"/>
        </w:rPr>
        <w:t xml:space="preserve">Важную роль в урегулировании отношений взаимоотношений крестьян и вотчинниками в </w:t>
      </w:r>
      <w:r>
        <w:rPr>
          <w:rFonts w:cs="Times New Roman" w:ascii="Times New Roman" w:hAnsi="Times New Roman"/>
          <w:sz w:val="22"/>
          <w:szCs w:val="22"/>
        </w:rPr>
        <w:t>XI</w:t>
      </w:r>
      <w:r>
        <w:rPr>
          <w:rFonts w:cs="Times New Roman" w:ascii="Times New Roman" w:hAnsi="Times New Roman"/>
          <w:sz w:val="22"/>
          <w:szCs w:val="22"/>
          <w:lang w:val="ru-RU"/>
        </w:rPr>
        <w:t>-</w:t>
      </w:r>
      <w:r>
        <w:rPr>
          <w:rFonts w:cs="Times New Roman" w:ascii="Times New Roman" w:hAnsi="Times New Roman"/>
          <w:sz w:val="22"/>
          <w:szCs w:val="22"/>
        </w:rPr>
        <w:t>XII</w:t>
      </w:r>
      <w:r>
        <w:rPr>
          <w:rFonts w:cs="Times New Roman" w:ascii="Times New Roman" w:hAnsi="Times New Roman"/>
          <w:sz w:val="22"/>
          <w:szCs w:val="22"/>
          <w:lang w:val="ru-RU"/>
        </w:rPr>
        <w:t xml:space="preserve"> веках играла община. </w:t>
      </w:r>
    </w:p>
    <w:p>
      <w:pPr>
        <w:pStyle w:val="Style15"/>
        <w:jc w:val="both"/>
        <w:rPr/>
      </w:pPr>
      <w:r>
        <w:rPr>
          <w:rFonts w:cs="Times New Roman" w:ascii="Times New Roman" w:hAnsi="Times New Roman"/>
          <w:sz w:val="22"/>
          <w:szCs w:val="22"/>
          <w:lang w:val="ru-RU"/>
        </w:rPr>
        <w:t xml:space="preserve">В </w:t>
      </w:r>
      <w:r>
        <w:rPr>
          <w:rFonts w:cs="Times New Roman" w:ascii="Times New Roman" w:hAnsi="Times New Roman"/>
          <w:sz w:val="22"/>
          <w:szCs w:val="22"/>
        </w:rPr>
        <w:t>XI</w:t>
      </w:r>
      <w:r>
        <w:rPr>
          <w:rFonts w:cs="Times New Roman" w:ascii="Times New Roman" w:hAnsi="Times New Roman"/>
          <w:sz w:val="22"/>
          <w:szCs w:val="22"/>
          <w:lang w:val="ru-RU"/>
        </w:rPr>
        <w:t>-</w:t>
      </w:r>
      <w:r>
        <w:rPr>
          <w:rFonts w:cs="Times New Roman" w:ascii="Times New Roman" w:hAnsi="Times New Roman"/>
          <w:sz w:val="22"/>
          <w:szCs w:val="22"/>
        </w:rPr>
        <w:t>XIII</w:t>
      </w:r>
      <w:r>
        <w:rPr>
          <w:rFonts w:cs="Times New Roman" w:ascii="Times New Roman" w:hAnsi="Times New Roman"/>
          <w:sz w:val="22"/>
          <w:szCs w:val="22"/>
          <w:lang w:val="ru-RU"/>
        </w:rPr>
        <w:t xml:space="preserve"> веках Италия была главной ареной борьбы двух универсалистских сил  - германской империей и папства. В первой половине </w:t>
      </w:r>
      <w:r>
        <w:rPr>
          <w:rFonts w:cs="Times New Roman" w:ascii="Times New Roman" w:hAnsi="Times New Roman"/>
          <w:sz w:val="22"/>
          <w:szCs w:val="22"/>
        </w:rPr>
        <w:t>XI</w:t>
      </w:r>
      <w:r>
        <w:rPr>
          <w:rFonts w:cs="Times New Roman" w:ascii="Times New Roman" w:hAnsi="Times New Roman"/>
          <w:sz w:val="22"/>
          <w:szCs w:val="22"/>
          <w:lang w:val="ru-RU"/>
        </w:rPr>
        <w:t xml:space="preserve"> века в их отношениях тон задавали императоры. В последующие десятилетия папская власть оказывалась во все большей зависимости от воли германских императоров.</w:t>
      </w:r>
    </w:p>
    <w:p>
      <w:pPr>
        <w:pStyle w:val="Style15"/>
        <w:jc w:val="both"/>
        <w:rPr/>
      </w:pPr>
      <w:r>
        <w:rPr>
          <w:rFonts w:cs="Times New Roman" w:ascii="Times New Roman" w:hAnsi="Times New Roman"/>
          <w:sz w:val="22"/>
          <w:szCs w:val="22"/>
          <w:lang w:val="ru-RU"/>
        </w:rPr>
        <w:t xml:space="preserve">Решительный шаг к укреплению позиций папства сделал Григорий </w:t>
      </w:r>
      <w:r>
        <w:rPr>
          <w:rFonts w:cs="Times New Roman" w:ascii="Times New Roman" w:hAnsi="Times New Roman"/>
          <w:sz w:val="22"/>
          <w:szCs w:val="22"/>
        </w:rPr>
        <w:t>VII</w:t>
      </w:r>
      <w:r>
        <w:rPr>
          <w:rFonts w:cs="Times New Roman" w:ascii="Times New Roman" w:hAnsi="Times New Roman"/>
          <w:sz w:val="22"/>
          <w:szCs w:val="22"/>
          <w:lang w:val="ru-RU"/>
        </w:rPr>
        <w:t xml:space="preserve"> (1073-1085).</w:t>
      </w:r>
    </w:p>
    <w:p>
      <w:pPr>
        <w:pStyle w:val="Normal"/>
        <w:jc w:val="both"/>
        <w:rPr>
          <w:sz w:val="22"/>
          <w:szCs w:val="22"/>
          <w:lang w:val="ru-RU"/>
        </w:rPr>
      </w:pPr>
      <w:r>
        <w:rPr>
          <w:sz w:val="22"/>
          <w:szCs w:val="22"/>
          <w:lang w:val="ru-RU"/>
        </w:rPr>
        <w:t xml:space="preserve">В ожесточенной борьбе последних десятилетий </w:t>
      </w:r>
      <w:r>
        <w:rPr>
          <w:sz w:val="22"/>
          <w:szCs w:val="22"/>
        </w:rPr>
        <w:t>XI</w:t>
      </w:r>
      <w:r>
        <w:rPr>
          <w:sz w:val="22"/>
          <w:szCs w:val="22"/>
          <w:lang w:val="ru-RU"/>
        </w:rPr>
        <w:t xml:space="preserve"> века был достигнут компромис - Вормсский конкордат 1122г.  - обе стороны были озабочены поддержкой итальянских городов и потому жаловали им право самоуправления. В </w:t>
      </w:r>
      <w:r>
        <w:rPr>
          <w:sz w:val="22"/>
          <w:szCs w:val="22"/>
        </w:rPr>
        <w:t>XIII</w:t>
      </w:r>
      <w:r>
        <w:rPr>
          <w:sz w:val="22"/>
          <w:szCs w:val="22"/>
          <w:lang w:val="ru-RU"/>
        </w:rPr>
        <w:t>-</w:t>
      </w:r>
      <w:r>
        <w:rPr>
          <w:sz w:val="22"/>
          <w:szCs w:val="22"/>
        </w:rPr>
        <w:t>XV</w:t>
      </w:r>
      <w:r>
        <w:rPr>
          <w:sz w:val="22"/>
          <w:szCs w:val="22"/>
          <w:lang w:val="ru-RU"/>
        </w:rPr>
        <w:t xml:space="preserve"> веках Ю.И. так и входила в состав Сицилийского королевства, развивавшегося по пути централизованной монархии.</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47. Парижское восстание и Жакерия</w:t>
      </w:r>
    </w:p>
    <w:p>
      <w:pPr>
        <w:pStyle w:val="Normal"/>
        <w:jc w:val="both"/>
        <w:rPr>
          <w:b/>
          <w:b/>
          <w:sz w:val="22"/>
          <w:szCs w:val="22"/>
          <w:lang w:val="ru-RU"/>
        </w:rPr>
      </w:pPr>
      <w:r>
        <w:rPr>
          <w:b/>
          <w:sz w:val="22"/>
          <w:szCs w:val="22"/>
          <w:lang w:val="ru-RU"/>
        </w:rPr>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После битвы при Пуатье отряды воинов - как своих, так и чужих - разбрелись по стране. Они грабили крестьян, убивали тех, кто оказывал сопротивление, жгли их дома.</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Поражения в войне и связанные с ними бедствия изменили отношение французских крестьян к рыцарям. Была подорвана вера в то, что рыцари в соответствии с Божьей волей защищают родную страну и земледельцев - "всеобщих кормильцев". Крестьяне говорили, "что дворяне, которые должны их охранять, решили совершенно отнять у них все имущество" и потому "будет великим благом уничтожить всех дворян".</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Обнищавшие крестьяне отказывались платить налог для выкупа короля Иоанна Доброго из плена, не желали участвовать в работах по укреплению рыцарских замков.</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В 1358 г. вспыхнуло восстание, охватившее значительную часть Северной Франции. В нем приняло участие до ста тысяч человек. Вождем повстанцев был избран крестьянин Гильом Каль, знакомый с военным делом.</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Вооруженные палками с железными наконечниками и ножами, восставшие разгромили и сожгли десятки рыцарских замков. Они убивали всех подряд - самих рыцарей, их жен и малолетних детей. Уцелевшие рыцари вместе с семьями спасались бегством. При этом восставшие, уничтожая рыцарей, заявляли о своей преданности королю и помещали на знаменах королевский герб.</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К крестьянам присоединялись городские бедняки, многие города открыли ворота повстанцам.</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Восстание получило название Жакерия. Оно произошло от распространенного в народе имени Жак (Яков), которое дворяне употребляли как презрительную кличку крестьянина:</w:t>
      </w:r>
    </w:p>
    <w:p>
      <w:pPr>
        <w:pStyle w:val="Style15"/>
        <w:jc w:val="both"/>
        <w:rPr>
          <w:rFonts w:ascii="Times New Roman" w:hAnsi="Times New Roman" w:cs="Times New Roman"/>
          <w:sz w:val="22"/>
          <w:szCs w:val="22"/>
          <w:lang w:val="ru-RU"/>
        </w:rPr>
      </w:pPr>
      <w:r>
        <w:rPr>
          <w:rFonts w:cs="Times New Roman" w:ascii="Times New Roman" w:hAnsi="Times New Roman"/>
          <w:sz w:val="22"/>
          <w:szCs w:val="22"/>
          <w:lang w:val="ru-RU"/>
        </w:rPr>
        <w:t>"Жак-простак".</w:t>
      </w:r>
    </w:p>
    <w:p>
      <w:pPr>
        <w:pStyle w:val="Style15"/>
        <w:jc w:val="both"/>
        <w:rPr/>
      </w:pPr>
      <w:r>
        <w:rPr>
          <w:rFonts w:cs="Times New Roman" w:ascii="Times New Roman" w:hAnsi="Times New Roman"/>
          <w:sz w:val="22"/>
          <w:szCs w:val="22"/>
          <w:lang w:val="ru-RU"/>
        </w:rPr>
        <w:t xml:space="preserve">Французские дворяне объединились. В их войске были и отряды англичан, готовых помочь в борьбе с "Жаками". Перед сражением дворяне вызвали для переговоров Гильома Каля, обещав ему безопасность. Поверив рыцарскому слову, тот явился во вражеский лагерь, но был схвачен и казнен. </w:t>
      </w:r>
      <w:r>
        <w:rPr>
          <w:rFonts w:cs="Times New Roman" w:ascii="Times New Roman" w:hAnsi="Times New Roman"/>
          <w:sz w:val="22"/>
          <w:szCs w:val="22"/>
        </w:rPr>
        <w:t>Оставшиеся без предводителя повстанцы были разгромлены.</w:t>
      </w:r>
    </w:p>
    <w:p>
      <w:pPr>
        <w:pStyle w:val="Normal"/>
        <w:jc w:val="both"/>
        <w:rPr>
          <w:sz w:val="22"/>
          <w:szCs w:val="22"/>
          <w:lang w:val="ru-RU"/>
        </w:rPr>
      </w:pPr>
      <w:r>
        <w:rPr>
          <w:sz w:val="22"/>
          <w:szCs w:val="22"/>
          <w:lang w:val="ru-RU"/>
        </w:rPr>
        <w:t>После поражения восставших дворяне перебили десятки тысяч крестья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49. Соц.-экон. и пол. развитие государств Северной и Средней Италии в </w:t>
      </w:r>
      <w:r>
        <w:rPr>
          <w:b/>
          <w:sz w:val="22"/>
          <w:szCs w:val="22"/>
          <w:lang w:val="en-US"/>
        </w:rPr>
        <w:t>XIII</w:t>
      </w:r>
      <w:r>
        <w:rPr>
          <w:b/>
          <w:sz w:val="22"/>
          <w:szCs w:val="22"/>
          <w:lang w:val="ru-RU"/>
        </w:rPr>
        <w:t>-</w:t>
      </w:r>
      <w:r>
        <w:rPr>
          <w:b/>
          <w:sz w:val="22"/>
          <w:szCs w:val="22"/>
          <w:lang w:val="en-US"/>
        </w:rPr>
        <w:t>XV</w:t>
      </w:r>
      <w:r>
        <w:rPr>
          <w:b/>
          <w:sz w:val="22"/>
          <w:szCs w:val="22"/>
          <w:lang w:val="ru-RU"/>
        </w:rPr>
        <w:t xml:space="preserve"> вв</w:t>
      </w:r>
    </w:p>
    <w:p>
      <w:pPr>
        <w:pStyle w:val="Normal"/>
        <w:jc w:val="both"/>
        <w:rPr>
          <w:b/>
          <w:b/>
          <w:sz w:val="22"/>
          <w:szCs w:val="22"/>
          <w:lang w:val="ru-RU"/>
        </w:rPr>
      </w:pPr>
      <w:r>
        <w:rPr>
          <w:b/>
          <w:sz w:val="22"/>
          <w:szCs w:val="22"/>
          <w:lang w:val="ru-RU"/>
        </w:rPr>
      </w:r>
    </w:p>
    <w:p>
      <w:pPr>
        <w:pStyle w:val="Style15"/>
        <w:rPr/>
      </w:pPr>
      <w:r>
        <w:rPr>
          <w:rFonts w:cs="Times New Roman" w:ascii="Times New Roman" w:hAnsi="Times New Roman"/>
          <w:sz w:val="22"/>
          <w:szCs w:val="22"/>
          <w:lang w:val="ru-RU"/>
        </w:rPr>
        <w:t xml:space="preserve">Уже в начале </w:t>
      </w:r>
      <w:r>
        <w:rPr>
          <w:rFonts w:cs="Times New Roman" w:ascii="Times New Roman" w:hAnsi="Times New Roman"/>
          <w:sz w:val="22"/>
          <w:szCs w:val="22"/>
        </w:rPr>
        <w:t>XIII</w:t>
      </w:r>
      <w:r>
        <w:rPr>
          <w:rFonts w:cs="Times New Roman" w:ascii="Times New Roman" w:hAnsi="Times New Roman"/>
          <w:sz w:val="22"/>
          <w:szCs w:val="22"/>
          <w:lang w:val="ru-RU"/>
        </w:rPr>
        <w:t xml:space="preserve"> века взаимодействия города и его окружения приобрели иной характер - не только экономического, но и политического подчинения деревни - городу-государству.</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 xml:space="preserve">Несмотря на активный процесс урбанизации, сельское население преобладало над городским и С/Х доминировало в экономике. Мощное развитие получило перегонное скотоводство. </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Многие города С. и С. Италии выкупали колонов и сервов (без земли и имущества) и предоставляли им личную свободу. А на севере не только выкупали, но шел процесс укрепления прав уже свободных наследственных арендаторов на распоряжение землей.</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Испольщина - стала первым шагом перехода от феодальной аренды к капиталистической. Испольщик не имел прав распоряжения землей.</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Обретение городами С. и С. Италии политической независимости благоприятствовало бурному экономическому развитию городских республик, рассвету ремесла и торговли. Процесс специализации, отпочкования новых профессий.</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В Итальянских городах-государствах цехи выполняли не только экономические, но и политические функции. Они были правомочными независимыми корпорациями. Цехам противосояли магнаты и купеческие корпорации. Единицей цеха была мастерская ремесленника.</w:t>
      </w:r>
    </w:p>
    <w:p>
      <w:pPr>
        <w:pStyle w:val="Style15"/>
        <w:rPr/>
      </w:pPr>
      <w:r>
        <w:rPr>
          <w:rFonts w:cs="Times New Roman" w:ascii="Times New Roman" w:hAnsi="Times New Roman"/>
          <w:sz w:val="22"/>
          <w:szCs w:val="22"/>
          <w:lang w:val="ru-RU"/>
        </w:rPr>
        <w:t xml:space="preserve">Торговля приобрела очень широкий размах уже в </w:t>
      </w:r>
      <w:r>
        <w:rPr>
          <w:rFonts w:cs="Times New Roman" w:ascii="Times New Roman" w:hAnsi="Times New Roman"/>
          <w:sz w:val="22"/>
          <w:szCs w:val="22"/>
        </w:rPr>
        <w:t>XIII</w:t>
      </w:r>
      <w:r>
        <w:rPr>
          <w:rFonts w:cs="Times New Roman" w:ascii="Times New Roman" w:hAnsi="Times New Roman"/>
          <w:sz w:val="22"/>
          <w:szCs w:val="22"/>
          <w:lang w:val="ru-RU"/>
        </w:rPr>
        <w:t xml:space="preserve">в. Это наиболее динамичная отрасль. Но еще не сложился внутренний товарный рынок. Т.к. ориентация на внешние рынки. Зародилась мануфактура. Впервые в Европе Мануфактура возникла в крупных итальянских городах - Флоренции, Болонье уже в начале </w:t>
      </w:r>
      <w:r>
        <w:rPr>
          <w:rFonts w:cs="Times New Roman" w:ascii="Times New Roman" w:hAnsi="Times New Roman"/>
          <w:sz w:val="22"/>
          <w:szCs w:val="22"/>
        </w:rPr>
        <w:t>XIV</w:t>
      </w:r>
      <w:r>
        <w:rPr>
          <w:rFonts w:cs="Times New Roman" w:ascii="Times New Roman" w:hAnsi="Times New Roman"/>
          <w:sz w:val="22"/>
          <w:szCs w:val="22"/>
          <w:lang w:val="ru-RU"/>
        </w:rPr>
        <w:t xml:space="preserve"> века. Ремесленники оказались отторгнутыми от рынка и превратились в наемных рабочих. Так возникла рассеянная мануфактура, где ремесленники работали в своих мастерских.</w:t>
      </w:r>
    </w:p>
    <w:p>
      <w:pPr>
        <w:pStyle w:val="Style15"/>
        <w:rPr/>
      </w:pPr>
      <w:r>
        <w:rPr>
          <w:rFonts w:cs="Times New Roman" w:ascii="Times New Roman" w:hAnsi="Times New Roman"/>
          <w:sz w:val="22"/>
          <w:szCs w:val="22"/>
          <w:lang w:val="ru-RU"/>
        </w:rPr>
        <w:t xml:space="preserve">В начале </w:t>
      </w:r>
      <w:r>
        <w:rPr>
          <w:rFonts w:cs="Times New Roman" w:ascii="Times New Roman" w:hAnsi="Times New Roman"/>
          <w:sz w:val="22"/>
          <w:szCs w:val="22"/>
        </w:rPr>
        <w:t>XIV</w:t>
      </w:r>
      <w:r>
        <w:rPr>
          <w:rFonts w:cs="Times New Roman" w:ascii="Times New Roman" w:hAnsi="Times New Roman"/>
          <w:sz w:val="22"/>
          <w:szCs w:val="22"/>
          <w:lang w:val="ru-RU"/>
        </w:rPr>
        <w:t xml:space="preserve"> века купцы стали основными организаторами производства. Складывалась смешанная мануфактура. Мануфактура могла начать работу только получив лицензию от цеха и обязавшись соблюдать установленную им технологию. Разделение производства на множесво частей внутри одной мануфактуры.</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Обретение политической самостоятельности открыло городским коммунам пути укрепления и развития их государственных институтов - советов и различных магистратур административного, судебного и полицейского характера.</w:t>
      </w:r>
    </w:p>
    <w:p>
      <w:pPr>
        <w:pStyle w:val="Style15"/>
        <w:rPr>
          <w:rFonts w:ascii="Times New Roman" w:hAnsi="Times New Roman" w:cs="Times New Roman"/>
          <w:sz w:val="22"/>
          <w:szCs w:val="22"/>
          <w:lang w:val="ru-RU"/>
        </w:rPr>
      </w:pPr>
      <w:r>
        <w:rPr>
          <w:rFonts w:cs="Times New Roman" w:ascii="Times New Roman" w:hAnsi="Times New Roman"/>
          <w:sz w:val="22"/>
          <w:szCs w:val="22"/>
          <w:lang w:val="ru-RU"/>
        </w:rPr>
        <w:t>Городское законодательство - статуты - еще только начинало разрабатываться.</w:t>
      </w:r>
    </w:p>
    <w:p>
      <w:pPr>
        <w:pStyle w:val="Style15"/>
        <w:rPr/>
      </w:pPr>
      <w:r>
        <w:rPr>
          <w:rFonts w:cs="Times New Roman" w:ascii="Times New Roman" w:hAnsi="Times New Roman"/>
          <w:sz w:val="22"/>
          <w:szCs w:val="22"/>
        </w:rPr>
        <w:t>XIII</w:t>
      </w:r>
      <w:r>
        <w:rPr>
          <w:rFonts w:cs="Times New Roman" w:ascii="Times New Roman" w:hAnsi="Times New Roman"/>
          <w:sz w:val="22"/>
          <w:szCs w:val="22"/>
          <w:lang w:val="ru-RU"/>
        </w:rPr>
        <w:t xml:space="preserve"> век стал веком постоянной социальной напряженности, борьбы враждующих партий (гвельфов и гибеллинов). В этой сложной обстановке стали изменяться формы городского управления. Исполнительная власть выборных консулов стала уступать место судебно-полицейской власти иноземных чиновников - подестов. Его авторитет в городе был высок. В коммунах наряду с Большим советом возник Совет Народа.</w:t>
      </w:r>
    </w:p>
    <w:p>
      <w:pPr>
        <w:pStyle w:val="Style15"/>
        <w:rPr/>
      </w:pPr>
      <w:r>
        <w:rPr>
          <w:rFonts w:cs="Times New Roman" w:ascii="Times New Roman" w:hAnsi="Times New Roman"/>
          <w:sz w:val="22"/>
          <w:szCs w:val="22"/>
          <w:lang w:val="ru-RU"/>
        </w:rPr>
        <w:t xml:space="preserve">В </w:t>
      </w:r>
      <w:r>
        <w:rPr>
          <w:rFonts w:cs="Times New Roman" w:ascii="Times New Roman" w:hAnsi="Times New Roman"/>
          <w:sz w:val="22"/>
          <w:szCs w:val="22"/>
        </w:rPr>
        <w:t>XV</w:t>
      </w:r>
      <w:r>
        <w:rPr>
          <w:rFonts w:cs="Times New Roman" w:ascii="Times New Roman" w:hAnsi="Times New Roman"/>
          <w:sz w:val="22"/>
          <w:szCs w:val="22"/>
          <w:lang w:val="ru-RU"/>
        </w:rPr>
        <w:t xml:space="preserve"> веке наиболее могущественные города-государства укрупняли свои владения, насаждали в подчиненных территориях свою администрацию - шаг к централизации государственной власти монархической (Миланское герцогство, Феррара) и республиканской (Венеция, Флоренция).</w:t>
      </w:r>
    </w:p>
    <w:p>
      <w:pPr>
        <w:pStyle w:val="Normal"/>
        <w:jc w:val="both"/>
        <w:rPr>
          <w:sz w:val="22"/>
          <w:szCs w:val="22"/>
          <w:lang w:val="ru-RU"/>
        </w:rPr>
      </w:pPr>
      <w:r>
        <w:rPr>
          <w:sz w:val="22"/>
          <w:szCs w:val="22"/>
          <w:lang w:val="ru-RU"/>
        </w:rPr>
        <w:t xml:space="preserve">Борьба рабочих за лучшую долю. Восстание под руководством чесальщика Чуто Брандини во Флоренции (1345-1378). Из трех частей. Но не одна из них не привела к успеху. </w:t>
      </w:r>
      <w:r>
        <w:rPr>
          <w:sz w:val="22"/>
          <w:szCs w:val="22"/>
        </w:rPr>
        <w:t>Права рабочих не изменились.  Чех чомпи был ликвидирован.</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50. Монашеское движение </w:t>
      </w:r>
      <w:r>
        <w:rPr>
          <w:b/>
          <w:sz w:val="22"/>
          <w:szCs w:val="22"/>
          <w:lang w:val="en-US"/>
        </w:rPr>
        <w:t>X</w:t>
      </w:r>
      <w:r>
        <w:rPr>
          <w:b/>
          <w:sz w:val="22"/>
          <w:szCs w:val="22"/>
          <w:lang w:val="ru-RU"/>
        </w:rPr>
        <w:t>-</w:t>
      </w:r>
      <w:r>
        <w:rPr>
          <w:b/>
          <w:sz w:val="22"/>
          <w:szCs w:val="22"/>
          <w:lang w:val="en-US"/>
        </w:rPr>
        <w:t>XIII</w:t>
      </w:r>
      <w:r>
        <w:rPr>
          <w:b/>
          <w:sz w:val="22"/>
          <w:szCs w:val="22"/>
          <w:lang w:val="ru-RU"/>
        </w:rPr>
        <w:t>вв</w:t>
      </w:r>
    </w:p>
    <w:p>
      <w:pPr>
        <w:pStyle w:val="Normal"/>
        <w:jc w:val="both"/>
        <w:rPr>
          <w:b/>
          <w:b/>
          <w:sz w:val="22"/>
          <w:szCs w:val="22"/>
          <w:lang w:val="ru-RU"/>
        </w:rPr>
      </w:pPr>
      <w:r>
        <w:rPr>
          <w:b/>
          <w:sz w:val="22"/>
          <w:szCs w:val="22"/>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7:00Z</dcterms:created>
  <dc:creator>SCACCII</dc:creator>
  <dc:description/>
  <cp:keywords/>
  <dc:language>en-US</dc:language>
  <cp:lastModifiedBy>ezhiki</cp:lastModifiedBy>
  <dcterms:modified xsi:type="dcterms:W3CDTF">2006-01-10T16:52:00Z</dcterms:modified>
  <cp:revision>13</cp:revision>
  <dc:subject/>
  <dc:title/>
</cp:coreProperties>
</file>