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ВНЕШНЯЯ ПОЛИТИКА 1801-1812 ГГ.</w:t>
      </w:r>
    </w:p>
    <w:p>
      <w:pPr>
        <w:pStyle w:val="Normal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2 осн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осточ вопрос: войнв с Ираном и Турцией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Борьюа с Францией.</w:t>
      </w:r>
    </w:p>
    <w:p>
      <w:pPr>
        <w:pStyle w:val="Normal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1800 г – возвр-е казаков, отправленных Павлом в Индию =&gt; восстан-е отнош-й с Англией. Поддерж-е отнош-й с Францией (на начальн этапе правл-я) =&gt; возможность активизации политики на востоке (районы Кавказы и Закавказья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801 – присоединение Грузии =&gt; столкновение с Ираном и Турцией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804 – начало войны с Ираном. Военн. Действия идут успешно. =&gt; 1813 </w:t>
      </w:r>
      <w:r>
        <w:rPr>
          <w:b/>
          <w:bCs/>
          <w:i/>
          <w:iCs/>
          <w:sz w:val="20"/>
          <w:lang w:val="ru-RU"/>
        </w:rPr>
        <w:t xml:space="preserve">Гюлистанский мир </w:t>
      </w:r>
      <w:r>
        <w:rPr>
          <w:sz w:val="20"/>
          <w:lang w:val="ru-RU"/>
        </w:rPr>
        <w:t>– Россия присоединила Азербайджан (в составе Ирана остался Юж.А.)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806-1812 – война с Турцией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Повод: </w:t>
      </w:r>
      <w:r>
        <w:rPr>
          <w:sz w:val="20"/>
          <w:lang w:val="ru-RU"/>
        </w:rPr>
        <w:t xml:space="preserve"> смещение султаном со своих постов правителей Молдавии и Валахии (наруш-е прежнего договора с Россией)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806 – рус войска заняли Валахию и Молдавию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807 – турец флот разгромлен эскадрой Сенявина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811 – Кутузов назначен комнд-щим дунайск армией.Нанес сокрушит удар при </w:t>
      </w:r>
      <w:r>
        <w:rPr>
          <w:b/>
          <w:bCs/>
          <w:i/>
          <w:iCs/>
          <w:sz w:val="20"/>
          <w:lang w:val="ru-RU"/>
        </w:rPr>
        <w:t>крепости Рущук</w:t>
      </w:r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812 (28 мая) – подписание мира в Бухаресте. К России отошла Бессарабия (кроме юж. Части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В нач 19 в – нейтральн политика по отнош-ю к Фр. НО расшир-е агресии Наполеона =&gt; Ал вступает в 3-ю коалицию против Фр (1805) /состав: Россия, Австрия, Англия/. Начавшаяся война для союзников неудачн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805 – поражение под Аустерлицем. -&gt; распад 3-й коалици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806 – 4-я коалиция /Россия, Пруссия, Англия и Швеция/. Но фр армия одерживает победу за победой и в ходит в Берлин. Пруссия капитулирует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807 – </w:t>
      </w:r>
      <w:r>
        <w:rPr>
          <w:b/>
          <w:bCs/>
          <w:i/>
          <w:iCs/>
          <w:sz w:val="20"/>
          <w:lang w:val="ru-RU"/>
        </w:rPr>
        <w:t>сражение под Фридландом</w:t>
      </w:r>
      <w:r>
        <w:rPr>
          <w:sz w:val="20"/>
          <w:lang w:val="ru-RU"/>
        </w:rPr>
        <w:t xml:space="preserve">, рус армия проигрывает. Расходы и общ положение дел =&gt; Ал подписывает с Наполеоном  </w:t>
      </w:r>
      <w:r>
        <w:rPr>
          <w:b/>
          <w:bCs/>
          <w:i/>
          <w:iCs/>
          <w:sz w:val="20"/>
          <w:lang w:val="ru-RU"/>
        </w:rPr>
        <w:t xml:space="preserve">мир в Тильзитте </w:t>
      </w:r>
      <w:r>
        <w:rPr>
          <w:sz w:val="20"/>
          <w:lang w:val="ru-RU"/>
        </w:rPr>
        <w:t xml:space="preserve"> /из отторгнутых от Пруссии польск земель – Герц-вл Варшавское под протекторатом Наполеона [будующ плацдарм для нападения на Россию], Россия обязана была примкнуть к континет блокаде англии [невыгода для самой России из-за рынков сбыта]/  =&gt; 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недовольство двор-ва, неспокойная обстановка, практ-ки эк кризис.</w:t>
      </w:r>
    </w:p>
    <w:p>
      <w:pPr>
        <w:pStyle w:val="3"/>
        <w:rPr/>
      </w:pPr>
      <w:r>
        <w:rPr>
          <w:sz w:val="20"/>
        </w:rPr>
        <w:t>1808-1809 – в этих усл-ях русско-швед война. Россия завовала Финляндию -&gt; создано великое княжество Финляндское.</w:t>
      </w:r>
      <w:r>
        <w:rPr>
          <w:b/>
          <w:bCs/>
        </w:rPr>
        <w:t xml:space="preserve"> </w:t>
      </w:r>
    </w:p>
    <w:p>
      <w:pPr>
        <w:pStyle w:val="3"/>
        <w:rPr/>
      </w:pPr>
      <w:r>
        <w:rPr>
          <w:b/>
          <w:bCs/>
          <w:sz w:val="20"/>
        </w:rPr>
        <w:t>Фридрихсг</w:t>
      </w:r>
      <w:r>
        <w:rPr>
          <w:rStyle w:val="Udar"/>
          <w:sz w:val="20"/>
        </w:rPr>
        <w:t>а</w:t>
      </w:r>
      <w:r>
        <w:rPr>
          <w:b/>
          <w:bCs/>
          <w:sz w:val="20"/>
        </w:rPr>
        <w:t>мский м</w:t>
      </w:r>
      <w:r>
        <w:rPr>
          <w:rStyle w:val="Udar"/>
          <w:sz w:val="20"/>
        </w:rPr>
        <w:t>и</w:t>
      </w:r>
      <w:r>
        <w:rPr>
          <w:b/>
          <w:bCs/>
          <w:sz w:val="20"/>
        </w:rPr>
        <w:t>рный догов</w:t>
      </w:r>
      <w:r>
        <w:rPr>
          <w:rStyle w:val="Udar"/>
          <w:sz w:val="20"/>
        </w:rPr>
        <w:t>о</w:t>
      </w:r>
      <w:r>
        <w:rPr>
          <w:b/>
          <w:bCs/>
          <w:sz w:val="20"/>
        </w:rPr>
        <w:t>р 1809,</w:t>
      </w:r>
      <w:r>
        <w:rPr>
          <w:sz w:val="20"/>
        </w:rPr>
        <w:t xml:space="preserve"> между Россией и Швецией. Завершил русско-шведскую войну , закончив-ся пораж-м швед войск. Подписан в г. Фридрихсгам 5 (17) сентября  со стороны России —  </w:t>
      </w:r>
      <w:hyperlink r:id="rId2">
        <w:r>
          <w:rPr>
            <w:rStyle w:val="InternetLink"/>
            <w:sz w:val="20"/>
            <w:szCs w:val="20"/>
            <w:u w:val="none"/>
          </w:rPr>
          <w:t>Румянцевым</w:t>
        </w:r>
      </w:hyperlink>
      <w:r>
        <w:rPr>
          <w:sz w:val="20"/>
        </w:rPr>
        <w:t xml:space="preserve"> и Алопеусом, со стороны Швеции — Стедингом и Шёльдебрандтом. Ещё в ходе войны манифестом Александра I от 20 марта 1808 было объявлено о присоединении Финляндии к России в качестве Великого княжества. Русское правительство обязалось сохранять её прежние законы и сейм. В соответствии с Ф. м. д. Швеция обязывалась расторгнуть союз с Великобританией, заключить мирные договоры с Данией и Францией и присоединиться к </w:t>
      </w:r>
      <w:hyperlink r:id="rId3">
        <w:r>
          <w:rPr>
            <w:rStyle w:val="InternetLink"/>
            <w:rFonts w:cs="Times New Roman"/>
            <w:sz w:val="20"/>
            <w:szCs w:val="20"/>
            <w:u w:val="none"/>
          </w:rPr>
          <w:t>Континентальной блокаде</w:t>
        </w:r>
      </w:hyperlink>
      <w:r>
        <w:rPr>
          <w:sz w:val="20"/>
        </w:rPr>
        <w:t>. Финляндия (включая Аландские острова) отходила к России. Русско-шведская граница устанавливалась по pp. Торнио и Муонио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720"/>
        <w:jc w:val="center"/>
        <w:rPr>
          <w:sz w:val="20"/>
          <w:lang w:val="ru-RU"/>
        </w:rPr>
      </w:pPr>
      <w:r>
        <w:rPr>
          <w:b/>
          <w:bCs/>
          <w:sz w:val="20"/>
          <w:lang w:val="ru-RU"/>
        </w:rPr>
        <w:t>ОТЕЧЕСТВЕННАЯ ВОЙНА 1812 ГОД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есмотря на усл-я Тильзит мира, Россия вновь стала торговать с Англией. Противоречия между Наполеонм и Ал углублялись. Неизбеж-ть нового столкновения. Воен действ-я начала Фр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ус войска возглавляли – Кутзов, Барклай де Толли, Багратион, Ермолов, Раевский, Милорадович, Дохтуров и др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ус армия была меньше и была распределена на 3 части: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(Барклай) прикрывала петербург направ-е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(багратион) защищала центр Росии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(Тормасов) юж направ-е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План генерала Фуля</w:t>
      </w:r>
      <w:r>
        <w:rPr>
          <w:sz w:val="20"/>
          <w:lang w:val="ru-RU"/>
        </w:rPr>
        <w:t>: предлагал концентрировать больш часть  рус армии около города Дирсса (зап Двина), что, по его мнению, дало бы преимущество в 1-м приграничном сражении. Нереализован, т.к. позиция на самом деле невыгодная, укреп-я слабые. Соотношение сил привело рус к тактике актив обороны (отступ-е в глубь страны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очь с 11 на 12 июня 1812 -  фр -&gt; через Неман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ус армии отсупали. Они разобщены -&gt; нет единого командования =&gt; необходимость объед-я армий. Они соед-сь в нач авг (обеспечено 2-хдневной оборогой Смоленска: дивизия Неверского и корпус Раевского). После соединения Смоленск был оставлен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8 авг 1812 – назнач-е Кутузова главноком-щим, принял команд-е под Царево-Займищем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lang w:val="ru-RU"/>
        </w:rPr>
        <w:t>Бородино.</w:t>
      </w:r>
      <w:r>
        <w:rPr>
          <w:sz w:val="20"/>
          <w:lang w:val="ru-RU"/>
        </w:rPr>
        <w:t xml:space="preserve"> Самое круп сраж-е. Под Можайском. </w:t>
      </w:r>
      <w:r>
        <w:rPr>
          <w:i/>
          <w:iCs/>
          <w:sz w:val="20"/>
          <w:lang w:val="ru-RU"/>
        </w:rPr>
        <w:t xml:space="preserve">Преимущ-во позиции: </w:t>
      </w:r>
      <w:r>
        <w:rPr>
          <w:sz w:val="20"/>
          <w:lang w:val="ru-RU"/>
        </w:rPr>
        <w:t xml:space="preserve">возмож-ть одновременно прикрыть старую и новую Смоленские дороги, ведущие на Москву. На Бород  поле 1 оборонит рубеж – река Колочь (защищала прав фланг рус армии – там 1-я армия Барклая, резерв командования, введены в бой на заключит этапе). На лев фланге был построен </w:t>
      </w:r>
      <w:r>
        <w:rPr>
          <w:i/>
          <w:iCs/>
          <w:sz w:val="20"/>
          <w:lang w:val="ru-RU"/>
        </w:rPr>
        <w:t xml:space="preserve">Шевардинский редут, </w:t>
      </w:r>
      <w:r>
        <w:rPr>
          <w:sz w:val="20"/>
          <w:lang w:val="ru-RU"/>
        </w:rPr>
        <w:t>сзади него землян укреп-я – флеши (впослед-вии Багратионовские). В цнтре возвели землян курган – на нем силь н артиллерия и войска ген Раевского (батарея). =&gt; все говорит о выборе Кутузовым оборонит тактик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24 авг (за 2 дня до сражения) фр атаковали и заняли Шевардинск редут – в ходе сраж-я там была ставка Наполенон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24 авг – рано утром фр пошли в атаку на лев фланг – на флеши. Тяжело ранили Багратиона и он через неск дней скончался. Флеши взяли, но фланг не прорвал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а батарею Раевского наступление велось с 2-х сторон. Для помощи батарее Кут послала казаклв Платова и конн корпус Уварова прерправиться через Колочь и ударить в тыл фр =&gt; из-за этого Наполеону пришлось почти на 2 часа прекратить штурм батареи Раевского. Батарея неск раз переходила из рук. Осталась у фр, но только к 16 часам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Взятие осн рус укреп-й не принесло Наполеону окончат победы. Пустил в ход император гвардию. Сраж-е постеп затихло. Потери огромны с 2-х сторон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В стратег плане – выигрыш рус. Боев потенциал противникао слаблен, рус – не уничтожен (как предполагал Наполеон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ус войска начали отсуп-е к Москве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 сент – </w:t>
      </w:r>
      <w:r>
        <w:rPr>
          <w:b/>
          <w:bCs/>
          <w:i/>
          <w:iCs/>
          <w:sz w:val="20"/>
          <w:lang w:val="ru-RU"/>
        </w:rPr>
        <w:t>Совет в Филях</w:t>
      </w:r>
      <w:r>
        <w:rPr>
          <w:i/>
          <w:iCs/>
          <w:sz w:val="20"/>
          <w:lang w:val="ru-RU"/>
        </w:rPr>
        <w:t xml:space="preserve"> – решение оставить Москву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Тарутинский маневр:</w:t>
      </w:r>
      <w:r>
        <w:rPr>
          <w:sz w:val="20"/>
          <w:lang w:val="ru-RU"/>
        </w:rPr>
        <w:t xml:space="preserve"> Кут выводит войска из Москвы по Рязанской дороге, затем круто поворачивает к югу, в районе Красной Пахры выходит на старую Калужск дорогу (т.о.  прикрыл Калугу и Тулу – там были собраны боеприпасы и продоаольствие) и развернул Турутинский лагерь (ок села Тарутино), где стоял 3 недел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Наполеон вошел в Москву =&gt; деморализация и ослабление фр армии -&gt; мирн предложения Наполеона, но все отклонены Ал и Кут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7 окт – фр покидают Москву, начинает движ-е на Калугу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12 окт – </w:t>
      </w:r>
      <w:r>
        <w:rPr>
          <w:i/>
          <w:iCs/>
          <w:sz w:val="20"/>
          <w:lang w:val="ru-RU"/>
        </w:rPr>
        <w:t>Сражение под Малоярославцем</w:t>
      </w:r>
      <w:r>
        <w:rPr>
          <w:sz w:val="20"/>
          <w:lang w:val="ru-RU"/>
        </w:rPr>
        <w:t>, ни та ни др сторона не добились решит победы, НЛ фр остановлены и вынуждены отступать по уже самими разграбленной Смоленск дороге))). Отступление сопровождалось партизанами рус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Партизаны:</w:t>
      </w:r>
      <w:r>
        <w:rPr>
          <w:sz w:val="20"/>
          <w:lang w:val="ru-RU"/>
        </w:rPr>
        <w:t xml:space="preserve"> простые крестьяне – Курин, Четвертаков, Кожин – возглавляли партиз отряды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+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lang w:val="ru-RU"/>
        </w:rPr>
        <w:t>«Летучие отряды»</w:t>
      </w:r>
      <w:r>
        <w:rPr>
          <w:sz w:val="20"/>
          <w:lang w:val="ru-RU"/>
        </w:rPr>
        <w:t>, выделенные из регулярной армии (Д.Давыдов)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актика параллельного преследования!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Окончат разгром Наполеона на границе Росси и Польши на </w:t>
      </w:r>
      <w:r>
        <w:rPr>
          <w:i/>
          <w:iCs/>
          <w:sz w:val="20"/>
          <w:lang w:val="ru-RU"/>
        </w:rPr>
        <w:t xml:space="preserve">реке Березина, под городом Красным </w:t>
      </w:r>
      <w:r>
        <w:rPr>
          <w:sz w:val="20"/>
          <w:lang w:val="ru-RU"/>
        </w:rPr>
        <w:t>(окружением командовал ген Чичаков)</w:t>
      </w:r>
      <w:r>
        <w:rPr>
          <w:i/>
          <w:iCs/>
          <w:sz w:val="20"/>
          <w:lang w:val="ru-RU"/>
        </w:rPr>
        <w:t xml:space="preserve">. </w:t>
      </w:r>
      <w:r>
        <w:rPr>
          <w:sz w:val="20"/>
          <w:lang w:val="ru-RU"/>
        </w:rPr>
        <w:t>Фр пытались переправится через реку, мало кому удалось. Но Наполеон Ускользнул.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ru-RU"/>
        </w:rPr>
        <w:t xml:space="preserve">Изгнав фр из России Ал </w:t>
      </w:r>
      <w:r>
        <w:rPr>
          <w:sz w:val="20"/>
        </w:rPr>
        <w:t>I</w:t>
      </w:r>
      <w:r>
        <w:rPr>
          <w:sz w:val="20"/>
          <w:lang w:val="ru-RU"/>
        </w:rPr>
        <w:t xml:space="preserve"> втсал за освобожд-е от них (точнее от Наполеона) Европы.</w:t>
      </w:r>
    </w:p>
    <w:p>
      <w:pPr>
        <w:pStyle w:val="Normal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rPr>
          <w:sz w:val="20"/>
        </w:rPr>
      </w:pPr>
      <w:r>
        <w:rPr>
          <w:sz w:val="20"/>
        </w:rPr>
        <w:t>1813- Россия в Польше и Пруссии, союз с Прус + позднее Автсрия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Окт – </w:t>
      </w:r>
      <w:r>
        <w:rPr>
          <w:i/>
          <w:iCs/>
          <w:sz w:val="20"/>
          <w:lang w:val="ru-RU"/>
        </w:rPr>
        <w:t xml:space="preserve">сраж-е под Лейпцигом (“битва народов”) – </w:t>
      </w:r>
      <w:r>
        <w:rPr>
          <w:sz w:val="20"/>
          <w:lang w:val="ru-RU"/>
        </w:rPr>
        <w:t>пораж-е Нап-на, освобождены все герм гос-в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814 – война перенесена на тер-рию Фр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18 марта 1814 – Париж пал. Нап-н подписал отречение. Ал позволил ему удалиться на Эльбу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конец 1814 – </w:t>
      </w:r>
      <w:r>
        <w:rPr>
          <w:b/>
          <w:bCs/>
          <w:i/>
          <w:iCs/>
          <w:sz w:val="20"/>
          <w:lang w:val="ru-RU"/>
        </w:rPr>
        <w:t>Венский конгресс</w:t>
      </w:r>
      <w:r>
        <w:rPr>
          <w:sz w:val="20"/>
          <w:lang w:val="ru-RU"/>
        </w:rPr>
        <w:t xml:space="preserve"> держав-побед-ц о послевоен устр-ве Европы</w:t>
      </w:r>
    </w:p>
    <w:p>
      <w:pPr>
        <w:pStyle w:val="3"/>
        <w:rPr>
          <w:sz w:val="20"/>
        </w:rPr>
      </w:pPr>
      <w:r>
        <w:rPr>
          <w:sz w:val="20"/>
        </w:rPr>
        <w:t>1815 – бегство Нап-на с Эльбы. Битва при Ватерло. Разгромлен. Сослан ан Елену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Heading1"/>
        <w:ind w:firstLine="720"/>
        <w:rPr/>
      </w:pPr>
      <w:r>
        <w:rPr/>
        <w:t>ВЕНСКИЙ КОНГРЕСС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 xml:space="preserve">с 1 октября 1814, должен был определить европейскую систему государств и установить политич. равновесие, нарушенное наполеоновск. войнами. На нем присутствовали лично монархи России, Австр. Прусс., Дании и мелк. герм. Гос-в и представители почти всех европ. Держав. Наибольш влияние имели Талейран - франц., Меттерних - астр. и Кэстльри и Веллингтон - ангел. В совещании участвовали представители только 8 держав (Россия, Пруссия, Австрия, Франция, Англия, Испания, Португалия, Швеция); остальные должны были подчиниться их решению. Россия приобрела большую часть Польши; Пруссия - Познань, Шведскую Померанию с островом Рюгеном, сев. Саксонию, Рейнск. обл., Вестфалию; Австрия - Ломбардию и Венецианск. обл., Иллирию, восточн. Галицию и обратно Тироль с Форарльбергом и Зальцбург. Определены границы герм. государств, образовавших Герман. Союз. Из Бельгии и Голландии создано Нидерландское королевство; к нему присоединен также Люксембург, и, как герцог Люксембургский, нидерландский король сделан членом Германского Союза. Швеция соединена с Норвегией. Дания получила Лауэнбург, как представительница Голштинии и Лауэнбурга, вошла в состав Герман. Союза. Швейцария восстановлена. Восстановлена Папская область и с некот. изменениями друг. государства Италии, которая вся оказалась </w:t>
      </w:r>
      <w:r>
        <w:rPr>
          <w:sz w:val="20"/>
        </w:rPr>
        <w:t>de</w:t>
      </w:r>
      <w:r>
        <w:rPr>
          <w:sz w:val="20"/>
          <w:lang w:val="ru-RU"/>
        </w:rPr>
        <w:t xml:space="preserve"> </w:t>
      </w:r>
      <w:r>
        <w:rPr>
          <w:sz w:val="20"/>
        </w:rPr>
        <w:t>facto</w:t>
      </w:r>
      <w:r>
        <w:rPr>
          <w:sz w:val="20"/>
          <w:lang w:val="ru-RU"/>
        </w:rPr>
        <w:t xml:space="preserve"> в подчинении у Австрии. Сардиния приобрела Геную. Англия сохранила больш. часть завоеванн. в 1790 колоний, а также Мальту.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В. к. закрепил новое соотношение сил, сложившееся к концу наполеоновских войн, а также ведущую роль России и Великобритании в международных отношениях, которая сохранялась затем несколько десятилетий.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рез-ты: </w:t>
      </w:r>
      <w:r>
        <w:rPr>
          <w:sz w:val="20"/>
          <w:lang w:val="ru-RU"/>
        </w:rPr>
        <w:t>на свои престолы вернулись старые европ династ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Россия получила больш часть Польск земель (-&gt; Царство Польское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Система отношений, созданная В. к., была дополнена провозглашением </w:t>
      </w:r>
      <w:r>
        <w:rPr>
          <w:sz w:val="20"/>
          <w:u w:val="single"/>
          <w:lang w:val="ru-RU"/>
        </w:rPr>
        <w:t>в сентябре 1815</w:t>
      </w:r>
      <w:r>
        <w:rPr>
          <w:sz w:val="20"/>
          <w:lang w:val="ru-RU"/>
        </w:rPr>
        <w:t xml:space="preserve">  «</w:t>
      </w:r>
      <w:r>
        <w:rPr>
          <w:b/>
          <w:bCs/>
          <w:i/>
          <w:iCs/>
          <w:sz w:val="20"/>
          <w:lang w:val="ru-RU"/>
        </w:rPr>
        <w:t>Священный союз</w:t>
      </w:r>
      <w:r>
        <w:rPr>
          <w:sz w:val="20"/>
          <w:lang w:val="ru-RU"/>
        </w:rPr>
        <w:t>» - против революц движ-я в Европе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был подписан 26 сентября 1815 в Париже русским императором Александром </w:t>
      </w:r>
      <w:r>
        <w:rPr>
          <w:sz w:val="20"/>
        </w:rPr>
        <w:t>I</w:t>
      </w:r>
      <w:r>
        <w:rPr>
          <w:sz w:val="20"/>
          <w:lang w:val="ru-RU"/>
        </w:rPr>
        <w:t xml:space="preserve">, австрийским императором Францем </w:t>
      </w:r>
      <w:r>
        <w:rPr>
          <w:sz w:val="20"/>
        </w:rPr>
        <w:t>I</w:t>
      </w:r>
      <w:r>
        <w:rPr>
          <w:sz w:val="20"/>
          <w:lang w:val="ru-RU"/>
        </w:rPr>
        <w:t xml:space="preserve"> и прусским королём Фридрихом Вильгельмом </w:t>
      </w:r>
      <w:r>
        <w:rPr>
          <w:sz w:val="20"/>
        </w:rPr>
        <w:t>III</w:t>
      </w:r>
      <w:r>
        <w:rPr>
          <w:sz w:val="20"/>
          <w:lang w:val="ru-RU"/>
        </w:rPr>
        <w:t xml:space="preserve">. 19 ноября 1815 к С. с. присоединился французский король Людовик </w:t>
      </w:r>
      <w:r>
        <w:rPr>
          <w:sz w:val="20"/>
        </w:rPr>
        <w:t>XVIII</w:t>
      </w:r>
      <w:r>
        <w:rPr>
          <w:sz w:val="20"/>
          <w:lang w:val="ru-RU"/>
        </w:rPr>
        <w:t xml:space="preserve">, а затем большинство монархов Европы. Великобритания, не присоединившаяся к С. с., поддерживала его политику по ряду вопросов, особенно в первые годы после создания союза, и принимала активное участие в его конгрессах. Ведущую роль на конгрессах играли Александр </w:t>
      </w:r>
      <w:r>
        <w:rPr>
          <w:sz w:val="20"/>
        </w:rPr>
        <w:t>I</w:t>
      </w:r>
      <w:r>
        <w:rPr>
          <w:sz w:val="20"/>
          <w:lang w:val="ru-RU"/>
        </w:rPr>
        <w:t xml:space="preserve"> и Меттерних. </w:t>
      </w:r>
    </w:p>
    <w:p>
      <w:pPr>
        <w:pStyle w:val="Normal"/>
        <w:ind w:firstLine="72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18</w:t>
      </w:r>
      <w:r>
        <w:rPr>
          <w:i/>
          <w:iCs/>
          <w:sz w:val="20"/>
          <w:lang w:val="ru-RU"/>
        </w:rPr>
        <w:t xml:space="preserve"> - 1-й, Ахенский, конгрессе </w:t>
      </w:r>
      <w:r>
        <w:rPr>
          <w:sz w:val="20"/>
          <w:lang w:val="ru-RU"/>
        </w:rPr>
        <w:t xml:space="preserve">был решен вопрос о досрочном выводе союзных оккупационных войск из Франции, приняты меры к сохранению в Европе государственных границ, установленных Венским конгрессом, и абсолютистских режимов. </w:t>
      </w:r>
    </w:p>
    <w:p>
      <w:pPr>
        <w:pStyle w:val="Normal"/>
        <w:ind w:firstLine="72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ноябр 1820</w:t>
      </w:r>
      <w:r>
        <w:rPr>
          <w:sz w:val="20"/>
          <w:lang w:val="ru-RU"/>
        </w:rPr>
        <w:t xml:space="preserve">  - </w:t>
      </w:r>
      <w:r>
        <w:rPr>
          <w:i/>
          <w:iCs/>
          <w:sz w:val="20"/>
          <w:lang w:val="ru-RU"/>
        </w:rPr>
        <w:t>Троппауский конгресс</w:t>
      </w:r>
      <w:r>
        <w:rPr>
          <w:sz w:val="20"/>
          <w:lang w:val="ru-RU"/>
        </w:rPr>
        <w:t xml:space="preserve">. Россия, Австрия и Пруссия подписали протокол, провозглашавший право их вооруженного вмешательства в дела других государств в целях борьбы с революцией. В соответствии с решениями этого конгресса Австрия подавила Неаполитанскую революцию 1820—21 и революцию 1821 в Пьемонте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21</w:t>
      </w:r>
      <w:r>
        <w:rPr>
          <w:sz w:val="20"/>
          <w:lang w:val="ru-RU"/>
        </w:rPr>
        <w:t xml:space="preserve"> - </w:t>
      </w:r>
      <w:r>
        <w:rPr>
          <w:i/>
          <w:iCs/>
          <w:sz w:val="20"/>
          <w:lang w:val="ru-RU"/>
        </w:rPr>
        <w:t>Лайбахский конгресс</w:t>
      </w:r>
      <w:r>
        <w:rPr>
          <w:sz w:val="20"/>
          <w:lang w:val="ru-RU"/>
        </w:rPr>
        <w:t xml:space="preserve">  - продолж-е конгресса в Троппау, санкционировал австр интервенцию в Неаполе и Пьемонте. На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22</w:t>
      </w:r>
      <w:r>
        <w:rPr>
          <w:sz w:val="20"/>
          <w:lang w:val="ru-RU"/>
        </w:rPr>
        <w:t xml:space="preserve"> - </w:t>
      </w:r>
      <w:r>
        <w:rPr>
          <w:i/>
          <w:iCs/>
          <w:sz w:val="20"/>
          <w:lang w:val="ru-RU"/>
        </w:rPr>
        <w:t>Веронский конгресс –</w:t>
      </w:r>
      <w:r>
        <w:rPr>
          <w:sz w:val="20"/>
          <w:lang w:val="ru-RU"/>
        </w:rPr>
        <w:t xml:space="preserve"> последн. принято решение о вооруженном вмешательстве в испанские дела (в 1823 французская армия вторглась в Испанию, восстановив в ней абсолютизм). Конгресс осудил восстание против турецкого господства в Греции и отказался принять греческую делегацию, приехавшую за помощью в Верону. Обострялись противоречия между С. с. и Великобританией (в частности, в связи с выявившимся на Веронском конгрессе различием их позиций в отношении войны за независимость испанских колоний в Латинской Америке), а также внутри союза — между Россией и Австрией по вопросу об отношении к греческому национально-освободительному восстанию </w:t>
      </w:r>
      <w:r>
        <w:rPr>
          <w:sz w:val="20"/>
        </w:rPr>
        <w:t>1821—29.</w:t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807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0"/>
      <w:lang w:val="ru-RU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single"/>
    </w:rPr>
  </w:style>
  <w:style w:type="character" w:styleId="Udar">
    <w:name w:val="udar"/>
    <w:basedOn w:val="Style13"/>
    <w:qFormat/>
    <w:rPr>
      <w:b/>
      <w:bCs/>
      <w:color w:val="970A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terlink(1,1);" TargetMode="External"/><Relationship Id="rId3" Type="http://schemas.openxmlformats.org/officeDocument/2006/relationships/hyperlink" Target="javascript:interlink(2,1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0:34:00Z</dcterms:created>
  <dc:creator/>
  <dc:description/>
  <dc:language>en-US</dc:language>
  <cp:lastModifiedBy>v o l u c e r</cp:lastModifiedBy>
  <dcterms:modified xsi:type="dcterms:W3CDTF">2004-06-13T22:36:00Z</dcterms:modified>
  <cp:revision>8</cp:revision>
  <dc:subject/>
  <dc:title>ВНЕШНЯЯ ПОЛИТИКА ПЕРВОЙ ЧЕТВЕРТИ XIX ВЕКА</dc:title>
</cp:coreProperties>
</file>