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ВНУТРЕННЯЯ ПОЛИТИКА В 1801-1812 ГГ.</w:t>
      </w:r>
    </w:p>
    <w:p>
      <w:pPr>
        <w:pStyle w:val="Normal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нутр. Политика 1-й четв.  19 в. приходится на время правления Ал. </w:t>
      </w:r>
      <w:r>
        <w:rPr>
          <w:sz w:val="20"/>
        </w:rPr>
        <w:t>I</w:t>
      </w:r>
      <w:r>
        <w:rPr>
          <w:sz w:val="20"/>
          <w:lang w:val="ru-RU"/>
        </w:rPr>
        <w:t xml:space="preserve"> с 1801 по 1825 год и раздел-ся на 2 перио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44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Эра либерализма» (1801-1815)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44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 1815 до 25 г.: образование  священного союза и период реакц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jc w:val="both"/>
        <w:rPr/>
      </w:pPr>
      <w:r>
        <w:rPr>
          <w:sz w:val="20"/>
          <w:lang w:val="ru-RU"/>
        </w:rPr>
        <w:t xml:space="preserve">Если говорить о 1-м периоде, то 1-е внутриполит. Мероприятия Ал. Были связаны с исправлением наиболее одиозных поступков Павла, вызвавших возмущение нетолько петерб. Аристократии, но и мирск. Рус. Общ-ти. Он выступил против деспотизма, обещал проводить политику просвещенного абс-ма Ек. </w:t>
      </w:r>
      <w:r>
        <w:rPr>
          <w:sz w:val="20"/>
        </w:rPr>
        <w:t>II</w:t>
      </w:r>
      <w:r>
        <w:rPr>
          <w:sz w:val="20"/>
          <w:lang w:val="ru-RU"/>
        </w:rPr>
        <w:t>. (манифест). Ал. Объявил широкую амнистию людям, к-е подверглись преследованиям при Павле. Был вновь разрешен свобод. Въезд и выезд за границу, ввоз иностран. Книг, отменились регламентации в быту, одежде, общ. Поведении и т.д.</w:t>
      </w:r>
    </w:p>
    <w:p>
      <w:pPr>
        <w:pStyle w:val="Normal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>Однако перед Ал. Встал целый ряд вопр., которые он должен был решить во внутр. Политике гос-ва. (устройтсво центр. И местн. Органов управ-я, крест. Вопр., просвящение и образование)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 целью решения этих задач был создан ряд совещательных органов, в к-х разр-лись различные проекты проведения реформ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 1801 г. был создан Непременный Совет – совещат орган при имп-ре. Однако идеи преобразований в осн. Разрабатывались в т.н. Негласном комитете, в к-й вошли наиболее близк. По духу и личн связям с имп-ром представители высш. Знати – гр. Строганов, гр. Кочубей, двоюрод. Брат Строганова Новосильцев. Разрабатываемые ими проекты не привели к коренным реформам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Так, например, устаревшие коллегии, к-е еще с петровских вермен явл-сь орг-ми исп. Власти, были заменены министерствами. Эта мера завершила процесс разграничения функций органов гос. Власти, привела к семене коллегиальности на единоначалие, к прямой ответ-ти министров перед имп-ром, усилением централиз-ции и укреп-ю самодерж-я. В Росси начала быстро склад-ся бюрократия. В 1802 была проведена минист. Реформа и учреждено 8 1-х министертсв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труктура и функции этих министерств не были четко определены. Они были подробно разработаны «Общим учреждением министреств» в 1811, по к-му число минис-в увел-сь до 12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роект реформы центр органов управ-я Сперанского. (см схемку в тетради)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Учреждение Гос. Совета</w:t>
      </w:r>
      <w:r>
        <w:rPr>
          <w:sz w:val="20"/>
          <w:lang w:val="ru-RU"/>
        </w:rPr>
        <w:t xml:space="preserve">  (1810) – воплощение одной и единств из частей проекта Сперанского. Наделен лишь совещательными функциями при разработке законов. Состоит из министров и др. высш. Сановников, назначаемых министрами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Крест. Вопрос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каз о запрещении в печати о продаже креп. Крестьян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i/>
          <w:iCs/>
          <w:sz w:val="20"/>
          <w:lang w:val="ru-RU"/>
        </w:rPr>
        <w:t>Указ о вольн. Хлебопашцах</w:t>
      </w:r>
      <w:r>
        <w:rPr>
          <w:sz w:val="20"/>
          <w:lang w:val="ru-RU"/>
        </w:rPr>
        <w:t xml:space="preserve">. </w:t>
      </w:r>
      <w:r>
        <w:rPr>
          <w:b/>
          <w:bCs/>
          <w:i/>
          <w:iCs/>
          <w:sz w:val="20"/>
          <w:lang w:val="ru-RU"/>
        </w:rPr>
        <w:t xml:space="preserve">(1803) </w:t>
      </w:r>
      <w:r>
        <w:rPr>
          <w:sz w:val="20"/>
          <w:lang w:val="ru-RU"/>
        </w:rPr>
        <w:t>В виде частн указа на лицо гр Румянцева с разрешением др помещикам ему следовать, но спрашивая высочайш разреш-я.</w:t>
      </w:r>
    </w:p>
    <w:p>
      <w:pPr>
        <w:pStyle w:val="Normal"/>
        <w:ind w:left="21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Условия:</w:t>
      </w:r>
    </w:p>
    <w:p>
      <w:pPr>
        <w:pStyle w:val="Normal"/>
        <w:numPr>
          <w:ilvl w:val="2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Увольнение кр-н ТОЛЬКО С ЗЕМЛЕЙ.</w:t>
      </w:r>
    </w:p>
    <w:p>
      <w:pPr>
        <w:pStyle w:val="Normal"/>
        <w:numPr>
          <w:ilvl w:val="2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Для освобожд-х кр-н подворное, а не общинное земелевлад-е.</w:t>
      </w:r>
    </w:p>
    <w:p>
      <w:pPr>
        <w:pStyle w:val="Normal"/>
        <w:numPr>
          <w:ilvl w:val="2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свобжд кр-не- сословие «вольн хлебопашцев».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Система образования:</w:t>
      </w:r>
      <w:r>
        <w:rPr>
          <w:sz w:val="20"/>
          <w:lang w:val="ru-RU"/>
        </w:rPr>
        <w:t xml:space="preserve"> открытие новых университетов, Царскосельского Лицея. НО сослов. Хар-р-доступ в учеб. Заведения для неимущих граждан был крайне оганичен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Аракчее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ледствия Великой Отечеств. Ситуация в Зап. Европе, Образование Свящ. Союза, революции в Испании, к-ве Сицилия, восстание в Греции =&gt; влияние на взгляды Ал., переход к охранительной политике.</w:t>
      </w:r>
    </w:p>
    <w:p>
      <w:pPr>
        <w:pStyle w:val="Normal"/>
        <w:jc w:val="both"/>
        <w:rPr/>
      </w:pPr>
      <w:r>
        <w:rPr>
          <w:sz w:val="20"/>
          <w:u w:val="single"/>
          <w:lang w:val="ru-RU"/>
        </w:rPr>
        <w:t>Военные посления.</w:t>
      </w:r>
      <w:r>
        <w:rPr>
          <w:sz w:val="20"/>
          <w:lang w:val="ru-RU"/>
        </w:rPr>
        <w:t xml:space="preserve"> Созданы на тер-рии проживания казенных кр-н. Строгая регламентация жизни.</w:t>
      </w:r>
    </w:p>
    <w:sectPr>
      <w:type w:val="nextPage"/>
      <w:pgSz w:w="12240" w:h="15840"/>
      <w:pgMar w:left="54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40:00Z</dcterms:created>
  <dc:creator/>
  <dc:description/>
  <dc:language>en-US</dc:language>
  <cp:lastModifiedBy>v o l u c e r</cp:lastModifiedBy>
  <dcterms:modified xsi:type="dcterms:W3CDTF">2004-06-13T22:39:00Z</dcterms:modified>
  <cp:revision>11</cp:revision>
  <dc:subject/>
  <dc:title>ВНУТРЕННЯЯ ПОЛИТИКА РОССИИ В ПЕРВОЙ ЧЕТВЕРТИ XIX ВЕКА</dc:title>
</cp:coreProperties>
</file>