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ческий факуль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истории южных и западных славя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4"/>
          <w:szCs w:val="24"/>
        </w:rPr>
        <w:t>СТОРИЯ  ЮЖНЫХ  И  ЗАПАДНЫХ  СЛАВЯ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. 1. Средние века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/>
        <w:t>БЩИЙ КУРС</w:t>
      </w:r>
    </w:p>
    <w:p>
      <w:pPr>
        <w:pStyle w:val="Normal"/>
        <w:jc w:val="center"/>
        <w:rPr/>
      </w:pPr>
      <w:r>
        <w:rPr/>
        <w:t>(для студентов II курса дневного отд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рического факультета МГУ)</w:t>
      </w:r>
    </w:p>
    <w:p>
      <w:pPr>
        <w:pStyle w:val="Normal"/>
        <w:jc w:val="center"/>
        <w:rPr/>
      </w:pPr>
      <w:r>
        <w:rPr/>
        <w:t>2005—2006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  <w:r>
        <w:rPr>
          <w:i/>
          <w:iCs/>
          <w:sz w:val="24"/>
          <w:szCs w:val="24"/>
        </w:rPr>
        <w:t>к. и. н., доце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. Е. Л</w:t>
      </w:r>
      <w:r>
        <w:rPr>
          <w:i/>
          <w:iCs/>
        </w:rPr>
        <w:t>У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ведение в курс. </w:t>
      </w:r>
      <w:r>
        <w:rPr>
          <w:sz w:val="24"/>
        </w:rPr>
        <w:t>Его предмет, характер, структура, продолжительность, территориальные и хронологические рамки. Форма отчетности. Основная и рекомендуемая учебная литератур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сторическая славистика в русле научного гуманитарного знания.</w:t>
      </w:r>
      <w:r>
        <w:rPr>
          <w:sz w:val="24"/>
        </w:rPr>
        <w:t xml:space="preserve"> Представление о научной славистике как отдельной самостоятельной отрасли научного гуманитарного знания, предполагающей комплексное изучение языка, литературы, искусства, культуры и истории древних и современных славянских народов. Междисциплинарный характер исследований в области научной славистики. Историческая славистика среди других славистических дисциплин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исхождение и ранняя история славян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Глоттогенез и этногенез славян. Этническое самосознание как важнейший фактор этногенетического процесса. Основные проблемы выявления и научной интерпретации исторических источников по истории происхождения славян как особой языковой и этнической общности в пространстве Древней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еславянский этнос в древнейший период своей истории: первоначальный ареал проживания, хозяйственный уклад, социальная организация, язык, религия и культура. Его последующая историческая судьб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еликое переселение народов и начало расселения славян в места их позднейшего проживания. </w:t>
      </w:r>
      <w:r>
        <w:rPr>
          <w:sz w:val="24"/>
          <w:szCs w:val="24"/>
        </w:rPr>
        <w:t xml:space="preserve">Основные направления, вероятные причины и характер славянской экспансии в период Раннего Средневековья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сселение славян на Балканском полуострове.</w:t>
      </w:r>
      <w:r>
        <w:rPr>
          <w:sz w:val="24"/>
        </w:rPr>
        <w:t xml:space="preserve"> Действия славян против балканских владений Восточной Римской империи (Византии): от первых нападений к массовой колонизации. Утверждение аваров на Среднем Дунае и образование Аварского каганата. Славяне и авары. Крушение власти Византии и расселение славян на Балканском полуостров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удьба автохтонного (ранневизантийского) населения Балканского полуострова. Происхождение средневековых влахов и албанцев и основные вехи их истории в эпоху Средневековья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лавяне на Балканах в период Раннего Средневековья.</w:t>
      </w:r>
      <w:r>
        <w:rPr>
          <w:sz w:val="24"/>
        </w:rPr>
        <w:t xml:space="preserve"> Переход славян к мирному освоению захваченных территорий. Развитие контактов с остатками автохтонного населения и уцелевшими византийскими центрами. Начало вызревания условий и предпосылок для возникновения собственной государствен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циально-политическая организация славян на бывших византийских землях («славинии»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изантия и балканские славяне в период Раннего Средневековья.</w:t>
      </w:r>
      <w:r>
        <w:rPr>
          <w:sz w:val="24"/>
        </w:rPr>
        <w:t xml:space="preserve"> «Византийская Реконкиста» и восстановление власти империи над частью земель Балканского полуострова. Политика Византии по отношению к подчиненным славянам и появление славянского населения в Малой Аз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дующая историческая судьба славянского населения Визант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Болгарское царство и основные вехи его истории.</w:t>
      </w:r>
      <w:r>
        <w:rPr>
          <w:sz w:val="24"/>
        </w:rPr>
        <w:t xml:space="preserve"> Протоболгары, хан Аспарух и образование средневекового Болгарского государства. Болгаро-византийское соперничество в борьбе за подчинение балканских славя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рриториально-политическая экспансия и внутренняя консолидация Болгарской державы. Становление единой военно-административной и судебной организации на территориальной основе. Принятие Христианства и становление единой и самостоятельной церковной организации (Болгарская архиепископия). Вхождение в орбиту церковного и культурного влияния Византии и усвоение Кирилло-Мефодиевской традиции. Провозглашение царства и патриархии. Первый культурный расцвет на пути освоения и воспроизведения основных достижений византийской церковной культуры («Преславская цивилизация»). Формирование болгарской (славяно-болгарской) средневековой народ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лабление Болгарской державы и начало византийского завоевания. Движение комитопулов и возвышение царя Самуила. Окончательное падение I Болгарского царства и византийское завоевание Болгар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Болгарские земли под властью Византийской империи.</w:t>
      </w:r>
      <w:r>
        <w:rPr>
          <w:sz w:val="24"/>
        </w:rPr>
        <w:t xml:space="preserve"> Византийская администрация в болгарских землях и положение местного населения. Болгарская Охридская архиепископия. Ее значение для сохранения Кирилло-Мефодиевской традиции и последующая историческая судьба. Сохранение болгарских культурно-политических традиций и крупнейшие антивизантийские выступления XI в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Болгарское царство и основные вехи его истории.</w:t>
      </w:r>
      <w:r>
        <w:rPr>
          <w:sz w:val="24"/>
        </w:rPr>
        <w:t xml:space="preserve"> Кризис и начало распада Византийской империи. Восстание братьев Асеней и восстановление средневекового Болгарского государ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V крестовый поход, захват крестоносцами Константинополя и распад Византийской империи. Возродившаяся Болгария между «греками» и «латинянами» в борьбе за «Византийское наследство». Возобновление царства и патриарх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ледующее ослабление Болгарии: внешние угрозы, династические распри и социальные конфликты, развитие локального сепаратизма и территориальные потери. </w:t>
      </w:r>
    </w:p>
    <w:p>
      <w:pPr>
        <w:pStyle w:val="Normal"/>
        <w:ind w:firstLine="720"/>
        <w:jc w:val="both"/>
        <w:rPr/>
      </w:pPr>
      <w:r>
        <w:rPr>
          <w:sz w:val="24"/>
        </w:rPr>
        <w:t>II Болгарское царств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кануне османского завоевания: временная стабилизация и последний культурный расцвет на основе церковного сближения с Палеологовской Византией, возобновление удельного сепаратизма и распад единого государ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итва на Марице и установление зависимости от Османской державы. Османское завоевание и окончательное падение средневекового Болгарского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ербы и сербские земли в период Раннего Средневековья.</w:t>
      </w:r>
      <w:r>
        <w:rPr>
          <w:sz w:val="24"/>
        </w:rPr>
        <w:t xml:space="preserve"> Появление сербов на Балканском полуострове и образование первых сербских княжеств. Сербские земли между Аварским каганатом, Византией и I Болгарским царством. Зетская держава в борьбе за освобождение от византийской опек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ербская держава Неманичей и основные вехи ее истории.</w:t>
      </w:r>
      <w:r>
        <w:rPr>
          <w:sz w:val="24"/>
        </w:rPr>
        <w:t xml:space="preserve"> Возвышение Стефана Немани и становление единой средневековой Сербской державы под властью династии Неманичей. Обретение полной государственной независимости и провозглашение королевства. Св. Савва Сербский и образование самостоятельной церковной организации (Сербская архиепископия). Подъем сербской культуры на пути освоения византийского и болгарского наследия. Формирование средневековой сербской народ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цвет Сербской державы Неманичей и ее территориально-политическая экспансия. Стефан Душан и его завоевания. Провозглашение царства и патриарх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пад державы царя Душана и выделение Моравской Сербии среди других сербских государственных образований. Битва на Косовом поле и установление зависимости от Османской державы. Битва у Анкары, оформление деспотовины и последний расцвет средневековой Серб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адение Сербской деспотовины и окончательное установление османского владычества в сербских землях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вековая Босния и основные вехи ее истории.</w:t>
      </w:r>
      <w:r>
        <w:rPr>
          <w:sz w:val="24"/>
        </w:rPr>
        <w:t xml:space="preserve"> Босния в ряду сербских княжеств периода Раннего Средневековь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ие сюзеренитета над Боснией со стороны Венгерского королевства. Особенности политико-административной, церковной и культурной ситуации. Обособление Боснии от соседних сербских областей. Вопрос о формировании средневековой боснийской народ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аль Твртко и расцвет средневековой Боснийской державы. Ее последующее ослабление и фактический распад. Герцог Стефан Вукчич Косача и его владения. Османское завоевание Боснии и Герцеговины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орваты и хорватские земли в период Раннего Средневековья.</w:t>
      </w:r>
      <w:r>
        <w:rPr>
          <w:sz w:val="24"/>
        </w:rPr>
        <w:t xml:space="preserve"> Появление хорватов на Балканском полуострове. Хорватские земли между Аварским каганатом, франками и Византией. Первые славянские княж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вековая Хорватия и основные вехи ее истории.</w:t>
      </w:r>
      <w:r>
        <w:rPr>
          <w:sz w:val="24"/>
        </w:rPr>
        <w:t xml:space="preserve"> Становление средневековой Хорватской державы. Утверждение Христианства и вхождение в орбиту церковно-политического и культурного влияния Рима и Западного Христианства. Проникновение Кирилло-Мефодиевской традиции. Князь Томислав и расцвет раннесредневековой Хорватии. Становление средневековой хорватской народности. Проблема присоединения Славонии и стабилизации хорватского этнополитического ареал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ледующее ослабление Хорватии. Король Димитрий Звонимир и переход Хорватии под власть Венгерского королев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емли Хорватии и Славонии в составе средневековой Венгрии. Особенности политико-административной, церковной и культурной ситуации. Становление сословной организации и режима сословной монарх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ост османской угрозы, битва у Мохача и османское завоевание. Переход оставшейся части венгерских и хорватских владений («остатки остатков») под власть австрийских Габсбург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вековая Далмация и основные вехи ее истории.</w:t>
      </w:r>
      <w:r>
        <w:rPr>
          <w:sz w:val="24"/>
        </w:rPr>
        <w:t xml:space="preserve"> Города и крепости Далматинского побережья между Византией и славянами в период Раннего Средневековья. Восстановление и укрепление церковных связей с Рим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адение византийской власти в Далмации и становление коммунального строя. Далматинские города, соседние государства и мир средиземноморской торговли в период Высокого Средневековья. Особенности политико-административной, хозяйственно-экономической, конфессионально-культурной и этноязыковой ситу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ановление венецианского владычества в Далмации. Дубровник под сюзеренитетом Османской импер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Культура балканских славян в эпоху Средневековья.</w:t>
      </w:r>
      <w:r>
        <w:rPr>
          <w:sz w:val="24"/>
        </w:rPr>
        <w:t xml:space="preserve"> Врастание славян в природно-географическую и историко-культурную среду Балканского полуострова. Процессы государственно-политической, конфессионально-культурной и этноязыковой интеграции и дифференциации. Их главные факторы и важнейшие результа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ставление о средневековой культуре как о целостной системе духовных ценностей и иных авторитетных и нормативных установок, задающих общественное и индивидуальное поведение, а также средств их выражения и передачи в рамках средневекового общ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начение средневековых христианских конфессионально-культурных традиций для развития этнокультурной дифференциации средневековых (в т. ч. балканских) славян. Византийско-православная конфессионально-культурная традиция и средневековая византийско-православная общнос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льтура средневековых славянских стран византийского культурного круга. Хозяйственно-экономический строй. Социально-политическая организация. Духовная жизнь. Освоение византийского наследия. Ведущие центры византийско-славянского духовного и культурного общения и сотрудниче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обенности местной духовно-религиозной и культурной ситуации. Кирилло-Мефодиевская традиция и культурно-языковое пространство </w:t>
      </w:r>
      <w:r>
        <w:rPr>
          <w:sz w:val="24"/>
          <w:lang w:val="en-US"/>
        </w:rPr>
        <w:t>Slavia</w:t>
      </w:r>
      <w:r>
        <w:rPr>
          <w:sz w:val="24"/>
        </w:rPr>
        <w:t xml:space="preserve"> </w:t>
      </w:r>
      <w:r>
        <w:rPr>
          <w:sz w:val="24"/>
          <w:lang w:val="en-US"/>
        </w:rPr>
        <w:t>Orthodoxa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лавянские земли под властью Османской империи (в первые века османского владычества).</w:t>
      </w:r>
      <w:r>
        <w:rPr>
          <w:sz w:val="24"/>
        </w:rPr>
        <w:t xml:space="preserve"> Османская держава и основные вехи ее территориально-политической экспансии. Важнейшие особенности ее военного, административного и религиозно-судебного устройства. Тимарная система и система милле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авянские земли под османской властью и положение их населения. Важнейшие социально-демографические, культурные и этнические процессы. Значение Христианства, Церкви и ее институтов для сохранения культурной и этнической идентичности местного населения. Антиосманские выступления в славянских земля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лавяне Центральной Европы в период Раннего Средневековья.</w:t>
      </w:r>
      <w:r>
        <w:rPr>
          <w:sz w:val="24"/>
        </w:rPr>
        <w:t xml:space="preserve"> Расселение славян на землях Центральной Европы (за пределами первоначального ареала проживания). Славяне между германцами, Аварским каганатом и Франкской держав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ые военно-политические объединения и становление государственности. Т. н. «Держава Само». Карантания. Великая Моравия и ее значение для истории и культуры Центральной Европы и средневекового славян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ледующая историческая судьба полабско-балтийских, альпийских и паннонских славян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тановление средневекового Чешского государства.</w:t>
      </w:r>
      <w:r>
        <w:rPr>
          <w:sz w:val="24"/>
        </w:rPr>
        <w:t xml:space="preserve"> Историко-географическая область Богемия и ее население на исходе Античности и в Раннее Средневековье. Князь Борживой и образование Чешского княж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го территориально-политическая экспансия и внутренняя консолидация. Утверждение Христианства и освоение великоморавского наследия. Проникновение Кирилло-Мефодиевской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тие зависимости от Священной Римской империи и образование единой церковной организации (Пражское епископство). Вхождение в орбиту церковно-политического и культурного влияния средневекового Западного Христианства. Становление чешского этнополитического ареала и формирование средневековой чешской народност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ешское государство в период Высокого Средневековья.</w:t>
      </w:r>
      <w:r>
        <w:rPr>
          <w:sz w:val="24"/>
        </w:rPr>
        <w:t xml:space="preserve"> Политическая раздробленность и восстановление единого государства. Колонизационный процесс. Утверждение королевского достоинства и особенности государственно-политического положения Чехии в составе Священной Римской импер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цвет средневековой Чехии в правление династии Люксембургов. Чехия и имперская политика Карла Люксембург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растание кризисных явлений. Ян Гус, его предшественники и последователи. Движение гуситов и его значение для истории и культуры средневековой Чехии и средневекового Западного Христиан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новление сословной организации и режима сословной монарх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ешские земли на исходе Средневековья.</w:t>
      </w:r>
      <w:r>
        <w:rPr>
          <w:sz w:val="24"/>
        </w:rPr>
        <w:t xml:space="preserve"> Утверждение австрийских Габсбургов на чешском троне. Особенности государственно-политической, конфессионально-политической и культурной ситу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рьба чешских сословий против политики централизации и Контрреформации и их сотрудничество с сословиями других габсбургских влад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сстание чешских сословий и битва у Белой горы. Чешские земли в период Тридцатилетней войны. Восстановление и укрепление власти Габсбургов и утрата Чехией политической самостоятельности. Политика Габсбургов в чешских землях и ее последствия для истории и культуры чешского народа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тановление средневекового Польского государства.</w:t>
      </w:r>
      <w:r>
        <w:rPr>
          <w:sz w:val="24"/>
        </w:rPr>
        <w:t xml:space="preserve"> Славянские племена и т. н. «племенные княжества» в бассейне Вислы и Одера в период Раннего Средневековья. Князь Мешко, принятие Христианства и образование Польского государ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го территориально-политическая экспансия и отношения с Чехией, Священной Римской империей и Древнерусским государством. Провозглашение королевства и образование единой церковной организации (Гнезненское архиепископство). Социально-языческая реакция, стабилизация государственности и окончательное утверждение Христианства. Вхождение в орбиту церковно-политического и культурного влияния средневекового Западного Христианства. Становление польского этнополитического ареала и формирование средневековой польской народност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льское государство в период Высокого Средневековья.</w:t>
      </w:r>
      <w:r>
        <w:rPr>
          <w:sz w:val="24"/>
        </w:rPr>
        <w:t xml:space="preserve"> Политическая раздробленность и территориальные потери. Утверждение Тевтонского ордена в Пруссии. Колонизационный проце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сстановление единого Польского государства и утверждение его королевского достоинства. Присоединение Галицкой Руси и втягивание в борьбу за «Древнерусское наследство». Отношения с Тевтонским орденом и сближение с Великим княжеством Литовским. Кревская у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новление сословной организации и режима сословной монарх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льские земли на исходе Средневековья.</w:t>
      </w:r>
      <w:r>
        <w:rPr>
          <w:sz w:val="24"/>
        </w:rPr>
        <w:t xml:space="preserve"> Преобразование Тевтонского ордена в светское княжество. Польское королевство и Ливонская война. Люблинская уния и образование объединенного Польско-Литовского государства (Речи Посполитой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енности административно-политической, конфессионально-культурной и этноязыковой ситуации в Речи Посполит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новление режима шляхетской демократии и его дальнейшее развитие в сторону магнатской олигархии. Проблемы функционирования королевской власти и органов сословно-территориального представительства в условиях внутренних конфликтов и внешних угроз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тивостояние с Османской империей и Московским государством. Восстание Богдана Хмельницкого. Тридцатилетняя война и «шведский потоп». Возвышение Прусс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Культура центральноевропейских славян в эпоху Средневековья. </w:t>
      </w:r>
      <w:r>
        <w:rPr>
          <w:sz w:val="24"/>
        </w:rPr>
        <w:t xml:space="preserve">Центральная Европа между франками и Византией в Раннее Средневековье. Средневековая латинско-католическая конфессионально-культурная традиция и средневековая западно-христианская общнос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льтура средневековых славянских стран западнохристианского культурного круга в периоды Раннего и Развитого Средневековья. Хозяйственно-экономический строй. Социально-политическая организация. Духовная жизнь. Освоение западноевропейских влияний и развитие феодальных отношений. Особенности центральноевропейского феодализм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обенности местной духовно-религиозной и культурной ситуации. Судьба Кирилло-Мефодиевской традиции и культурно-языковое пространство </w:t>
      </w:r>
      <w:r>
        <w:rPr>
          <w:sz w:val="24"/>
          <w:lang w:val="en-US"/>
        </w:rPr>
        <w:t>Slavia</w:t>
      </w:r>
      <w:r>
        <w:rPr>
          <w:sz w:val="24"/>
        </w:rPr>
        <w:t xml:space="preserve"> </w:t>
      </w:r>
      <w:r>
        <w:rPr>
          <w:sz w:val="24"/>
          <w:lang w:val="en-US"/>
        </w:rPr>
        <w:t>Latina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льтура средневековых славянских стран западнохристианского культурного круга в период Позднего Средневековья. Проблемы хозяйственно-экономического развития и становление барщинно-фольварочной системы. Личные унии между государствами и проблемы функционирования и реформирования сословно-монархического режима. Проникновение ренессансных влияний и становление гуманистического течения в духовной культуре. Книгопечатание. Становление литературных языков и развитие религиозного и светского словесного творчества на их основе. Развитие ренессансной науки. Реформационные движения и проблемы обновления церковной жизни. Контрреформация и католическая реформа. Особенности конфессионально-культурной ситуации в восточнославянских землях Речи Посполит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ческий факуль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истории южных и западных славя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4"/>
          <w:szCs w:val="24"/>
        </w:rPr>
        <w:t>СТОРИЯ  ЮЖНЫХ  И  ЗАПАДНЫХ  СЛАВЯ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. 1. Средние века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/>
        <w:t>БЩИЙ КУРС</w:t>
      </w:r>
    </w:p>
    <w:p>
      <w:pPr>
        <w:pStyle w:val="Normal"/>
        <w:jc w:val="center"/>
        <w:rPr/>
      </w:pPr>
      <w:r>
        <w:rPr/>
        <w:t>(для студентов II курса дневного отд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рического факультета МГУ)</w:t>
      </w:r>
    </w:p>
    <w:p>
      <w:pPr>
        <w:pStyle w:val="Normal"/>
        <w:jc w:val="center"/>
        <w:rPr/>
      </w:pPr>
      <w:r>
        <w:rPr/>
        <w:t>2005—2006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И ЛИТЕРАТУРА К ЭКЗАМЕ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  <w:r>
        <w:rPr>
          <w:i/>
          <w:iCs/>
          <w:sz w:val="24"/>
          <w:szCs w:val="24"/>
        </w:rPr>
        <w:t>к. и. н., доце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. Е. Л</w:t>
      </w:r>
      <w:r>
        <w:rPr>
          <w:i/>
          <w:iCs/>
        </w:rPr>
        <w:t>У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Этногенез славян. Раннеславянский этнос в древнейший период своей истории: первоначальный ареал проживания, хозяйственный уклад, социальная организация, язык, религия и культура. Его последующая историческая судь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>
          <w:u w:val="single"/>
        </w:rPr>
      </w:pPr>
      <w:r>
        <w:rPr>
          <w:i/>
        </w:rPr>
        <w:t>Бибиков М. В.</w:t>
      </w:r>
      <w:r>
        <w:rPr/>
        <w:t xml:space="preserve"> Кто были анты? Славяне и анты глазами византийцев.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VII</w:t>
      </w:r>
      <w:r>
        <w:rPr/>
        <w:t xml:space="preserve"> вв. // Древняя Русь в свете зарубежных источников. М., 1999. С. 79—9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 С. 29—61 (</w:t>
      </w:r>
      <w:r>
        <w:rPr>
          <w:i/>
        </w:rPr>
        <w:t>Предыстория народов России</w:t>
      </w:r>
      <w:r>
        <w:rPr/>
        <w:t>), 148—181 (</w:t>
      </w:r>
      <w:r>
        <w:rPr>
          <w:i/>
          <w:iCs/>
        </w:rPr>
        <w:t>Проблема происхождения славян и начало славянской истории</w:t>
      </w:r>
      <w:r>
        <w:rPr/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етрухин В.</w:t>
      </w:r>
      <w:r>
        <w:rPr/>
        <w:t xml:space="preserve"> </w:t>
      </w:r>
      <w:r>
        <w:rPr>
          <w:i/>
        </w:rPr>
        <w:t>Я.</w:t>
      </w:r>
      <w:r>
        <w:rPr/>
        <w:t xml:space="preserve"> Праславянская культура и древние славяне // История культур славянских народов. В 3 тт. Т. </w:t>
      </w:r>
      <w:r>
        <w:rPr>
          <w:lang w:val="en-US"/>
        </w:rPr>
        <w:t>I</w:t>
      </w:r>
      <w:r>
        <w:rPr/>
        <w:t xml:space="preserve">. Древность  и Средневековье. М., 2003. С. 16—5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Были ли венеды славянами? Античные и раннесредневековые источники о славянах // Древняя Русь в свете зарубежных источников. М., 1999. С. 59—61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На закате Античности (источники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 вв.) // Древняя Русь в свете зарубежных источников. М., 1999. С. 49—5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Начало новой эпохи: раннесредневековые латинские источники (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VII</w:t>
      </w:r>
      <w:r>
        <w:rPr/>
        <w:t xml:space="preserve"> вв.) // Древняя Русь в свете зарубежных источников. М., 1999. С. 52—5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Образ Восточной Европы в Античности // Древняя Русь в свете зарубежных источников. М., 1999. С. 57—59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Общие особенности античных письменных источников// Древняя Русь в свете зарубежных источников. М., 1999. С. 54—5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>
          <w:u w:val="single"/>
        </w:rPr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Что знали о Восточной Европе римляне? // Древняя Русь в свете зарубежных источников. М., 1999. С. 41—4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</w:rPr>
        <w:t>Толстой Н. И.</w:t>
      </w:r>
      <w:r>
        <w:rPr/>
        <w:t xml:space="preserve"> Язычество древних славян // Очерки истории культуры славян. Вып. 1. М., 1996. С. 145—1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20" w:hanging="360"/>
        <w:jc w:val="both"/>
        <w:rPr/>
      </w:pPr>
      <w:r>
        <w:rPr>
          <w:i/>
        </w:rPr>
        <w:t>Флоря Б.</w:t>
      </w:r>
      <w:r>
        <w:rPr/>
        <w:t xml:space="preserve"> </w:t>
      </w:r>
      <w:r>
        <w:rPr>
          <w:i/>
        </w:rPr>
        <w:t>Н.</w:t>
      </w:r>
      <w:r>
        <w:rPr/>
        <w:t xml:space="preserve"> Формирование славянских народностей. Их этническое самосознание в эпоху Раннего Средневековья и перспективы его дальнейшего развития // Очерки истории культуры славян. Вып. 1. М., 1996. С. 387—4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характер славянской экспансии в период Раннего Средневековья. Расселение славян на Балканском полуостр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2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 xml:space="preserve">Иванова О. В. </w:t>
      </w:r>
      <w:r>
        <w:rPr/>
        <w:t xml:space="preserve">О путях интеграции иноплеменников в Византийской империи в </w:t>
      </w:r>
      <w:r>
        <w:rPr>
          <w:lang w:val="en-US"/>
        </w:rPr>
        <w:t>VII</w:t>
      </w:r>
      <w:r>
        <w:rPr/>
        <w:t>—</w:t>
      </w:r>
      <w:r>
        <w:rPr>
          <w:lang w:val="en-US"/>
        </w:rPr>
        <w:t>X</w:t>
      </w:r>
      <w:r>
        <w:rPr/>
        <w:t xml:space="preserve"> вв. (преимущественно на примере славян) // Византия между Западом и Востоком. Опыт исторической характеристики. Изд. 2. СПб., 2001. С. 48—8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Иванова О. В.</w:t>
      </w:r>
      <w:r>
        <w:rPr/>
        <w:t xml:space="preserve"> Славяне и Византия // 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 С. 34—9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 С. 134—147 (</w:t>
      </w:r>
      <w:r>
        <w:rPr>
          <w:i/>
        </w:rPr>
        <w:t>Великое переселение народов. Готы в Восточной Европе. Гунны: от Центральной Азии до Галлии</w:t>
      </w:r>
      <w:r>
        <w:rPr/>
        <w:t>), 148—181 (</w:t>
      </w:r>
      <w:r>
        <w:rPr>
          <w:i/>
        </w:rPr>
        <w:t>Проблема происхождения славян и начало славянской истории</w:t>
      </w:r>
      <w:r>
        <w:rPr/>
        <w:t xml:space="preserve">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Седов В. В.</w:t>
      </w:r>
      <w:r>
        <w:rPr/>
        <w:t xml:space="preserve"> Происхождение славян и местонахождение их прародины. Расселение славян 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VII</w:t>
      </w:r>
      <w:r>
        <w:rPr/>
        <w:t xml:space="preserve"> вв. // Очерки истории культуры славян. Вып. 1. М., 1996. С. 15—1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вековая Болгария и важнейшие вехи ее истории (до османского завоевания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3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Cs/>
        </w:rPr>
        <w:t xml:space="preserve">Краткая история Болгарии. С древнейших времен до наших дней. М., 1987. С. 13—16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Литаврин Г. Г.</w:t>
      </w:r>
      <w:r>
        <w:rPr/>
        <w:t xml:space="preserve"> Формирование и развитие Болгарского раннефеодального государства (конец </w:t>
      </w:r>
      <w:r>
        <w:rPr>
          <w:lang w:val="en-US"/>
        </w:rPr>
        <w:t>VII</w:t>
      </w:r>
      <w:r>
        <w:rPr/>
        <w:t xml:space="preserve"> — начало </w:t>
      </w:r>
      <w:r>
        <w:rPr>
          <w:lang w:val="en-US"/>
        </w:rPr>
        <w:t>XI</w:t>
      </w:r>
      <w:r>
        <w:rPr/>
        <w:t xml:space="preserve"> в.) // 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  С. 132—1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 С. 182—202 (</w:t>
      </w:r>
      <w:r>
        <w:rPr>
          <w:i/>
        </w:rPr>
        <w:t>Тюрки и народы Сибири: предыстория и выход на историческую арену. Авары, ранние болгары и угры в истории Восточной Европы</w:t>
      </w:r>
      <w:r>
        <w:rPr/>
        <w:t>), 234—245 (</w:t>
      </w:r>
      <w:r>
        <w:rPr>
          <w:i/>
        </w:rPr>
        <w:t>Славяне и кочевники в Раннем Средневековье: проблема этнокультурного синтеза</w:t>
      </w:r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редневековая Сербия и важнейшие вехи ее истории (до османского завое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4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  <w:u w:val="single"/>
        </w:rPr>
      </w:pPr>
      <w:r>
        <w:rPr>
          <w:i/>
        </w:rPr>
        <w:t>Наумов Е.</w:t>
      </w:r>
      <w:r>
        <w:rPr>
          <w:i/>
          <w:sz w:val="24"/>
          <w:szCs w:val="24"/>
        </w:rPr>
        <w:t xml:space="preserve"> П.</w:t>
      </w:r>
      <w:r>
        <w:rPr/>
        <w:t xml:space="preserve"> Становление и развитие Сербской раннефеодальной государствен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/ </w:t>
      </w:r>
      <w:r>
        <w:rPr/>
        <w:t xml:space="preserve">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  С. 189—21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  <w:iCs/>
        </w:rPr>
        <w:t xml:space="preserve">Чиркович С. </w:t>
      </w:r>
      <w:r>
        <w:rPr/>
        <w:t>Сербия: Средние века. М.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вековая Хорватия и важнейшие вехи ее истории (до османского завоевания и установления власти Габсбургов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РЕКОМЕНДУЕМАЯ ЛИТЕРАТУРА К ВОПРОСУ 5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Акимова О. А.</w:t>
      </w:r>
      <w:r>
        <w:rPr/>
        <w:t xml:space="preserve"> Формирование хорватской раннефеодальной государственности // 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  С. 219—24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 xml:space="preserve">Фрейдзон В. И. </w:t>
      </w:r>
      <w:r>
        <w:rPr/>
        <w:t xml:space="preserve">История Хорватии. Краткий очерк с древнейших времен до образования республики (1991 г.). СПб., 2001. С. 9—5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Средневековая Далмация и важнейшие вехи ее истор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РЕКОМЕНДУЕМАЯ ЛИТЕРАТУРА К ВОПРОСУ 6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Фрейденберг М.</w:t>
      </w:r>
      <w:r>
        <w:rPr/>
        <w:t xml:space="preserve"> </w:t>
      </w:r>
      <w:r>
        <w:rPr>
          <w:i/>
        </w:rPr>
        <w:t>М.</w:t>
      </w:r>
      <w:r>
        <w:rPr/>
        <w:t xml:space="preserve"> Дубровник и Османская империя. М., 1984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Фрейденберг М.</w:t>
      </w:r>
      <w:r>
        <w:rPr/>
        <w:t xml:space="preserve"> </w:t>
      </w:r>
      <w:r>
        <w:rPr>
          <w:i/>
        </w:rPr>
        <w:t>М., Чернышов А. В.</w:t>
      </w:r>
      <w:r>
        <w:rPr/>
        <w:t xml:space="preserve"> Города-коммуны Далматинского побережья (</w:t>
      </w:r>
      <w:r>
        <w:rPr>
          <w:lang w:val="en-US"/>
        </w:rPr>
        <w:t>VII</w:t>
      </w:r>
      <w:r>
        <w:rPr/>
        <w:t xml:space="preserve"> — середина </w:t>
      </w:r>
      <w:r>
        <w:rPr>
          <w:lang w:val="en-US"/>
        </w:rPr>
        <w:t>XIII</w:t>
      </w:r>
      <w:r>
        <w:rPr/>
        <w:t xml:space="preserve"> в.) // 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  С. 250—28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 xml:space="preserve">Фрейдзон В. И. </w:t>
      </w:r>
      <w:r>
        <w:rPr/>
        <w:t>История Хорватии. Краткий очерк с древнейших времен до образования республики (1991 г.). СПб., 2001. С. 9—51, 82—8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особенности социально-экономического развития средневековых славянских земель Балканского полуострова (до османского завое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7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 xml:space="preserve">Горина Л. В. </w:t>
      </w:r>
      <w:r>
        <w:rPr/>
        <w:t xml:space="preserve">Социально-экономические отношения во Втором Болгарском царстве. М.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Каждан А. П.</w:t>
      </w:r>
      <w:r>
        <w:rPr/>
        <w:t xml:space="preserve"> Византийская культура (X—XII вв.). Изд. 2, испр. и доп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Cs/>
        </w:rPr>
        <w:t xml:space="preserve">Краткая история Болгарии. С древнейших времен до наших дней. М., 1987. С. 43—46, 53—58, 81—84, 101—108, 121—128, 138—14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Наумов Е. П.</w:t>
      </w:r>
      <w:r>
        <w:rPr>
          <w:iCs/>
        </w:rPr>
        <w:t xml:space="preserve"> Господствующий класс и государственная власть в Сербии в XIII—XIV вв. Динамика социальной и политической системы сербского феодализма. М., 19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 xml:space="preserve">Фрейдзон В. И. </w:t>
      </w:r>
      <w:r>
        <w:rPr/>
        <w:t xml:space="preserve">История Хорватии. Краткий очерк с древнейших времен до образования республики (1991 г.). СПб., 2001. С. 9—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 xml:space="preserve">Чиркович С. </w:t>
      </w:r>
      <w:r>
        <w:rPr/>
        <w:t>Сербия: Средние века. М., 1996. С. 65—94, 193—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Христианства и становление церковной жизни в средневековых славянских землях Балканского полуостр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8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Акимова О. А.</w:t>
      </w:r>
      <w:r>
        <w:rPr/>
        <w:t xml:space="preserve"> Христианство в далматинских, хорватских и сербских землях в </w:t>
      </w:r>
      <w:r>
        <w:rPr>
          <w:lang w:val="en-US"/>
        </w:rPr>
        <w:t>X</w:t>
      </w:r>
      <w:r>
        <w:rPr/>
        <w:t>—</w:t>
      </w:r>
      <w:r>
        <w:rPr>
          <w:lang w:val="en-US"/>
        </w:rPr>
        <w:t>XI</w:t>
      </w:r>
      <w:r>
        <w:rPr/>
        <w:t xml:space="preserve"> вв. // Христианство в странах Восточной, Юго-Восточной и Центральной Европы на пороге второго тысячелетия. М., 2002. С. 267—33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Иванова О. В.</w:t>
      </w:r>
      <w:r>
        <w:rPr/>
        <w:t xml:space="preserve"> Распространение Христианства у славян в Византии // Принятие Христианства народами Центральной и Юго-Восточной Европы и крещение Руси. М., 1988. С. 9—2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Литаврин Г.</w:t>
      </w:r>
      <w:r>
        <w:rPr/>
        <w:t xml:space="preserve"> </w:t>
      </w:r>
      <w:r>
        <w:rPr>
          <w:i/>
        </w:rPr>
        <w:t>Г.</w:t>
      </w:r>
      <w:r>
        <w:rPr/>
        <w:t xml:space="preserve">  Введение Христианства в Болгарии (</w:t>
      </w:r>
      <w:r>
        <w:rPr>
          <w:lang w:val="en-US"/>
        </w:rPr>
        <w:t>IX</w:t>
      </w:r>
      <w:r>
        <w:rPr/>
        <w:t xml:space="preserve"> — начало </w:t>
      </w:r>
      <w:r>
        <w:rPr>
          <w:lang w:val="en-US"/>
        </w:rPr>
        <w:t>X</w:t>
      </w:r>
      <w:r>
        <w:rPr/>
        <w:t xml:space="preserve"> в.) // Принятие Христианства народами Центральной и Юго-Восточной Европы и крещение Руси. М., 1988. С. 30—6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Литаврин Г.</w:t>
      </w:r>
      <w:r>
        <w:rPr/>
        <w:t xml:space="preserve"> </w:t>
      </w:r>
      <w:r>
        <w:rPr>
          <w:i/>
        </w:rPr>
        <w:t>Г.</w:t>
      </w:r>
      <w:r>
        <w:rPr/>
        <w:t xml:space="preserve">  Христианство в Болгарии в 927—1018 гг. // Христианство в странах Восточной, Юго-Восточной и Центральной Европы на пороге второго тысячелетия. М., 2002. С. 133—18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Наумов Е. П.</w:t>
      </w:r>
      <w:r>
        <w:rPr/>
        <w:t xml:space="preserve"> Общественно-политические сдвиги в сербских и хорватских землях и христианская миссия на Балканах // Принятие Христианства народами Центральной и Юго-Восточной Европы и крещение Руси. М., 1988. С. 68—1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>Оболенский Д.</w:t>
      </w:r>
      <w:r>
        <w:rPr/>
        <w:t xml:space="preserve"> Византийское Содружество наций. Шесть византийских портретов. М.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Флоря Б. Н.</w:t>
      </w:r>
      <w:r>
        <w:rPr/>
        <w:t xml:space="preserve"> Славяне и культура христианского мира в эпоху Раннего Средневековья. Принятие Христианства </w:t>
      </w:r>
      <w:r>
        <w:rPr>
          <w:lang w:val="en-US"/>
        </w:rPr>
        <w:t>//</w:t>
      </w:r>
      <w:r>
        <w:rPr/>
        <w:t xml:space="preserve"> Очерки истории культуры славян. Вып. 1. М., 1996.С. 273—27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Христианство и духовная культура в средневековых славянских странах византийского культурного круга (до османского завое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9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Живов В. М.</w:t>
      </w:r>
      <w:r>
        <w:rPr/>
        <w:t xml:space="preserve"> Особенности рецепции византийской культуры в Древней Руси // Из истории русской культуры. Т. 1. Древняя Русь. М., 2000. С. 586—6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Живов В. М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Christiana</w:t>
      </w:r>
      <w:r>
        <w:rPr/>
        <w:t xml:space="preserve"> и историко-культурный контекст «Сказания о русской грамоте» // Из истории русской культуры. Т. 1. Древняя Русь. М., 2000. С. 552—58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Каждан А. П.</w:t>
      </w:r>
      <w:r>
        <w:rPr/>
        <w:t xml:space="preserve"> Византийская культура (X—XII вв.). Изд. 2, испр. и доп. СПб., 200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Калиганов И. И.</w:t>
      </w:r>
      <w:r>
        <w:rPr/>
        <w:t xml:space="preserve"> Культура средневековой Болгарии // История культур славянских народов. В 3-х тт. Т. 1. Древность и Средневековье. М., 2003. С. 98—15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Калиганов И. И.</w:t>
      </w:r>
      <w:r>
        <w:rPr/>
        <w:t xml:space="preserve"> Культура средневековой Сербии // История культур славянских народов. В 3-х тт. Т. 1. Древность и Средневековье. М., 2003. С. 158—2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>Оболенский Д.</w:t>
      </w:r>
      <w:r>
        <w:rPr/>
        <w:t xml:space="preserve"> Византийское Содружество наций. Шесть византийских портретов. М.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 xml:space="preserve"> 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romana</w:t>
      </w:r>
      <w:r>
        <w:rPr/>
        <w:t xml:space="preserve">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3—8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>Пиккио Р.</w:t>
      </w:r>
      <w:r>
        <w:rPr/>
        <w:t xml:space="preserve"> Открытые вопросы в изучени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 xml:space="preserve"> 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romana</w:t>
      </w:r>
      <w:r>
        <w:rPr/>
        <w:t xml:space="preserve"> как вариантов славянской культуры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102—12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</w:rPr>
        <w:t xml:space="preserve">Флоря Б. Н. </w:t>
      </w:r>
      <w:r>
        <w:rPr/>
        <w:t>У истоков религиозного раскола славянского мира (</w:t>
      </w:r>
      <w:r>
        <w:rPr>
          <w:lang w:val="en-US"/>
        </w:rPr>
        <w:t>XIII</w:t>
      </w:r>
      <w:r>
        <w:rPr/>
        <w:t xml:space="preserve"> век). СПб,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 xml:space="preserve">Чиркович С. </w:t>
      </w:r>
      <w:r>
        <w:rPr/>
        <w:t>Сербия: Средние века. М., 1996. С. 113—134, 211—24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анское завоевание Балканского полуострова. Славянские земли под властью Османской империи (в первые века османского владыч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0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Виноградов В. Н.</w:t>
      </w:r>
      <w:r>
        <w:rPr/>
        <w:t xml:space="preserve"> Османская империя: от величия к упадку // История Балкан: Век восемнадцатый. М., 2004. С. 7—2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Гасратян М. А., Орешкова С. Ф., Петросян Ю. А.</w:t>
      </w:r>
      <w:r>
        <w:rPr/>
        <w:t xml:space="preserve"> Очерки истории Турции. М., 198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  <w:iCs/>
        </w:rPr>
        <w:t>Еремеев Д. Е., Мейер М. С.</w:t>
      </w:r>
      <w:r>
        <w:rPr/>
        <w:t xml:space="preserve"> История Турции в Средние века и Новое время. М., 199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Макарова И. Ф.</w:t>
      </w:r>
      <w:r>
        <w:rPr/>
        <w:t xml:space="preserve"> Болгарский народ в 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VIII</w:t>
      </w:r>
      <w:r>
        <w:rPr/>
        <w:t xml:space="preserve"> вв.: Этнокультурное исследование. М., 2005. С. 7—18 (</w:t>
      </w:r>
      <w:r>
        <w:rPr>
          <w:i/>
        </w:rPr>
        <w:t>Эпоха завоевания</w:t>
      </w:r>
      <w:r>
        <w:rPr/>
        <w:t>), 19—42 (</w:t>
      </w:r>
      <w:r>
        <w:rPr>
          <w:i/>
        </w:rPr>
        <w:t>Болгары под властью турецкого султана (</w:t>
      </w:r>
      <w:r>
        <w:rPr>
          <w:i/>
          <w:lang w:val="en-US"/>
        </w:rPr>
        <w:t>XV</w:t>
      </w:r>
      <w:r>
        <w:rPr>
          <w:i/>
        </w:rPr>
        <w:t>—</w:t>
      </w:r>
      <w:r>
        <w:rPr>
          <w:i/>
          <w:lang w:val="en-US"/>
        </w:rPr>
        <w:t>XVII</w:t>
      </w:r>
      <w:r>
        <w:rPr>
          <w:i/>
        </w:rPr>
        <w:t xml:space="preserve"> века)</w:t>
      </w:r>
      <w:r>
        <w:rPr/>
        <w:t>), 43—76 (</w:t>
      </w:r>
      <w:r>
        <w:rPr>
          <w:i/>
        </w:rPr>
        <w:t>Болгары в новой «семье» народов</w:t>
      </w:r>
      <w:r>
        <w:rPr/>
        <w:t>), 77—99 (</w:t>
      </w:r>
      <w:r>
        <w:rPr>
          <w:i/>
        </w:rPr>
        <w:t>В поисках идентичности</w:t>
      </w:r>
      <w:r>
        <w:rPr/>
        <w:t>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Орешкова С. Ф.</w:t>
      </w:r>
      <w:r>
        <w:rPr/>
        <w:t xml:space="preserve"> Византия и Османская империя: проблемы преемственности // Византия между Западом и Востоком. Опыт исторической характеристики. Изд. 2. СПб., 2001. </w:t>
      </w:r>
      <w:r>
        <w:rPr>
          <w:lang w:val="en-US"/>
        </w:rPr>
        <w:t>C</w:t>
      </w:r>
      <w:r>
        <w:rPr/>
        <w:t xml:space="preserve">. 474—49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ение славян в Центральной Европе в период Раннего Средневековья. Первые военно-политические объединения и становление государственности («Держава Само», Карантания, Великая Морав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11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Авенариус А.</w:t>
      </w:r>
      <w:r>
        <w:rPr/>
        <w:t xml:space="preserve"> «Государство Само»: проблемы археологии и истории // Этносоциальная и политическая структура раннефеодальных славянских государств и народностей. М., 1987. С. 66—74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 xml:space="preserve">Великая Моравия: ее историческое и культурное значение. М., 1985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Чехословакии. С древнейших времен до наших дней. М., 1988. С. 5—2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С. 5—15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Мельников Г. П.</w:t>
      </w:r>
      <w:r>
        <w:rPr/>
        <w:t xml:space="preserve"> Культура Великой Моравии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91—9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 С. 182—202 (</w:t>
      </w:r>
      <w:r>
        <w:rPr>
          <w:i/>
        </w:rPr>
        <w:t>Тюрки и народы Сибири: предыстория и выход на историческую арену. Авары, ранние болгары и угры в истории Восточной Европы</w:t>
      </w:r>
      <w:r>
        <w:rPr/>
        <w:t>), 234—245 (</w:t>
      </w:r>
      <w:r>
        <w:rPr>
          <w:i/>
        </w:rPr>
        <w:t>Славяне и кочевники в Раннем Средневековье: проблема этнокультурного синтеза</w:t>
      </w:r>
      <w:r>
        <w:rPr/>
        <w:t>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Ронин В. К.</w:t>
      </w:r>
      <w:r>
        <w:rPr/>
        <w:t xml:space="preserve"> Самосознание карантанской и ободритской знати (опыт сравнительной характеристики) // Этнические процессы в Центральной и Юго-Восточной Европе. М.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сторическая судьба полабско-балтийских, альпийских и паннонских славян в эпоху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12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Виноградова А. И., Мельников Г. П., Шушарин В. П.</w:t>
      </w:r>
      <w:r>
        <w:rPr/>
        <w:t xml:space="preserve"> К проблеме становления этнического самосознания словаков // Развитие этнического самосознания славянских народов в эпоху зрелого феодализма. М., 1989. С. 233—244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Чехословакии. С древнейших времен до наших дней. М., 1988. С. 35—38, 54—56, 85—90 и д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Мельников Г. П.</w:t>
      </w:r>
      <w:r>
        <w:rPr/>
        <w:t xml:space="preserve"> Культура Словении, Хорватии и Далмации, Словакии в Средние века и эпоху Возрождения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449—456 (</w:t>
      </w:r>
      <w:r>
        <w:rPr>
          <w:i/>
        </w:rPr>
        <w:t>Культура Словении</w:t>
      </w:r>
      <w:r>
        <w:rPr/>
        <w:t>), 471—481 (</w:t>
      </w:r>
      <w:r>
        <w:rPr>
          <w:i/>
        </w:rPr>
        <w:t>Культура Словакии</w:t>
      </w:r>
      <w:r>
        <w:rPr/>
        <w:t xml:space="preserve">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Ронин В. К.</w:t>
      </w:r>
      <w:r>
        <w:rPr/>
        <w:t xml:space="preserve"> Самосознание карантанской и ободритской знати (опыт сравнительной характеристики) // Этнические процессы в Центральной и Юго-Восточной Европе. М., 198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Ронин В. К., Иванов Вяч. Вс.</w:t>
      </w:r>
      <w:r>
        <w:rPr/>
        <w:t xml:space="preserve"> Проблемы этнического самосознания полабских славян // Развитие этнического самосознания славянских народов в эпоху зрелого феодализма. М., 1989. С. 297—31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</w:rPr>
        <w:t>Ронин В. К., Иванов Вяч. Вс.</w:t>
      </w:r>
      <w:r>
        <w:rPr/>
        <w:t xml:space="preserve"> Проблемы этнического самосознания словенцев // Развитие этнического самосознания славянских народов в эпоху зрелого феодализма. М., 1989. С. 165—1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Славянские просветители Константин-Кирилл Философ и Мефодий и их деятельность. Кирилло-мефодиевская традиция и ее значение для истории и культуры славянского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3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Верещагин Е. М.</w:t>
      </w:r>
      <w:r>
        <w:rPr/>
        <w:t xml:space="preserve"> Вхождение славянства в христианскую культуру: деятельность первоучителей Кирилла и Мефодия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59—9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Дуличенко А. Д.</w:t>
      </w:r>
      <w:r>
        <w:rPr/>
        <w:t xml:space="preserve"> Зарождение славянских литературных языков (до </w:t>
      </w:r>
      <w:r>
        <w:rPr>
          <w:lang w:val="en-US"/>
        </w:rPr>
        <w:t>XIII</w:t>
      </w:r>
      <w:r>
        <w:rPr/>
        <w:t xml:space="preserve"> в.) // Очерки истории культуры славян. Вып. 1. М., 1996. С. 412—427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Пиккио Р.</w:t>
      </w:r>
      <w:r>
        <w:rPr/>
        <w:t xml:space="preserve"> Церковнославянский язык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363—402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Пиккио Р.</w:t>
      </w:r>
      <w:r>
        <w:rPr/>
        <w:t xml:space="preserve"> Церковнославянский, «древнеславянские языки» и изводы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403—428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Рогов А. И.</w:t>
      </w:r>
      <w:r>
        <w:rPr/>
        <w:t xml:space="preserve"> Кирилло-мефодиевские традиции у западных славян в эпоху Средневековья (до конца </w:t>
      </w:r>
      <w:r>
        <w:rPr>
          <w:lang w:val="en-US"/>
        </w:rPr>
        <w:t>XIV</w:t>
      </w:r>
      <w:r>
        <w:rPr/>
        <w:t xml:space="preserve"> в.) // Традиции древнейшей славянской письменности и языковая культура восточных славян. М., 1991. С. 174—187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 xml:space="preserve">Толстой Н. И. </w:t>
      </w:r>
      <w:r>
        <w:rPr/>
        <w:t xml:space="preserve">Древнеславянский литературный язык в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V</w:t>
      </w:r>
      <w:r>
        <w:rPr/>
        <w:t xml:space="preserve"> вв. (его функции и специфика) // Развитие этнического самосознания славянских народов в эпоху зрелого феодализма. М., 1989. С. 14—24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Флоря Б. Н.</w:t>
      </w:r>
      <w:r>
        <w:rPr/>
        <w:t xml:space="preserve"> Возникновение славянской письменности. Исторические условия ее развития // Очерки истории культуры славян. Вып. 1. М., 1996. С. 299—306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</w:rPr>
        <w:t>Флоря Б. Н.</w:t>
      </w:r>
      <w:r>
        <w:rPr/>
        <w:t xml:space="preserve"> Сказания о начале славянской письменности. СПб., 200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127" w:leader="none"/>
        </w:tabs>
        <w:ind w:left="720" w:hanging="397"/>
        <w:jc w:val="both"/>
        <w:rPr/>
      </w:pPr>
      <w:r>
        <w:rPr>
          <w:i/>
          <w:iCs/>
        </w:rPr>
        <w:t xml:space="preserve">Флоря Б. Н., Турилов А. А., Иванов С. А. </w:t>
      </w:r>
      <w:r>
        <w:rPr/>
        <w:t>Судьбы кирилло-мефодиевской традиции после Кирилла и Мефодия. СПб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вековая Чехия и важнейшие вехи ее ис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4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425"/>
        <w:jc w:val="both"/>
        <w:rPr/>
      </w:pPr>
      <w:r>
        <w:rPr/>
        <w:t xml:space="preserve">Краткая история Чехословакии. С древнейших времен до наших дней. М., 1988. С. 10—134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425"/>
        <w:jc w:val="both"/>
        <w:rPr/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итское движение и его значение </w:t>
      </w:r>
      <w:r>
        <w:rPr>
          <w:sz w:val="24"/>
        </w:rPr>
        <w:t xml:space="preserve">для истории и культуры средневековой Чехии и средневекового Западного Христиан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ЕКОМЕНДУЕМАЯ ЛИТЕРАТУРА К ВОПРОСУ 15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С. 71—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Лаптева Л. П.</w:t>
      </w:r>
      <w:r>
        <w:rPr/>
        <w:t xml:space="preserve"> Гуситское движение в освещении современников. Источники и материалы для практических занятий. М., 199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4" w:leader="none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Лаптева Л. П.</w:t>
      </w:r>
      <w:r>
        <w:rPr/>
        <w:t xml:space="preserve"> Гуситское движение в Чехии </w:t>
      </w:r>
      <w:r>
        <w:rPr>
          <w:lang w:val="en-US"/>
        </w:rPr>
        <w:t>XV</w:t>
      </w:r>
      <w:r>
        <w:rPr/>
        <w:t xml:space="preserve"> в. Учебно-методическое пособие. М., 1990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454"/>
        </w:tabs>
        <w:rPr/>
      </w:pPr>
      <w:r>
        <w:rPr/>
        <w:t xml:space="preserve">Славянские земли под властью монархии Габсбургов. Обстоятельства инкорпорации, правовой статус, характер антигабсбургской оппозиции. </w:t>
      </w:r>
    </w:p>
    <w:p>
      <w:pPr>
        <w:pStyle w:val="TextBody"/>
        <w:tabs>
          <w:tab w:val="clear" w:pos="454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УЕМАЯ ЛИТЕРАТУРА К ВОПРОСУ 16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5"/>
        <w:jc w:val="both"/>
        <w:rPr/>
      </w:pPr>
      <w:r>
        <w:rPr/>
        <w:t>Краткая история Чехословакии. С древнейших времен до наших дней. М., 1988. С. 97—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5"/>
        <w:jc w:val="both"/>
        <w:rPr/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С. 106—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5"/>
        <w:jc w:val="both"/>
        <w:rPr/>
      </w:pPr>
      <w:r>
        <w:rPr>
          <w:i/>
          <w:iCs/>
        </w:rPr>
        <w:t xml:space="preserve">Фрейдзон В. И. </w:t>
      </w:r>
      <w:r>
        <w:rPr/>
        <w:t xml:space="preserve">История Хорватии. Краткий очерк с древнейших времен до образования республики (1991 г.). СПб., 2001. 52—66. </w:t>
      </w:r>
    </w:p>
    <w:p>
      <w:pPr>
        <w:pStyle w:val="TextBody"/>
        <w:tabs>
          <w:tab w:val="clear" w:pos="454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вековая Польша и важнейшие вехи ее ис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7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 xml:space="preserve">Краткая история Польши. С древнейших времен до наших дней. М., 1993. С. 5—8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 xml:space="preserve">История Польши. М., 2004. С. 17—24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Важнейшие особенности социально-экономического развития славянских земель Центральной Европы в периоды Раннего и Развитого Средневек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8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Польши. С древнейших времен до наших дней. М., 1993. С. 13—20, 28—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Чехословакии. С древнейших времен до наших дней. М., 1988. С. 22—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С. 24—35, 63—68, 71—74, 98—1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 xml:space="preserve">История Польши. М., 2004. С. 19—13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ажнейшие особенности социально-экономического развития славянских земель Центральной Европы в период Позднего Средневек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19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Польши. С древнейших времен до наших дней. М., 1993. С. 40—4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Краткая история Чехословакии. С древнейших времен до наших дней. М., 1988. С. 97—104, 113—13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С. 110—113, 150—15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>История Польши. М., 2004. С. 153—158, 185—2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97"/>
        <w:jc w:val="both"/>
        <w:rPr>
          <w:u w:val="single"/>
        </w:rPr>
      </w:pPr>
      <w:r>
        <w:rPr>
          <w:i/>
          <w:iCs/>
        </w:rPr>
        <w:t>Якубский В. А.</w:t>
      </w:r>
      <w:r>
        <w:rPr/>
        <w:t xml:space="preserve"> Проблемы аграрной истории позднесредневековой Польши. Л., 197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инятие Христианства и становление церковной жизни в средневековых славянских землях Центральной Евр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20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Ронин В. К.</w:t>
      </w:r>
      <w:r>
        <w:rPr/>
        <w:t xml:space="preserve"> Принятие Христианства в Карантанском княжестве // Принятие Христианства народами Центральной и Юго-Восточной Европы и крещение Руси. М., 1988. С. 104—12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Ронин В. К.</w:t>
      </w:r>
      <w:r>
        <w:rPr/>
        <w:t xml:space="preserve"> Христианизация полабских славян // Принятие Христианства народами Центральной и Юго-Восточной Европы и крещение Руси. М., 1988. С. 187—20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Флоря Б. Н.</w:t>
      </w:r>
      <w:r>
        <w:rPr/>
        <w:t xml:space="preserve"> Славяне и культура христианского мира в эпоху Раннего Средневековья. Принятие Христианства // Очерки истории культуры славян. Вып. 1. М., 1996.С. 273—27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Флоря Б. Н.</w:t>
      </w:r>
      <w:r>
        <w:rPr/>
        <w:t xml:space="preserve"> Принятие Христианства в Великой Моравии, Чехии и Польше // Принятие Христианства народами Центральной и Юго-Восточной Европы и крещение Руси. М., 1988. С. 122—15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Флоря Б. Н.</w:t>
      </w:r>
      <w:r>
        <w:rPr/>
        <w:t xml:space="preserve"> Христианство в Древнепольском и Древнечешском государстве во 2 половине </w:t>
      </w:r>
      <w:r>
        <w:rPr>
          <w:lang w:val="en-US"/>
        </w:rPr>
        <w:t>X</w:t>
      </w:r>
      <w:r>
        <w:rPr/>
        <w:t xml:space="preserve"> – 1 половине </w:t>
      </w:r>
      <w:r>
        <w:rPr>
          <w:lang w:val="en-US"/>
        </w:rPr>
        <w:t>XI</w:t>
      </w:r>
      <w:r>
        <w:rPr/>
        <w:t xml:space="preserve"> в. // Христианство в странах Восточной, Юго-Восточной и Центральной Европы на пороге второго тысячелетия. М., 2002. С. 190—2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Христианство и духовная культура в славянских странах западнохристианского культурного круга в периоды Раннего и Развитого Средневек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21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Живов В. М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Christiana</w:t>
      </w:r>
      <w:r>
        <w:rPr/>
        <w:t xml:space="preserve"> и историко-культурный контекст «Сказания о русской грамоте» // Из истории русской культуры. Т. 1. Древняя Русь. М., 2000. С. 552—58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Иванов Вяч. Вс.</w:t>
      </w:r>
      <w:r>
        <w:rPr/>
        <w:t xml:space="preserve"> Латынь и славянские языки. Проблемы взаимодействия // Развитие этнического самосознания славянских народов в эпоху зрелого феодализма. М., 1989. С. 25—3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/>
        <w:t>Краткая история Чехословакии. С древнейших времен до наших дней. М., 1988. С. 57—6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Польши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VII</w:t>
      </w:r>
      <w:r>
        <w:rPr/>
        <w:t xml:space="preserve"> в.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362—37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Словении, Хорватии и Далмации, Словакии в Средние века и эпоху Возрождения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448—48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Чехии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VII</w:t>
      </w:r>
      <w:r>
        <w:rPr/>
        <w:t xml:space="preserve"> в.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300—34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 xml:space="preserve"> 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romana</w:t>
      </w:r>
      <w:r>
        <w:rPr/>
        <w:t xml:space="preserve">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3—8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Пиккио Р.</w:t>
      </w:r>
      <w:r>
        <w:rPr/>
        <w:t xml:space="preserve"> Открытые вопросы в изучени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 xml:space="preserve"> и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romana</w:t>
      </w:r>
      <w:r>
        <w:rPr/>
        <w:t xml:space="preserve"> как вариантов славянской культуры // </w:t>
      </w: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 С. 102—12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>История Польши. М., 2004. С. 139—15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 xml:space="preserve">Флоря Б. Н. </w:t>
      </w:r>
      <w:r>
        <w:rPr/>
        <w:t>У истоков религиозного раскола славянского мира (</w:t>
      </w:r>
      <w:r>
        <w:rPr>
          <w:lang w:val="en-US"/>
        </w:rPr>
        <w:t>XIII</w:t>
      </w:r>
      <w:r>
        <w:rPr/>
        <w:t xml:space="preserve"> век). СПб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Христианство, гуманизм и духовная культура в славянских странах западнохристианского культурного круга в период Позднего Средневек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КОМЕНДУЕМАЯ ЛИТЕРАТУРА К ВОПРОСУ 22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Голенищев-Кутузов И. Н.</w:t>
      </w:r>
      <w:r>
        <w:rPr/>
        <w:t xml:space="preserve"> Итальянское Возрождение и славянские литературы 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VI</w:t>
      </w:r>
      <w:r>
        <w:rPr/>
        <w:t xml:space="preserve"> веков. М.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/>
        <w:t>Краткая история Чехословакии. С древнейших времен до наших дней. М., 1988. С. 104—113, 124—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Польши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VII</w:t>
      </w:r>
      <w:r>
        <w:rPr/>
        <w:t xml:space="preserve"> в.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378—4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Словении, Хорватии и Далмации, Словакии в Средние века и эпоху Возрождения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448—4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</w:rPr>
        <w:t>Мельников Г. П.</w:t>
      </w:r>
      <w:r>
        <w:rPr/>
        <w:t xml:space="preserve"> Культура Чехии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VII</w:t>
      </w:r>
      <w:r>
        <w:rPr/>
        <w:t xml:space="preserve"> в. // История культур славянских народов. В 3 тт. Т. </w:t>
      </w:r>
      <w:r>
        <w:rPr>
          <w:lang w:val="en-US"/>
        </w:rPr>
        <w:t>I</w:t>
      </w:r>
      <w:r>
        <w:rPr/>
        <w:t>. Древность  и Средневековье. М., 2003. С. 345—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>
          <w:sz w:val="24"/>
          <w:szCs w:val="24"/>
        </w:rPr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>История Польши. М., 2004. С. 173—1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НАЯ ЛИТЕРАТУРА К КУРСУ: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История южных и западных славян. В 2 т. Учебник.</w:t>
      </w:r>
      <w:r>
        <w:rPr/>
        <w:t xml:space="preserve"> </w:t>
      </w:r>
      <w:r>
        <w:rPr>
          <w:sz w:val="24"/>
          <w:szCs w:val="24"/>
        </w:rPr>
        <w:t xml:space="preserve">Т. 1. Средние века и Новое время. Под ред. Г. Ф. Матвеева и З. С. Ненашевой. М., 1998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истории южных и западных славян. Вып. 1. Минск,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ЛИТЕРАТУРА К КУРСУ</w:t>
      </w:r>
    </w:p>
    <w:p>
      <w:pPr>
        <w:pStyle w:val="Normal"/>
        <w:jc w:val="center"/>
        <w:rPr/>
      </w:pPr>
      <w:r>
        <w:rPr/>
        <w:t>(к нескольким близким по содержанию вопросам)</w:t>
      </w:r>
    </w:p>
    <w:p>
      <w:pPr>
        <w:pStyle w:val="Normal"/>
        <w:numPr>
          <w:ilvl w:val="0"/>
          <w:numId w:val="15"/>
        </w:numPr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Дворник Фр.</w:t>
      </w:r>
      <w:r>
        <w:rPr>
          <w:sz w:val="24"/>
          <w:szCs w:val="24"/>
        </w:rPr>
        <w:t xml:space="preserve"> Славяне в европейской истории и цивилизации. М., 2001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ждан А. П., Литаврин Г. Г.</w:t>
      </w:r>
      <w:r>
        <w:rPr>
          <w:sz w:val="24"/>
          <w:szCs w:val="24"/>
        </w:rPr>
        <w:t xml:space="preserve"> Очерки истории Византии и южных славян. Изд. 2-е. испр. СПб., 199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Болгарии. С древнейших времен до наших дней. М., 1987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Польши. С древнейших времен до наших дней. М., 1993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Чехословакии. С древнейших времен до наших дней. М., 1988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тория крестьянства в Европе. Эпоха феодализма. Т. 1—2. М., 1985—198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История Средних веков. В 2 т. Учебник. Под ред. С. П. Карпова. М., 1998 </w:t>
      </w:r>
      <w:r>
        <w:rPr/>
        <w:t>(Главы и разделы, посвященные истории Византии, Франкской державы, Германии, Венгрии, Христианства и духовной культуры в эпоху Средневековья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  <w:szCs w:val="24"/>
        </w:rPr>
        <w:t>Литаврин Г. Г., Наумов Е. П.</w:t>
      </w:r>
      <w:r>
        <w:rPr>
          <w:sz w:val="24"/>
          <w:szCs w:val="24"/>
        </w:rPr>
        <w:t xml:space="preserve"> Межэтнические связи и межгосударственные отношения на Балкан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// Раннефеодальные государства на Балканах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М., 1985.  С. 285—31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  <w:szCs w:val="24"/>
        </w:rPr>
        <w:t>Оболенский Д.</w:t>
      </w:r>
      <w:r>
        <w:rPr>
          <w:sz w:val="24"/>
          <w:szCs w:val="24"/>
        </w:rPr>
        <w:t xml:space="preserve"> Византийское Содружество наций. Шесть византийских портретов. М., 1998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  <w:szCs w:val="24"/>
        </w:rPr>
        <w:t>Тымовский М.</w:t>
      </w:r>
      <w:r>
        <w:rPr>
          <w:i/>
          <w:sz w:val="24"/>
          <w:szCs w:val="24"/>
        </w:rPr>
        <w:t xml:space="preserve">, Кеневич Я., Хольцер Е. </w:t>
      </w:r>
      <w:r>
        <w:rPr>
          <w:sz w:val="24"/>
          <w:szCs w:val="24"/>
        </w:rPr>
        <w:t xml:space="preserve">История Польши. М., 200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  <w:szCs w:val="24"/>
        </w:rPr>
        <w:t xml:space="preserve">Фрейдзон В. И. </w:t>
      </w:r>
      <w:r>
        <w:rPr>
          <w:sz w:val="24"/>
          <w:szCs w:val="24"/>
        </w:rPr>
        <w:t xml:space="preserve">История Хорватии. Краткий очерк с древнейших времен до образования республики (1991 г.). СПб., 2001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  <w:szCs w:val="24"/>
        </w:rPr>
        <w:t>Чиркович С.</w:t>
      </w:r>
      <w:r>
        <w:rPr>
          <w:sz w:val="24"/>
          <w:szCs w:val="24"/>
        </w:rPr>
        <w:t xml:space="preserve"> Сербия. Средние века. М.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9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3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0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1">
    <w:lvl w:ilvl="0">
      <w:start w:val="2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22">
    <w:lvl w:ilvl="0">
      <w:start w:val="9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0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1">
    <w:lvl w:ilvl="0">
      <w:start w:val="14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3">
    <w:lvl w:ilvl="0">
      <w:start w:val="8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8">
    <w:lvl w:ilvl="0">
      <w:start w:val="6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41">
    <w:lvl w:ilvl="0">
      <w:start w:val="1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0:00Z</dcterms:created>
  <dc:creator>User</dc:creator>
  <dc:description/>
  <cp:keywords/>
  <dc:language>en-US</dc:language>
  <cp:lastModifiedBy>Incognito</cp:lastModifiedBy>
  <dcterms:modified xsi:type="dcterms:W3CDTF">2006-03-13T19:27:00Z</dcterms:modified>
  <cp:revision>3</cp:revision>
  <dc:subject/>
  <dc:title>Московский Государственный Университет имени М</dc:title>
</cp:coreProperties>
</file>